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u w:val="single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u w:val="single"/>
        </w:rPr>
        <w:t>Prohlášení dodavatele: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Dodavatel (uchazeč) ...………………………………………………………………………………..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e sídlem/místem podnikání </w:t>
      </w:r>
      <w:bookmarkStart w:id="0" w:name="_Hlk137458853_Copy_1"/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.</w:t>
      </w:r>
      <w:bookmarkEnd w:id="0"/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Č 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Zastoupený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left="217" w:hanging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prohlašuje, že všechny údaje uvedené v jeho nabídce na veřejnou zakázku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Dodávka dvou kusů kvalitních užitkových vozů N1 pro svoz vzorků a kadáverů zvířat, které budou vybaveny chladícím agregátem a izotermní skříní pro SVÚ Praha, </w:t>
      </w:r>
      <w:r>
        <w:rPr>
          <w:rFonts w:ascii="Times New Roman" w:hAnsi="Times New Roman"/>
          <w:color w:val="000000" w:themeColor="text1"/>
          <w:sz w:val="24"/>
          <w:szCs w:val="24"/>
        </w:rPr>
        <w:t>jsou pravdivé.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17" w:hanging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Dále dodavatel prohlašuje, že: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e před podáním nabídky podrobně seznámil se všemi zadávacími podmínkami, že těmto podmínkám porozuměl, že je v plném rozsahu a bez výhrad přijímá; 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je ekonomicky a finančně způsobilý splnit veřejnou zakázku;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neuzavřel a neuzavře zakázanou dohodu podle zákona č. 143/2001 Sb., o ochraně hospodářské soutěže, v platném znění v souvislosti s touto veřejnou zakázko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Toto prohlášení dodavatel činí na základě své jasné, srozumitelné, svobodné a omylu prosté vůle a je si vědom všech následků plynoucích z uvedení nepravdivých údajů.</w:t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17" w:hanging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V ……………………....... dne.......................................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………………………………….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podpis a razítko oprávněné osoby jednat jménem/za společnost dodavatele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….……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4"/>
        </w:rPr>
        <w:t>jméno, příjmení a funkce oprávněné osoby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8"/>
        </w:rPr>
        <w:framePr w:w="9070" w:h="11367" w:x="1435" w:y="239" w:hSpace="141" w:vSpace="0" w:wrap="around" w:vAnchor="text" w:hAnchor="page" w:hRule="exact"/>
        <w:pBdr/>
      </w:pPr>
      <w:r>
        <w:rPr>
          <w:rFonts w:ascii="Times New Roman" w:hAnsi="Times New Roman"/>
          <w:color w:val="000000" w:themeColor="text1"/>
          <w:sz w:val="24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DIN2014-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3810" simplePos="0" locked="0" layoutInCell="0" allowOverlap="1" relativeHeight="4" wp14:anchorId="0FA8F4F9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800" cy="88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color w:val="595959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595959"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color w:val="9696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2014-Regular" w:ascii="DIN2014-Regular" w:hAnsi="DIN2014-Regular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3.15pt;margin-top:-41.5pt;width:224.75pt;height:69.7pt;mso-wrap-style:square;v-text-anchor:top" wp14:anchorId="0FA8F4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color w:val="595959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595959"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color w:val="969696"/>
                        <w:sz w:val="14"/>
                        <w:szCs w:val="14"/>
                      </w:rPr>
                    </w:pPr>
                    <w:r>
                      <w:rPr>
                        <w:rFonts w:cs="DIN2014-Regular" w:ascii="DIN2014-Regular" w:hAnsi="DIN2014-Regular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49DAFD-78E1-46A2-953F-A0F1B3D01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8:00Z</dcterms:created>
  <dc:creator>Vít Skramuský</dc:creator>
  <dc:description/>
  <dc:language>en-US</dc:language>
  <cp:lastModifiedBy>safrankova</cp:lastModifiedBy>
  <dcterms:modified xsi:type="dcterms:W3CDTF">2023-06-13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