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loha c. 1 SOD c. 763/2023 Oceneny soupis praci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STAVBY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SO: CC-CZ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 1. 6. 202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rojektant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praco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bez DPH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PH základn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nížená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Cena s DPH v CZK 3 064 204,69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 xml:space="preserve">2 532 </w:t>
      </w:r>
      <w:r>
        <w:rPr>
          <w:rFonts w:cs="CIDFont+F2" w:ascii="CIDFont+F2" w:hAnsi="CIDFont+F2"/>
          <w:sz w:val="20"/>
          <w:szCs w:val="20"/>
        </w:rPr>
        <w:t xml:space="preserve">21,00% </w:t>
      </w:r>
      <w:r>
        <w:rPr>
          <w:rFonts w:cs="CIDFont+F1" w:ascii="CIDFont+F1" w:hAnsi="CIDFont+F1"/>
          <w:sz w:val="20"/>
          <w:szCs w:val="20"/>
        </w:rPr>
        <w:t>400,57 531 804,12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15,00% </w:t>
      </w:r>
      <w:r>
        <w:rPr>
          <w:rFonts w:cs="CIDFont+F1" w:ascii="CIDFont+F1" w:hAnsi="CIDFont+F1"/>
          <w:sz w:val="20"/>
          <w:szCs w:val="20"/>
        </w:rPr>
        <w:t>0,00 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D502643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VT Teplá dolní - opevnění svahu toku v Bečově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 prací je sestaven s využitím Cenové soustavy ÚRS. Položky, které pochází z této cenové soustavy, jsou ve sloupci 'Cenová soustava'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značeny popisem 'CS ÚRS' a úrovní příslušného kalendářního pololetí. Veškeré další informace vymezující popis a podmínky použití těchto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ložek z Cenové soustavy, které nejsou uvedeny přímo v soupisu prací, jsou neomezeně dálkově k dispozici na webu podminky.urs.cz.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2 532 400,5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azba daně Základ daně Výše daně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1 z 18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bookmarkStart w:id="0" w:name="_GoBack"/>
      <w:bookmarkEnd w:id="0"/>
      <w:r>
        <w:rPr>
          <w:rFonts w:cs="CIDFont+F1" w:ascii="CIDFont+F1" w:hAnsi="CIDFont+F1"/>
          <w:sz w:val="28"/>
          <w:szCs w:val="28"/>
        </w:rPr>
        <w:t>REKAPITULACE OBJEKTŮ STAVBY A SOUPISŮ PRAC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 SoD502643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Projektant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Zpracovatel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Typ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Náklady stavby celkem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 xml:space="preserve">VON Vedlejší a ostatní náklady </w:t>
      </w:r>
      <w:r>
        <w:rPr>
          <w:rFonts w:cs="CIDFont+F2" w:ascii="CIDFont+F2" w:hAnsi="CIDFont+F2"/>
        </w:rPr>
        <w:t xml:space="preserve">198 000,00 239 580,00 </w:t>
      </w: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2 532 400,57 3 064 204,69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 Popis Cena bez DPH [CZK] Cena s DPH [CZK]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 01 Opevnění svahu </w:t>
      </w:r>
      <w:r>
        <w:rPr>
          <w:rFonts w:cs="CIDFont+F2" w:ascii="CIDFont+F2" w:hAnsi="CIDFont+F2"/>
        </w:rPr>
        <w:t>2 334 400,57 2 824 624,69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VT Teplá dolní - opevnění svahu toku v Bečově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. 6. 20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2 z 18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2 334 400,5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2 334 400,57 21,00% 490 224,1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2 824 624,6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T Teplá dolní - opevnění svahu toku v Bečově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 - Opevnění svah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 z 18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2 334 400,5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766 674,8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 - Vodorovné konstrukce 1 103 079,4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 - Ostatní konstrukce a práce, bourání 3 848,6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7 - Přesun sutě 6 545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454 252,57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 - Opevnění svahu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T Teplá dolní - opevnění svahu toku v Bečově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 z 18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2 334 400,5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766 674,8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2251103 Odstranění pařezů průměru přes 500 do 700 mm kus 4,0000000 2 279,01 9 116,0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ařezů strojně s jejich vykopáním nebo vytrháním průměru přes 500 do 7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22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Ceny lze použít i pro odstranění pařezů ze sesuté zeminy, vývratů a polomů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V ceně jsou započteny i náklady na případné nutné odklizení pařezů na hromady na vzdálenost do 50 m nebo naložení na doprav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střed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Mají-li se odstraňovat pařezy z pokáceného souvislého lesního porostu, lze počet pařezů stanovit s přihlédnutím k tabulce v příloze č. 2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. Zásyp jam po pařezech se oceňuje cenami souboru cen 174 2.. Zásyp jam po pařezech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5. Průměr pařezu se měří v místě řezu kmene na základě dvojího na sebe kolmého měření a následného zprůměrování naměřených hodnot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225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510120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vedení vody hrázkováním z pytlů plněných pískem obalených hydroizolační folií vč. čerpání vody nutné p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bu realizace stavby - zřízení, přemístění a odstranění vč. 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0000 430 000,00 430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vedení vody hrázkováním z pytlů plněných pískem obalených hydroizolační folií vč. čerpání vody nutné po dobu realizace stavby - zřízení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místění a odstranění vč.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rvotní odčerpání vod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yčerpání staveništní jímk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čerpání průsaků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ahrázkování ve dvou etapách s přesunutím materiálu z první na druhou etap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24253101 Vykopávky pro koryta vodotečí v hornině třídy těžitelnosti I skupiny 3 objem do 1000 m3 strojně m3 278,3000000 141,17 39 287,6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y pro koryta vodotečí strojně v hornině třídy těžitelnosti I skupiny 3 přes 100 do 1 0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4253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Ceny lze použít i pro nezapažené odkopávky a prokopávky při úpravě území kolem vodotečí vně svislých ploch proložených projektovaný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řehovými čarami souvisejí-li tyto odkopávky a prokopávky s prováděnými vykopávkami pro koryta vodoteč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V cenách jsou započteny i náklady na přehození výkopku na vzdálenost do 3 m nebo naložení na dopravní prostřed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Ceny nelze použít pro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) vykopávky koryt vodotečí, které jsou dle projektu pod úrovní pracovní hladiny vody; tyto zemní práce se oceňují cenami souboru cen 127 . 5-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.1 Vykopávky pod vodou strojně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) vykopávky koryt vodotečí v prostorách s rozepřeným nebo vzepřeným pažením; tyto zemní práce se oceňují cenami souboru cen 131 . 5-.20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zapažených jam a zářezů části A 03 tohoto katalogu. Štětová stěna vzepřená nebo rozepřená se z hlediska ocenění považuje z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epřené nebo rozepřené pažení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) vykopávky pod obrysem výkopu pro koryta vodotečí (pro opěrné zdi, patky, apod.); tyto zemní práce se oceňují podle své povahy cena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u cen 131 . 5-.20. Hloubení nezapažených jam, 131 . 5-.1. Hloubení zapažených jam, 132 . 5-.1. Hloubení rýh do 800 mm, 132 . 5-.2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rýh do 2000 mm, 132 . 5 Hloubená vykopávka pod základy ručně 133 . 5- .10. Hloubení zapažených i nezapažených šachet části A03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) hloubení zatrubněných nebo zastropených koryt vodotečí; tyto práce se oceňují cenami souboru cen 123 . 5-.1 Vykopávky zářezů se šikmý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ěnami pro podzemní vedení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4253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78,30 "výkop pro opevně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78,3 278,30000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T Teplá dolní - opevnění svahu toku v Bečově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 - Opevnění svah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 z 1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31213102 Hloubení jam v nesoudržných horninách třídy těžitelnosti I skupiny 3 ručně m3 13,0000000 1 200,00 15 6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jam ručně zapažených i nezapažených s urovnáním dna do předepsaného profilu a spádu v hornině třídy těžitelnosti I skupiny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soudrž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V cenách jsou započteny i náklady na přehození výkopku na přilehlém terénu na vzdálenost do 3 m od okraje jámy nebo naložení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 prostředek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3,0 "ruční odkop kaverny mezi strom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3 13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32212112 Hloubení rýh š do 800 mm v nesoudržných horninách třídy těžitelnosti I skupiny 3 ručně m3 22,5000000 1 880,00 42 3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rýh šířky do 800 mm ručně zapažených i nezapažených, s urovnáním dna do předepsaného profilu a spádu v hornině třídy těžitelnos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 skupiny 3 nesoudrž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V cenách jsou započteny i náklady na přehození výkopku na přilehlém terénu na vzdálenost do 3 m od podélné osy rýhy nebo nalož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kopku na dopravní prostředek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opání v blízkosti stromů - nepoškodit kmen a kořen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apsa pro upevnění geotextíli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*0,5*90,0 "výkopek bude použit zpě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2,5 22,5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6220142R Vodorovné přemístění pařezů stromů na skládku vč. uložení (poplatku) dle platné legislativy kpl 1,0000000 5 000,00 5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pařezů stromů na skládku vč. uložení (poplatku) dle 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627511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/sypaniny z horniny tř. 1 až 4 na skládku vč. uložení (poplatku) dle platné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63,5000000 683,20 111 703,2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/sypaniny z horniny tř. 1 až 4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bytečný výkopek na sklád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3,00*0,5 "z výkopu bude 50% odvezeno na skládku - zásyp mezi strom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78,30-121,30 "výkop pro opevně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63,5 163,5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62251102 Vodorovné přemístění přes 20 do 50 m výkopku/sypaniny z horniny třídy těžitelnosti I skupiny 1 až 3 m3 300,6000000 46,77 14 059,0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20 do 5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2511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Přemísťuje-li se výkopek z dočasných skládek vzdálených do 50 m, neoceňuje se nakládání výkopku, i když se provádí. Toto ustanov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platí, vylučuje-li projekt použití dozer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Ceny nelze použít, předepisuje-li projekt přemístit výkopek na místo nepřístupné obvyklým dopravním prostředkům; toto přemístění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ceňuje individuálně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2511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a meziskládku a zpě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21,30*2 "výkopek bude použit zpět do násyp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2,50*2 "výkopek bude použit na zásyp kapsy pro geotextíli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13,00*0,5)*2 "z výkopu bude použito 50% na zásyp mezi strom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00,6 300,6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67151111 Nakládání výkopku z hornin třídy těžitelnosti I skupiny 1 až 3 přes 100 m3 m3 150,3000000 54,10 8 131,2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přes 100 m3, z hornin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715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Ceny -1131 až -1133 jsou určeny pro nakládání, překládání a vykládání na vzdálen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) do 20 m vodorovně; vodorovná vzdálenost se měří od těžnice lodi k těžnici druhé lodi, nebo k těžišti hromady na břehu nebo k těžiš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ho prostředku na such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) do 4 m svisle; svislá vzdálenost se měří od pracovní hladiny vody k úrovni srovna- ného terénu v místě hromady nebo v místě doprav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ochy pro dopravní prostředek na suchu. Uvedenou svislou vzdálenost 4 m lze zvětšit, a to nejvýše do 6 m, jestliže je vodorovná vzdálen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vedená v bodu a) kratší než 20 m nejméně o trojnásobek zvětšení výšky přes 4 m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Množství měrných jednotek se určí v rostlém stavu horniny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715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 meziskládk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21,30+22,50+(13,00*0,5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50,3 150,3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 z 1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71151103 Uložení sypaniny z hornin soudržných do násypů zhutněných strojně m3 121,3000000 185,00 22 440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í sypanin do násypů strojně s rozprostřením sypaniny ve vrstvách a s hrubým urovnáním zhutněných z hornin soudržných jakékoliv tří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žitelnos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711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Ceny lze použít i pro uložení sypaniny s předepsaným zhutněním na trvalé skládky, do koryt vodotečí a do prohlubní terén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Cenu 25-1101 lze použít i pro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) rozprostření zbylého výkopu na místě po zásypu jam a rýh pro podzemní vedení a zářezů pro podzemní vedení; toto množství se určí v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ého výkopku, měřeného v rostlém stav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) uložení výkopku do násypů pod vodo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Ceny nelze použí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) pro uložení sypaniny do hrází; uložení netříděné sypaniny do hrází se oceňuje cenami souboru cen 171 uložení netříděných sypanin do hrází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) pro uložení sypaniny do ochranných valů nebo těch jejich částí, jejichž šířka je menší než 3 m. Toto uložení se oceňuje cenami souboru ce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75 Obsyp objektů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. V cenách není započteno hutnění boků násypů. Toto hutnění se oceňuje cenami souboru cen 171 15-11 Hutnění boků násypů z horni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držných a sypkých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71151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ásyp (urovnání pláně pod opevněním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21,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21,3 121,3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71251201 Uložení sypaniny na skládky nebo meziskládky m3 150,3000000 22,41 3 368,2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í sypaniny na skládky nebo meziskládky bez hutnění s upravením uložené sypaniny do předepsaného tvar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712512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Cena je určena i pro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) zasypání koryt vodotečí a prohlubní v terénu bez předepsaného zhutnění sypaniny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) uložení výkopku pod vodou do prohlubní ve dně vodotečí nebo nádrž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Cenu nelze použít pro uložení výkopku nebo ornice na trvalé skládky s předepsaným zhutněním; toto uložení výkopku se oceňuje cena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u cen 171 . . Uložení sypaniny do násypů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V ceně jsou započteny i náklady na rozprostření sypaniny ve vrstvách s hrubým urovnáním na skládc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. V ceně nejsou započteny náklady na získání skládek ani na poplatky za skládk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5. Množství jednotek uložení výkopku (sypaniny) se určí v m3 uloženého výkopku (sypaniny), v rostlém stavu zpravidla ve výkopišti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712512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mezisklád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21,30+22,50+(13,00*0,5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50,3 150,3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74151101 Zásyp jam, šachet rýh nebo kolem objektů sypaninou se zhutněním m3 35,5000000 148,30 5 264,6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Ceny nelze použít pro zásyp rýh pro drenážní trativody pro lesnicko-technické meliorace a zemědělské. Zásyp těchto rýh se oceňuje cena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u cen 174 Zásyp rýh pro dré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V cenách je započteno přemístění sypaniny ze vzdálenosti 10 m od kraje výkopu nebo zasypávaného prostoru, měřeno k těžišti skládk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Objem zásypu je rozdíl objemu výkopu a objemu do něho vestavěných konstrukcí nebo uložených vedení i s jejich obklady a podklady. Obj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trubí do DN 180, příp. i s obalem, se od objemu zásypu neodečítá. Pro stanovení objemu zásypu se od objemu výkopu odečítá i obj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sypu potrubí oceňovaný cenami souboru cen 175 Obsyp potrubí, přichází-li v úvahu 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. Odklizení zbylého výkopku po provedení zásypu zářezů se šikmými stěnami pro podzemní vedení nebo zásypu jam a rýh pro podzem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ení se oceňuje cenami souboru cen 167 Nakládání výkopku nebo sypaniny a 162 Vodorovné přemístění výkopk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5. Rozprostření zbylého výkopku podél výkopu a nad výkopem po provedení zásypů zářezů se šikmými stěnami pro podzemní vedení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u jam a rýh pro podzemní vedení se oceňuje cenami souborů cen 171 Uložení sypaniny do násypů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6. V cenách nejsou zahrnuty náklady na prohození sypaniny, tyto náklady se oceňují cenou 17411-1109 Příplatek za prohození sypaniny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ásypání kapsy pro uložení geotextíli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2,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asypání výkopu mezi strom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3,00*0,5 "původním výkopke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3,00*0,5 "dokup proštěrkované zemin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5,5 35,5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5833120R zhutnitelná proštěrkovaná zemina vhodná do zásypu t 11,7000000 560,00 6 552,00 R polož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 z 1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hutnitelná proštěrkovaná zemina vhodná do zásyp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asypání výkopu mezi strom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3,0*0,5 "50% dokup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6,5*1,8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1,7 11,7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181351103 Rozprostření ornice tl vrstvy do 200 mm pl přes 100 do 500 m2 v rovině nebo ve svahu do 1:5 strojně m2 67,7100000 60,97 4 128,2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prostření a urovnání ornice v rovině nebo ve svahu sklonu do 1:5 strojně při souvislé ploše přes 100 do 500 m2, tl. vrstvy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3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V ceně jsou započteny i náklady na případné nutné přemístění hromad nebo dočasných skládek na místo spotřeby ze vzdálenosti do 50 m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V ceně nejsou započteny náklady na získání ornice; tyto se oceňují cenami souboru cen 121 Sejmutí ornice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351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humusování v tl. 150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38+0,68+2,0+5,0+11,8+14,5+11,0+8,15+5,65+4,7+2,55+1,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7,71 67,71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10364101 zemina pro terénní úpravy - ornice t 18,2820000 1 460,00 26 691,7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emina pro terénní úpravy - ornice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0364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0,38+0,68+2,0+5,0+11,8+14,5+11,0+8,15+5,65+4,7+2,55+1,30)*0,15*1,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8,282 18,282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181411131 Založení parkového trávníku výsevem pl do 1000 m2 v rovině a ve svahu do 1:5 m2 67,7100000 22,68 1 535,6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ložení trávníku na půdě předem připravené plochy do 1000 m2 výsevem včetně utažení parkového v rovině nebo na svahu do 1: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41113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V cenách jsou započteny i náklady na pokosení, naložení a odvoz odpadu do 20 km se složením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V cenách -1161 až -1164 nejsou započteny i náklady na zatravňovací textilii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V cenách nejsou započteny náklady n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) přípravu půdy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) travní semeno, tyto náklady se oceňují ve specifikac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) vypletí a zalévání; tyto práce se oceňují cenami části C02 souborů cen 185 80-42 Vypletí a 185 80-43 Zalití rostlin vodo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) srovnání terénu, tyto práce se oceňují souborem cen 181 1.-..Plošná úprava terén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. V cenách o sklonu svahu přes 1:1 jsou uvažovány podmínky pro svahy běžně schůdné; bez použití lezeckých technik. V případě použi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ezeckých technik se tyto náklady oceňují individuálně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41113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00572410 osivo směs travní parková kg 1,0160000 135,00 137,1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směs travní parková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005724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67,71*0,015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,016 1,016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184818241 Ochrana kmene průměru do 300 mm bedněním výšky přes 2 do 3 m kus 2,0000000 824,13 1 648,2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chrana kmene bedněním před poškozením stavebním provozem zřízení včetně odstranění výšky bednění přes 2 do 3 m průměru kmene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481824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481824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. výkres C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 2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184818242 Ochrana kmene průměru přes 300 do 500 mm bedněním výšky přes 2 do 3 m kus 10,0000000 1 043,35 10 433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chrana kmene bedněním před poškozením stavebním provozem zřízení včetně odstranění výšky bednění přes 2 do 3 m průměru kmene pře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00 do 5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481824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48182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184818243 Ochrana kmene průměru přes 500 do 700 mm bedněním výšky přes 2 do 3 m kus 5,0000000 1 262,57 6 312,8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chrana kmene bedněním před poškozením stavebním provozem zřízení včetně odstranění výšky bednění přes 2 do 3 m průměru kmene pře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500 do 7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481824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481824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 z 1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184818244 Ochrana kmene průměru přes 700 do 900 mm bedněním výšky přes 2 do 3 m kus 2,0000000 1 482,47 2 964,9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chrana kmene bedněním před poškozením stavebním provozem zřízení včetně odstranění výšky bednění přes 2 do 3 m průměru kmene pře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700 do 9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4818244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4818244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4 Vodorovné konstrukce 1 103 079,4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45754111R1 Filtrační vrstvy ze štěrkodrti bez zhutnění frakce 8 až 16mm m3 21,5000000 1 020,00 21 93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Filtrační vrstvy ze štěrkodrti bez zhutnění frakce 8 až 16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. vzorový příčný řez D.2 a Technická zpráva D.1 (str. 3,4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lože pod kamennou rovnanino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podní vrstva tl. 50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86,00*0,2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1,5 21,5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45754111R2 Filtrační vrstvy ze štěrkodrti bez zhutnění frakce 32 až 63mm m3 64,5000000 1 170,00 75 465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Filtrační vrstvy ze štěrkodrti bez zhutnění frakce 32 až 63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. vzorový příčný řez D.2 a Technická zpráva D.1 (str. 3,4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lože pod kamennou rovnanino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horní vrstva tl. 150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86,00*0,7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4,5 64,5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457971122 Zřízení vrstvy z geotextilie o sklonu přes 10° do 35° š přes 3 do 7,5 m m2 641,5000000 55,82 35 808,5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vrstvy z geotextilie s přesahem bez připevnění k podkladu, s potřebným dočasným zatěžováním včetně zakotvení okraje o sklonu pře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0° do 35°, šířky geotextilie přes 3 do 7,5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5797112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Ceny jsou určeny pro ukládání geotextilií jakéhokoliv druhu a obchodní značk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Ceny neplatí pro zřízení břehového opevnění perforovanou fólií z umělých hmot. Tyto práce se oceňují cenami souboru cen 469 15-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břehového opevnění perforovanou fóli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Plocha se stanoví v m2 rozvinuté pohledové plochy, na níž má být uložena geotextilie. Při vícevrstvové konstrukci se takto zjištěná plocha 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 -1111 až 1122 násobí počtem vrstev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. V cenách nejsou započteny náklady na dodávku geotextilií; tyto se oceňují ve specifikaci. Ztratné, které kryje i náklady na nezbytný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echnologický přesah geotextilií, lze dohodnout u pásů šířky do 3 m ve výši 20 %, u pásů šířky přes 3 do 7,5 m ve výši 8 %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579711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. výkres příčné řezy D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od kamennou rovnanino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641,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41,5 641,5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6931108R geotextilie netkaná separační, ochranná, filtrační, drenážní PP 750g/m2 m2 769,8000000 90,85 69 936,33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textilie netkaná separační, ochranná, filtrační, drenážní PP 750g/m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641,5*1,2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769,8 769,8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457979122 Příplatek za připevnění geotextilie k podkladu o sklonu přes 10° do 35° 8 skob na 10 m2 m2 641,5000000 16,63 10 668,1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vrstvy z geotextilie s přesahem Příplatek k cenám za připevnění geotextilie k podkladu ocelovými skobami z betonářské oceli o sklon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 10° do 35°, při počtu skob na 10 m2 plochy přes 4 do 8 k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5797912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Ceny jsou určeny pro ukládání geotextilií jakéhokoliv druhu a obchodní značk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Ceny neplatí pro zřízení břehového opevnění perforovanou fólií z umělých hmot. Tyto práce se oceňují cenami souboru cen 469 15-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břehového opevnění perforovanou fóli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Plocha se stanoví v m2 rozvinuté pohledové plochy, na níž má být uložena geotextilie. Při vícevrstvové konstrukci se takto zjištěná plocha 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 -1111 až 1122 násobí počtem vrstev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. V cenách nejsou započteny náklady na dodávku geotextilií; tyto se oceňují ve specifikaci. Ztratné, které kryje i náklady na nezbytný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echnologický přesah geotextilií, lze dohodnout u pásů šířky do 3 m ve výši 20 %, u pásů šířky přes 3 do 7,5 m ve výši 8 %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5797912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463211151 Rovnanina objemu přes 3 m3 z lomového kamene tříděného hmotnosti do 80 kg s urovnáním líce m3 160,7800000 2 780,48 447 045,57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 z 1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vnanina z lomového kamene neupraveného pro podélné i příčné objekty objemu přes 3 m3 z kamene tříděného, s urovnáním líce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línováním spár úlomky kamene hmotnost jednotlivých kamenů do 80 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321115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V cenách -1144, -1145, -1146, -1154, -1155, -1156 a - 1157 jsou započteny i náklady na uložení klestu a na vykopávku hlíny a její přemíst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e vzdálenosti do 20 m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321115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. výkres příčné řezy D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lícová vrstva de = 0,3 – 0,4 m, rubová vrstvá 0,2 – 0,3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lomový kámen - čedič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9,95+30,15+32,45+33,80+33,20+32,90+33,45+34,45+18,23+18,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-(1,5*91,0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60,78 160,78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463211152 Rovnanina objemu přes 3 m3 z lomového kamene tříděného hmotnosti přes 80 do 200 kg s urovnáním líce m3 136,5000000 3 239,75 442 225,8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vnanina z lomového kamene neupraveného pro podélné i příčné objekty objemu přes 3 m3 z kamene tříděného, s urovnáním líce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línováním spár úlomky kamene hmotnost jednotlivých kamenů přes 80 do 200 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321115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321115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lomový kámen de = 500-600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5*91,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36,5 136,500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 Ostatní konstrukce a práce, bourání 3 848,6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961021311 Bourání základů ze zdiva kamenného m3 3,4000000 1 131,96 3 848,6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základů ze zdiva kamenného na jakoukoli mal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10213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10213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ourání kamenné zídk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,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,4 3,400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7 Přesun sutě 6 545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99732151R Vodorovná doprava suti a vybouraných hmot na skládku vč. naložení s uložení (poplatku) dle platné legislativy t 8,5000000 770,00 6 545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suti a vybouraných hmot na skládku vč. naložení s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8,50 "kamenné zíd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,5 8,500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8 Přesun hmot 454 252,5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998332011 Přesun hmot pro úpravy vodních toků a kanály t 743,4160000 330,22 245 490,8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úpravy vodních toků a kanály, hráze rybníků apod. dopravní vzdálenost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Ceny jsou určeny pro jakoukoliv konstrukčně-materiálovou charakteristiku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99833201R Vnitrostaveništní doprava lomového kamene z deponie na hranu svahu strojně t 549,3730000 380,00 208 761,74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nitrostaveništní doprava lomového kamene z deponie na hranu svahu strojn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Ceny jsou určeny pro jakoukoliv konstrukčně-materiálovou charakteristik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 z 18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198 0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98 000,00 21,00% 41 58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239 58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T Teplá dolní - opevnění svahu toku v Bečově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VON - Vedlejší a ostatní náklad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 z 18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198 00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VRN1 - Průzkumné, geodetické a projektové práce 54 00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VRN2 - Příprava staveniště 12 00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VRN3 - Zařízení staveniště 132 000,0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VON - Vedlejší a ostatní náklady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T Teplá dolní - opevnění svahu toku v Bečově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 z 18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198 00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VRN1 Průzkumné, geodetické a projektové práce 54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01200200 Geodetické práce Kč 1,0000000 38 000,00 38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detické prá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- geodet. zaměření před a během výstavb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01300200 Projektové práce Kč 1,0000000 6 000,00 6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jektové prá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asportizace pozemků a staveb dotčených výstavbo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lnění havarijního a povodňového plán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ajištění opatření vyplývajících z potřeb plnění opatření dle plánu BOZP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01325400 Dokumentace skutečného provedení stavby Kč 1,0000000 10 000,00 1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kumentace skutečného provedení stavb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x tištěné paré + 1x CD ve formátu dwg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VRN2 Příprava staveniště 12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02120301 Přesazení rostlin Kč 1,0000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azení rostlin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. B. Souhrnná technická zpráva (str. 11, použité vegetační prvky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02400305 Odlov živočichů v toku dle podmínek AOPK Kč 1,0000000 7 000,00 7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lov živočichů v toku dle podmínek AOPK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VRN3 Zařízení staveniště 132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03200200 Vybavení staveniště Kč 1,0000000 60 000,00 6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bavení staveniště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tavební buňky, chemické WC, sklad materiálu apod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03260302 Kropení přístupové cesty v areálu Výrobního družstva Elektro Kč 1,0000000 15 000,00 1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ropení přístupové cesty v areálu Výrobního družstva Elektro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 "kropení min 1x týdně po celou dobu stavb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00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T Teplá dolní - opevnění svahu toku v Bečově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VON - Vedlejší a ostatní náklad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3 z 1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03260301 Očista stavebních strojů opouštějících staveniště Kč 1,0000000 22 000,00 22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čista stavebních strojů opouštějících staveništ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03300200 Připojení staveniště na inženýrské sítě Kč 1,0000000 3 000,00 3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ipojení staveniště na inženýrské sítě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- elektrocentrála, dovoz záměsové vod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03400200 Zabezpečení staveniště Kč 1,0000000 10 000,00 1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bezpečení staveniště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abezpečení staveniště proti vstupu nepovolaných osob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03430300 Dopravní značení na staveništi Kč 1,0000000 7 000,00 7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pravní značení na staveništ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časné dopravní značení - IP22 VÝJEZD ZE STAVB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03900200 Zrušení zařízení staveniště Kč 1,0000000 15 000,00 1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rušení zařízení staveniště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- zrušení zařízení staveniště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- uvedení ploch a staveb dotčených výstavbou do původního stav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4 z 1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ermínem "uchazeč" (resp. zhotovitel) se myslí "účastník zadávacího řízení" ve smyslu zákona o zadávání veřejných zakáz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á cena položky daná jako součin množství a j.ce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slušnost položky do cenové soustavy</w:t>
      </w:r>
    </w:p>
    <w:p>
      <w:pPr>
        <w:pStyle w:val="Normal"/>
        <w:rPr>
          <w:rFonts w:ascii="CIDFont+F4" w:hAnsi="CIDFont+F4" w:cs="CIDFont+F4"/>
          <w:sz w:val="24"/>
          <w:szCs w:val="24"/>
        </w:rPr>
      </w:pPr>
      <w:r>
        <w:rPr>
          <w:rFonts w:cs="CIDFont+F4" w:ascii="CIDFont+F4" w:hAnsi="CIDFont+F4"/>
          <w:sz w:val="24"/>
          <w:szCs w:val="24"/>
        </w:rPr>
        <w:t>Struktura údajů, formát souboru a metodika pro zpracování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Struktur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 je složen ze záložky Rekapitulace stavby a záložek s názvem soupisu prací pro jednotlivé objekty ve formátu XLSX. Každá ze záložek přitom obsah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ště samostatné sestavy vymezené orámovaním a nadpisem sestav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kráce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ěrná jednotka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v měrné jednot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ková cena položky. Zadaní může obsahovat namísto J.ceny sloupce J.materiál a J.montáž, jejichž součet defin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u položk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ého objektu, provozního souboru, vedlejších a ostatních nákladů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položky soupisu prací se zobrazují následující informac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řadové číslo položky v aktuálním soupis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položky: K - konstrukce, M - materiál, PP - plný popis, PSC - poznámka k souboru cen, P - poznámka k položce, VV - 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 xml:space="preserve">Krycí list soupisu </w:t>
      </w:r>
      <w:r>
        <w:rPr>
          <w:rFonts w:cs="CIDFont+F2" w:ascii="CIDFont+F2" w:hAnsi="CIDFont+F2"/>
          <w:sz w:val="12"/>
          <w:szCs w:val="12"/>
        </w:rPr>
        <w:t>obsahuje rekapitulaci informací o předmětu veřejné zakázky ze sestavy Rekapitulace stavby, informaci o zařazení objektu do KSO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, CZ-CPV, CZ-CPA a rekapitulaci celkové nabídkové ceny uchazeče za aktuální soupis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 xml:space="preserve">Rekapitulace členění soupisu prací </w:t>
      </w:r>
      <w:r>
        <w:rPr>
          <w:rFonts w:cs="CIDFont+F2" w:ascii="CIDFont+F2" w:hAnsi="CIDFont+F2"/>
          <w:sz w:val="12"/>
          <w:szCs w:val="12"/>
        </w:rPr>
        <w:t>obsahuje rekapitulaci soupisu prací ve všech úrovních členění soupisu tak, jak byla tato členění použita (např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díly, funkční díly, případně jiné členění) s rekapitulací nabídkové ce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obsahuje položky veškerých stavebních nebo montážních prací, dodávek materiálů a služeb nezbytných pro zhotovení stavebního objekt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by pole J.montáž bylo vyplněno nulou. Obě pole - J.materiál, J.Montáž u jedné položky by však neměly být vyplněny nulo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obsahuje sestavu Rekapitulace stavby a Rekapitulace objektů stavby a soupisů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V sestavě </w:t>
      </w:r>
      <w:r>
        <w:rPr>
          <w:rFonts w:cs="CIDFont+F1" w:ascii="CIDFont+F1" w:hAnsi="CIDFont+F1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jsou uvedeny informace identifikující předmět veřejné zakázky na stavební práce, KSO, CC-CZ, CZ-CPV, CZ-CPA a rekapitulac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é nabídkové ceny uchazeč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V sestavě </w:t>
      </w:r>
      <w:r>
        <w:rPr>
          <w:rFonts w:cs="CIDFont+F1" w:ascii="CIDFont+F1" w:hAnsi="CIDFont+F1"/>
          <w:sz w:val="12"/>
          <w:szCs w:val="12"/>
        </w:rPr>
        <w:t xml:space="preserve">Rekapitulace objektů stavby a soupisů prací </w:t>
      </w:r>
      <w:r>
        <w:rPr>
          <w:rFonts w:cs="CIDFont+F2" w:ascii="CIDFont+F2" w:hAnsi="CIDFont+F2"/>
          <w:sz w:val="12"/>
          <w:szCs w:val="12"/>
        </w:rPr>
        <w:t>je uvedena rekapitulace stavebních objektů, inženýrských objektů, provozních souborů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ch a ostatních nákladů a ostatních nákladů s rekapitulací nabídkové ceny za jednotlivé soupisy prací. Na základě údaje Typ je mož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dentifikovat, zda se jedná o objekt nebo soupis prací pro daný objek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pozem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inženýrský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prací pro daný typ objek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pro jednotlivé objekty obsahuje sestavy Krycí list soupisu prací, Rekapitulace členění soupisu prací, Soupis prací. Za soupis prací může být považová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 objekt stavby v případě, že neobsahuje podřízenou zakázk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případě, že sestavy soupisů prací neobsahují pole J.cena, potom ve všech soupisech prací obsahují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ateriál - jednotková cena materiál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ontáž - jednotková cena montáž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v tomto případě by měl vyplnit všechna pole J.materiál a pole J.montáž nenulovými kladnými číslicemi. V případech, kdy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obsahuje žádný materiál je přípustné, aby pole J.materiál bylo vyplněno nulou. V případech, kdy položka neobsahuje žádnou montáž je přípustné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IČ a DIČ v sestavě Rekapitulace stavby - zde uchazeč vyplní svoje IČ a DI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v sestavě Rekapitulace stavby - zde uchazeč vyplní datum vytvoření nabíd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= jednotková cena v sestavě Soupis prací o maximálním počtu desetinných míst uvedených v pol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pokud sestavy soupisů prací obsahují pole J.cena, měla by být všechna tato pole vyplněna nenulový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- nepovinný údaj pro položku soupisu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Metodika pro zpracov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é sestavy jsou v souboru provázány. Editovatelné pole jsou zvýrazněny žlutým podbarvením, ostatní pole neslouží k editaci a nesmí být jakkoli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difiková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je pro podání nabídky povinen vyplnit žlutě podbarvená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Uchazeč v sestavě Rekapitulace stavby - zde uchazeč vyplní svůj název (název subjektu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e každé položce soupisu prací se na samostatných řádcích může zobrazova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 a poznámka zadavate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kud je k řádku výkazu výměr evidovaný údaj ve sloupci Kód, jedná se o definovaný odkaz, na který se může odvolávat výkaz výměr z jiné položky.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Název Povinný Popis Typ Max. počet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Název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Místo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Datum vykonaného export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Zadavatel zadaní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Č N 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Č N D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Uchazeč veřejné zakázk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rojektant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zadán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u položek soupisů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soupisů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lková cena bez DPH za celou stavbu. Sčítává se ze všech listů.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lková cena s DPH za celou stavbu Double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Název Povinný Popis Typ Max. počet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Přebírá se z Rekapitulace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objekt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u, Soupis prací A Název objektu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polu s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zakázky eGTypZakazky</w:t>
      </w:r>
    </w:p>
    <w:p>
      <w:pPr>
        <w:pStyle w:val="Normal"/>
        <w:rPr>
          <w:rFonts w:ascii="CIDFont+F4" w:hAnsi="CIDFont+F4" w:cs="CIDFont+F4"/>
          <w:sz w:val="24"/>
          <w:szCs w:val="24"/>
        </w:rPr>
      </w:pPr>
      <w:r>
        <w:rPr>
          <w:rFonts w:cs="CIDFont+F4" w:ascii="CIDFont+F4" w:hAnsi="CIDFont+F4"/>
          <w:sz w:val="24"/>
          <w:szCs w:val="24"/>
        </w:rPr>
        <w:t>Rekapitulace stavby</w:t>
      </w:r>
    </w:p>
    <w:p>
      <w:pPr>
        <w:pStyle w:val="Normal"/>
        <w:rPr>
          <w:rFonts w:ascii="CIDFont+F4" w:hAnsi="CIDFont+F4" w:cs="CIDFont+F4"/>
          <w:sz w:val="24"/>
          <w:szCs w:val="24"/>
        </w:rPr>
      </w:pPr>
      <w:r>
        <w:rPr>
          <w:rFonts w:cs="CIDFont+F4" w:ascii="CIDFont+F4" w:hAnsi="CIDFont+F4"/>
          <w:sz w:val="24"/>
          <w:szCs w:val="24"/>
        </w:rPr>
        <w:t>Rekapitulace objektů stavby a soupisů prací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Název Povinný Popis Typ Max. počet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soupisu prac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na položkách aktuálního soupis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aktuálního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soupis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 DPH za daný soupis Double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Název Povinný Popis Typ Max. počet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dílu - Popis A Kód a název dílu ze soupisu String 20 +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za díl ze soupisu Double</w:t>
      </w:r>
    </w:p>
    <w:p>
      <w:pPr>
        <w:pStyle w:val="Normal"/>
        <w:rPr>
          <w:rFonts w:ascii="CIDFont+F4" w:hAnsi="CIDFont+F4" w:cs="CIDFont+F4"/>
          <w:sz w:val="24"/>
          <w:szCs w:val="24"/>
        </w:rPr>
      </w:pPr>
      <w:r>
        <w:rPr>
          <w:rFonts w:cs="CIDFont+F4" w:ascii="CIDFont+F4" w:hAnsi="CIDFont+F4"/>
          <w:sz w:val="24"/>
          <w:szCs w:val="24"/>
        </w:rPr>
        <w:t>Krycí list soupisu</w:t>
      </w:r>
    </w:p>
    <w:p>
      <w:pPr>
        <w:pStyle w:val="Normal"/>
        <w:rPr>
          <w:rFonts w:ascii="CIDFont+F4" w:hAnsi="CIDFont+F4" w:cs="CIDFont+F4"/>
          <w:sz w:val="24"/>
          <w:szCs w:val="24"/>
        </w:rPr>
      </w:pPr>
      <w:r>
        <w:rPr>
          <w:rFonts w:cs="CIDFont+F4" w:ascii="CIDFont+F4" w:hAnsi="CIDFont+F4"/>
          <w:sz w:val="24"/>
          <w:szCs w:val="24"/>
        </w:rPr>
        <w:t>Rekapitulace členění soupisu prací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Název Povinný Popis Typ Max. počet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Krycího listu soupis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 A Pořadové číslo položky soupisu Lo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položky soupisu 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položky ze soupis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 A Popis položky ze soupisu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 A Měrná jednotka položky String 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A Množství položky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A Jednotková cena položky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vyčíslena jako J.Cena * Množství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 N Zařazení položky do cenové soustav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 N Poznámka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 N Poznámka k souboru cen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 Plný popis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 N Výkaz výměr (figura, výraz, výměra) ze soupisu Text,Text,Double 20, 1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PH A Sazba DPH pro položk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motnost A Hmotnost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uť A Suť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h N Normohodiny položky ze soupisu Double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Typ věty Hodno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SazbaDPH základ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Zakazky 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H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P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ý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Význa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 přenesená</w:t>
      </w:r>
    </w:p>
    <w:p>
      <w:pPr>
        <w:pStyle w:val="Normal"/>
        <w:rPr>
          <w:rFonts w:ascii="CIDFont+F4" w:hAnsi="CIDFont+F4" w:cs="CIDFont+F4"/>
          <w:sz w:val="24"/>
          <w:szCs w:val="24"/>
        </w:rPr>
      </w:pPr>
      <w:r>
        <w:rPr>
          <w:rFonts w:cs="CIDFont+F4" w:ascii="CIDFont+F4" w:hAnsi="CIDFont+F4"/>
          <w:sz w:val="24"/>
          <w:szCs w:val="24"/>
        </w:rPr>
        <w:t>Soupis prací</w:t>
      </w:r>
    </w:p>
    <w:p>
      <w:pPr>
        <w:pStyle w:val="Normal"/>
        <w:rPr/>
      </w:pPr>
      <w:r>
        <w:rPr>
          <w:rFonts w:cs="CIDFont+F4" w:ascii="CIDFont+F4" w:hAnsi="CIDFont+F4"/>
          <w:sz w:val="24"/>
          <w:szCs w:val="24"/>
        </w:rPr>
        <w:t>Datová vět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CIDFont+F3">
    <w:charset w:val="01"/>
    <w:family w:val="roman"/>
    <w:pitch w:val="variable"/>
  </w:font>
  <w:font w:name="CIDFont+F4">
    <w:charset w:val="01"/>
    <w:family w:val="roman"/>
    <w:pitch w:val="variable"/>
  </w:font>
  <w:font w:name="CIDFont+F5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5634</Words>
  <Characters>33246</Characters>
  <CharactersWithSpaces>38803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3-06-08T1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