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761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6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4 157 370,5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3 435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843,42 721 527,1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756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435 843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3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756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02 vedlejší náklady </w:t>
      </w:r>
      <w:r>
        <w:rPr>
          <w:rFonts w:cs="CIDFont+F2" w:ascii="CIDFont+F2" w:hAnsi="CIDFont+F2"/>
        </w:rPr>
        <w:t xml:space="preserve">168 000,00 203 28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435 843,42 4 157 370,5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rekonstrukce potoka </w:t>
      </w:r>
      <w:r>
        <w:rPr>
          <w:rFonts w:cs="CIDFont+F2" w:ascii="CIDFont+F2" w:hAnsi="CIDFont+F2"/>
        </w:rPr>
        <w:t>3 267 843,42 3 954 090,5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6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3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 267 843,4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267 843,42 21,00% 686 247,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954 090,5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rekonstrukce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3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 267 843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98 412,8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425 475,5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869 300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5 - Podkladní a vedlejší konstrukce kromě vozovek a železničního svršku 76 289,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6 - Zpevněné plochy kromě vozovek a železničních svršků 332 705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1 806,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1 - Potrubí z trub betonových 17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7 - Potrubí z trub plastických a skleněných 11 155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9 - Ostatní konstrukce 3 755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1 - Doplňující konstrukce a práce pozemních komunikací, letišť a ploch 7 002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3 - Různé dokončovací konstrukce a práce inženýrských staveb 9 818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6 - Bourání konstrukcí 146 592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7 - Prorážení otvorů a ostatní bourací práce 2 15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193 744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72 634,71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rekonstrukce potok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3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 267 843,4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98 412,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11331 Odstranění ruderálního porostu přes 500 m2 naložení a odvoz do 20 km v rovině nebo svahu do 1:5 M2 588,0000000 8,11 4 768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ruderálního porostu z plochy přes 500 m2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1113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1113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stranění neudržovaného zatravnění z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*98 58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588 58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12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do 5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89,0000000 30,50 5 764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100 do 5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křovení břeh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je započten v pol.9970000R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0+2,0)/2*(84+42) 18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89 18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1 Odstranění pařezů průměru přes 100 do 300 mm KUS 6,0000000 396,00 2 37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ů strojně s jejich vykopáním nebo vytrháním průměru přes 1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popis v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je započten v pol.9970000R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1 Rozebrání dlažeb z lomového kamene nebo betonových tvárnic na sucho M3 39,0000000 388,00 15 13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kální opravy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 se očistí a část se použije zpět, přebytek se odvez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3,50*0,25+0,625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39 39,0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rekonstrukce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103 Rozebrání dlažeb z lomového kamene nebo betonových tvárnic do cementové malty M3 0,6300000 1 440,00 90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čistí se a použije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0*1,2*0,25 0,6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0.63 0,6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50000R1 Převedení vody potrubím + hrázka - zřízení a odstranění KPL 1,0000000 21 250,00 21 2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+ hrázk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pis v T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iz popis v TZ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50000R2 Převedení vody potrubím z kanalizace PB + hrázka - zřízení a odstranění KPL 1,0000000 2 175,00 2 1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z kanalizace PB + hrázka - zřízení 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pis v T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iz popis v TZ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50000R3 Čerpání vody po dobu výstavby KPL 1,0000000 650,00 6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5703312 Čištění melioračních kanálů od naplavenin tl přes 250 do 500 mm dno zpevněné kamenem M3 265,0000000 231,00 61 2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melioračních kanálů s úpravou svahu do výšky naplavené vrstvy tloušťky naplavené vrstvy přes 250 do 500 mm, se dnem zpevně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movým kame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57033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5703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rovnatelně pro vyčištění dna poto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+0,5)/2*6,0*98+0,4 26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265 26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22251104 Odkopávky a prokopávky nezapažené v hornině třídy těžitelnosti I skupiny 3 objem do 500 m3 strojně M3 253,0000000 156,00 39 46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opávky a prokopávky nezapažené strojně v hornině třídy těžitelnosti I skupiny 3 přes 100 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225110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22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40+1,95)/2*1,60*(78,60+2,2*2)+0,56 22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stávající rozebrané kamen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39 -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LB opevnění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30+0,40)/2*2,0*(78,6-1,2)-0,18 5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řechody L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*1,5*2,2*2+0,1 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šíření výkopu ve st.13 - 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šíření výkopu ve st.77 - 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šíření výkopu ve st.2 a 27 - 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253 25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32251101 Hloubení rýh nezapažených š do 800 mm v hornině třídy těžitelnosti I skupiny 3 objem do 20 m3 strojně M3 26,0000000 1 040,00 27 0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 skupiny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pro základ L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0,60*(78,6-1,2) 23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 místě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0,80*0,80 0,38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pro stabilizační prah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0,30*6,65*2+0,002 2,39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6 2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2251254 Hloubení rýh nezapažených š do 2000 mm v hornině třídy těžitelnosti I skupiny 3 objem do 500 m3 strojně M3 110,0000000 364,00 40 0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přes 800 do 2 000 mm strojně s urovnáním dna do předepsaného profilu a spádu v hornině třídy těžitelnosti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3 přes 100 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225125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22512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y pro základ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3+2,3)/2*(0,60+0,80)/2*(78,60+2,2*2)+0,42 10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LB přech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 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0*0,70*2,2*2+0,38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10 11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3212811 Hloubení nezapažených šachet v hornině třídy těžitelnosti I skupiny 3 plocha výkopu do 4 m2 ručně M3 18,5000000 2 210,00 40 88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šachet ručně v horninách třídy těžitelnosti I skupiny 3, půdorysná plocha výkopu do 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3212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3212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kopání stávajících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se odveze na placenou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0+1,0)/2*(0,50+0,80)/2*0,90*45+0,072 18,49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8.5 18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33251101 Hloubení šachet nezapažených v hornině třídy těžitelnosti I skupiny 3 objem do 20 m3 M3 17,6000000 1 220,00 21 47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šachet strojně v hornině třídy těžitelnosti I skupiny 3 do 2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32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3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pro nové osazení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se odveze na placenou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0+1,0)/2*(0,50+0,80)/2*0,90*43-0,009 17,59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7.6 17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251102 Vodorovné přemístění přes 20 do 50 m výkopku/sypaniny z horniny třídy těžitelnosti I skupiny 1 až 3 M3 992,0000000 46,80 46 425,6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20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voz na deponii, kde se náplaveniny a zemina odsuš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místění odstraněných náplav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+0,5)/2*6,0*98+0,4 26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škerá zemina z výkop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l.122251104 + 132251101+133212811+133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3+110+26+18,50+17,60-0,1 42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 na zásypy zem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2 30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992 99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7151111 Nakládání výkopku z hornin třídy těžitelnosti I skupiny 1 až 3 přes 100 m3 M3 690,0000000 54,10 37 32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řemístění odstraněných náplav z depon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ást na zásypy, přebytek 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+0,5)/2*6,0*98+0,4 26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škerá zemina z výkop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ást na zásypy,přebytek na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l.122251104 + 132251101+133212811+1332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3+110+26+18,50+17,60-0,1 42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690 69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7151121 Skládání nebo překládání výkopku z horniny třídy těžitelnosti I skupiny 1 až 3 M3 690,0000000 107,00 73 8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skládání nebo překládání, z hornin třídy 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škeré výkopy vč.naplaveni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koryta k místu přemístění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5+253+110+26+18,50+17,60-0,1 69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690 69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7000R1 Vodorovné přemístění výkopku na skládku vč.uložení (poplatku) dle platné legislativy M3 388,0000000 480,55 186 453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čná zem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škeré výkopy vč.naplaveni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5+253+110+26+18,50+17,60-0,1 69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zásypu zem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302 -30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388 38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74151101 Zásyp jam, šachet rýh nebo kolem objektů sypaninou se zhutněním M3 302,0000000 148,00 44 69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ou po odstranění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133212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8,50 18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ou zvrchu po osazení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0*1,0*0,25*43 8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B a L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 + 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kop dle pol.122251104 + 132251252 bez odečtu bourání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3+39+110 40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éně objem kamenné zdi a rovnan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90-119-30 -2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éně objem štěrku a jíl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11-29 -4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rozšířených výkop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 + 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+1+1*2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tvoření bermy z vhodného materiálu z nápla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+0,5)/2*4,0*78,60 14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/2*4,0*2,7*2+0,02 5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302 30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741500R1 Příplatek za vytvoření tvaru bermy M3 147,0000000 580,45 85 326,1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vytvoření tvaru berm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4+0,5)/2*4,0*78,60 14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/2*4,0*2,7*2+0,12 5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47 14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74151101.1 Zásyp jam, šachet rýh nebo kolem objektů sypaninou se zhutněním M3 40,0000000 148,00 5 9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a zdí vč.přechodů štěrkem 16-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 + 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0,50/2*(78,60+2,2*2+2,2*2)+0,075 1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plň jílovitou zeminou (nakoupí s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7 +9 +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(0,40+0,70)/2*(78,60+2,2*2+2,2*2)+0,158 2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40 4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58343930 kamenivo drcené hrubé frakce 16/32 T 22,4400000 581,00 13 037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drcené hrubé frakce 16/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43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a zdí štěrkem 16-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ožky 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*1,7*1,2 22,4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zhutnění 2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22.44 22,4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58125110 jíl surový kusový T 58,0000000 1 210,00 70 1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l surový kusov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125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plň jílovitou zeminou (nakoupí s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ožky 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*2,0 5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58 5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75111101 Obsypání potrubí ručně sypaninou bez prohození, uloženou do 3 m M3 0,5000000 554,00 277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ání potrubí ručně sypaninou z vhodných hornin třídy těžitelnosti I a II, skupiny 1 až 4 nebo materiálem připraveným podél výkopu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do 3 m od jeho kraje pro jakoukoliv hloubku výkopu a míru zhutnění bez prohození sypani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511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51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sypy vč.obsypů betonové roury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0+0,30 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0.5 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58331351 kamenivo těžené drobné frakce 0/4 T 1,0800000 545,00 588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menivo těžené drobné frakce 0/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313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obsyp potrub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1,8*1,2 1,0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1.08 1,0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81951112 Úprava pláně v hornině třídy těžitelnosti I skupiny 1 až 3 se zhutněním strojně M2 2,4000000 25,60 61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schodiště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0*3,0 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2.4 2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81951111 Úprava pláně v hornině třídy těžitelnosti I skupiny 1 až 3 bez zhutnění strojně M2 723,0800000 16,00 11 569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pláně vyrovnáním výškových rozdílů strojně v hornině třídy těžitelnosti I, skupiny 1 až 3 bez zhut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9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ohumus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humus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6 12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po zásypu za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80*78,6 14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opevnění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0*(78,60-1,2) 116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él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3,5*2 3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berm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*(78,60+2,7*2) 33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723.08 723,0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81351113 Rozprostření ornice tl vrstvy do 200 mm pl přes 500 m2 v rovině nebo ve svahu do 1:5 strojně M2 723,0800000 17,40 12 581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plnění humus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6 12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po zásypu za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80*78,6 14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opevnění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0*(78,60-1,2) 116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él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3,5*2 3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berm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*(78,60+2,7*2) 33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723.08 723,0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0364101 zemina pro terénní úpravy - ornice T 108,4620000 602,00 65 294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23,08*0,10*1,5 108,46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08.462 108,4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81451121 Založení lučního trávníku výsevem pl přes 1000 m2 v rovině a ve svahu do 1:5 M2 ########### 5,46 6 699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přes 1000 m2 výsevem včetně utažení luční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 - oprava povrch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30 63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po zásypu za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80*78,6 141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rchní vrstva opevnění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0*(78,60-1,2) 116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él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3,5*2 3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berm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0*(78,60+2,7*2) 33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227.08 1 227,0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00572100 osivo jetelotráva intenzivní víceletá KG 63,1910000 112,00 7 077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27*0,05*1,03 63,190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63.191 63,19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84818242 Ochrana kmene průměru přes 300 do 500 mm bedněním výšky přes 2 do 3 m KUS 9,0000000 1 040,00 9 3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přes 2 do 3 m průměru kmene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8182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8182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19003131 Výstražná páska pro zabezpečení výkopu zřízení M 36,0000000 42,00 1 51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výstražná páska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kolo strom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*9 3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36 3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19003132 Výstražná páska pro zabezpečení výkopu odstranění M 36,0000000 13,90 500,4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výstražná páska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19003223 Mobilní plotová zábrana s profilovaným plechem výšky přes 1,5 do 2,2 m pro zabezpečení výkopu zřízení M 240,0000000 91,00 21 8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19003224 Mobilní plotová zábrana s profilovaným plechem výšky přes 1,5 do 2,2 m pro zabezpečení výkopu odstranění M 240,0000000 56,90 13 65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119004111 Bezpečný vstup nebo výstup z výkopu pomocí žebříku zřízení M 4,0000000 210,00 8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bezpečný vstup nebo výstup žebříkem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4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*2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119004112 Bezpečný vstup nebo výstup z výkopu pomocí žebříku odstranění M 4,0000000 53,50 21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bezpečný vstup nebo výstup žebříkem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4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411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425 475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70210111 Zdivo základové z lomového kamene výplňové na maltu MC 10 M3 51,0000000 5 490,00 279 9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základové z lomového kamene na hloubku do 5 m, v prostoru zapaženém nebo nezapaženém s odstraněním napadávky, bez ú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základové spáry, s dodáním všech hmot výplňové z kamene tříděného nelícované, jakékoliv tloušťky na maltu cementovou MC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0210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0210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0+0,80)/2*((0,30+0,97)+(0,30+0,97+0,40))/2*(78,60+2,2*2) 85,4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kamenná zeď v přechodu LB - 2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0*0,70*2,2*2-0,027 4,59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zdiva stávajícího viz pol.2702101R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39 -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51 5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702101R1 Zdivo základové z lomového kamene výplňové na maltu MC 10 - bez dodávky kamene M3 39,0000000 2 612,69 101 894,9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divo základové z lomového kamene výplňové na maltu MC 10 - bez dodávky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stávají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39 3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211971121 Zřízení opláštění žeber nebo trativodů geotextilií v rýze nebo zářezu sklonu přes 1:2 š do 2,5 m M2 134,3000000 47,10 6 325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do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balení štěrkového zásypu geotextili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+0,5+0,70)*79 134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134.3 134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69311081 geotextilie netkaná separační, ochranná, filtrační, drenážní PES 300g/m2 M2 161,1600000 32,60 5 253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ES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4,30*1,20 161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161.16 161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275313511 Základové patky z betonu tř. C 12/15 M3 9,6130000 3 330,00 32 011,2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y z betonu prostého patky a bloky z betonu kamenem neprokládaného tř. C 12/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53135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5313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betonování patníků zpětně osaze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 výko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50+0,70)/2*(0,40+0,80)/2*0,60*43*1,035 9,6130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9.613 9,613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869 300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321213112 Zdivo nadzákladové z lomového kamene vodních staveb výplňové na maltu MC 10 M3 70,0000000 5 770,00 403 9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výplňové z lomového kamene tříděného na maltu cementovou MC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divo přlehající k výko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ý objem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0*(0,65+0,97)/2*(78,60+2,2*2)+0,532 108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řechody L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ý objem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5*1,5*2,2*2 9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prostup zdí st.13 - 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0,80*2*1,2+0,04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obkladního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l.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49 -4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70 7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213345 Zdivo nadzákladové z lomového kamene vodních staveb obkladní s vyspárováním M3 49,0000000 9 150,00 448 3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B opevnění kamennou zdí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l.35cm na přední stra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1,60*(78,60+2,2*2) 4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řechody L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9 + 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l.35 na přední stra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(1,6+1,7)/2*2,2*2-0,021 2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49 4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2100R1 Příplatek za za zavázaní na vazbu do původního stavu v šířce 0,5m KPL 4,0000000 1 020,00 4 0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za zavázaní na vazbu do původního stavu v šířce 0,5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cho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+2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21366112 Výztuž železobetonových konstrukcí vodních staveb z oceli 10 505 D do 32 mm T 0,2480000 52 300,00 12 97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ložení 2x profilu R16/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.1m do základ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578*1,0*2*78,60)/1000 0,2480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0.248 0,248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5 Podkladní a vedlejší konstrukce kromě vozovek a železničního svršku 76 289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452218142 Zajišťovací práh z upraveného lomového kamene na cementovou maltu M3 6,7380000 4 940,00 33 285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ťovací práh z upraveného lomového kamene na dně a ve svahu melioračních kanálů, s patkami nebo bez patek s dlažbovitou úpra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iditelných ploch 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221814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2218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3 a 8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0,80*(5,30-1,0)*2 4,12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0,60*1,0*2 0,7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0+0,80)/2*1,35*2 1,8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6.738 6,73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457315811 Těsnící vrstva z betonu mrazuvzdorného tř. C 30/37 tl do 100 mm M2 4,9200000 707,00 3 478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icí nebo opevňovací vrstva z prostého betonu pro prostředí s mrazovými cykly tř. C 30/37, tl. vrstvy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7315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7315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haklíky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0*3,0 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stup zdí 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*1,2 2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4.92 4,9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451571211 Lože pod dlažby z kameniva těženého hrubého vrstva tl do 100 mm M2 178,0400000 222,00 39 524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 kameniva těženého hrubého, tl. vrstvy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57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LB opevnění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0*(78,6-1,2) 85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haklíky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80*3,0 2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opravenou dlažb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0,50 9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78.04 178,04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6 Zpevněné plochy kromě vozovek a železničních svršků 332 705,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461211711 Patka z lomového kamene pro dlažbu na sucho bez výplně spár M3 23,2200000 2 960,00 68 73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ka z lomového kamene lomařsky upraveného pro dlažbu zděná na sucho bez výplně spá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12117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12117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B opevnění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50*0,60*(78,6-1,2) 23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23.22 23,2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61211721 Patka z lomového kamene pro dlažbu na sucho s vyspárováním cementovou maltou M3 0,3840000 4 190,00 1 608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tka z lomového kamene lomařsky upraveného pro dlažbu zděná na sucho s vyspárováním cementovou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12117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12117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 místě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0*0,80*0,80 0,38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0.384 0,38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463211153 Rovnanina objemu přes 3 m3 z lomového kamene tříděného hmotnosti přes 200 do 500 kg s urovnáním líce M3 30,5340000 3 170,00 96 792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200 do 5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B opevnění kamennou rovnanino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30+0,40)/2*1,10*(78,6-1,2) 29,79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él schodů do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30+0,40)/2*0,60/2*2*3,50 0,7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30.534 30,53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465516217 Oprava dlažeb z lomového kamene na sucho s vyklínováním do 20 m2 bez dodání kamene tl 250 mm M2 90,5000000 844,00 76 38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dlažeb z lomového kamene lomařsky upraveného pro dlažbu o ploše opravovaných míst do 20 m2 jednotlivě bez dodání ka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o s vyklínováním kamenem, s vyplněním spár těženým kamenivem, drnem nebo ornicí s osetím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62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62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okální opravy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je se očištěná dlaž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0,50 90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90.5 9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465518217 Oprava dlažeb z lomového kamene na maltu s vyspárováním do 20 m2 bez dodání kamene tl 250 mm M2 2,5200000 1 830,00 4 611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dlažeb z lomového kamene lomařsky upraveného pro dlažbu o ploše opravovaných míst do 20 m2 jednotlivě bez dodání ka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mentovou maltu, s vyspárováním cementovou maltou, tl. kamene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821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82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je se stávající dlaž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0*1,2 2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2.52 2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4652201R1 Zřízení schodů z haklíků s vyspárováním MC10 M3 0,7680000 4 500,00 3 45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schodů z haklíků s vyspárováním MC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0*0,40*0,80*12 0,76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0.768 0,76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8381075 haklík hrubý(1t=2,0m2) T 2,3640000 2 830,00 6 690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aklík hrubý(1t=2,0m2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3810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motnost 2,85t/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4652200R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768*2,85*1,08 2,3639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tratné 8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2.364 2,3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4600000R1 Demontáž a zpětná montáž zákrytových kamenů na prostupu zdí M3 0,5040000 1 850,45 932,6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zpětná montáž zákrytových kamenů na prostupu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*1,2*0,20 0,5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0.504 0,50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4610000R1 Ruční pokládka kamenů pro opevnění boků kynety vč.dodávky kamene M3 30,0000000 2 450,00 73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uční pokládka kamenů pro opevnění boků kynety vč.dodávky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kámen žu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ámen žu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3 + 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45*0,40*(79+3)*2+0,48 3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30 30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1 806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631311127 Mazanina tl přes 80 do 120 mm z betonu prostého bez zvýšených nároků na prostředí tř. C 30/37 M3 0,2520000 5 150,00 1 297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zanina z betonu prostého bez zvýšených nároků na prostředí tl. přes 80 do 120 mm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1112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111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10*0,10*1,20 0,25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"Celkem "0.252 0,2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631351101 Zřízení bednění rýh a hran v podlahách M2 0,2400000 453,00 108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v podlahách rýh a hran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511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*2*1,2 0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0.24 0,2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631351102 Odstranění bednění rýh a hran v podlahách M2 0,2400000 98,40 23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v podlahách rýh a hran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51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5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631362021 Výztuž mazanin svařovanými sítěmi Kari T 0,0070000 53 700,00 375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mazanin ze svařovaných sítí z drátů typu KAR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13620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313620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íť 6-100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44*1,10*1,2*1,2/1000 0,0070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0.007 0,007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1 Potrubí z trub betonových 17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810391811 Bourání stávajícího potrubí z betonu DN přes 200 do 400 M 4,0000000 294,00 1 17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stávajícího potrubí z betonu v otevřeném výkopu DN přes 200 do 4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10391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1039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+2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810441811 Bourání stávajícího potrubí z betonu DN přes 400 do 600 M 2,0000000 402,00 8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stávajícího potrubí z betonu v otevřeném výkopu DN přes 400 do 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104418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104418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81139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otrubí z trub betonových s polodrážkou (přímých) a integrovaným pryžovým těsněním otevřený výk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 do 20 % DN 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4,0000000 910,00 3 6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betonových (přímých) s polodrážkou v otevřeném výkopu ve sklonu do 20 % s integrovaným pryžovým těsněním DN 4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1139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1139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N300 + DN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+2 4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59223021 trouba betonová hrdlová DN 400 M 2,0000000 1 470,00 2 9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betonová hrdlová DN 4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30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59223020 trouba betonová hrdlová DN 300 M 2,0000000 1 210,00 2 42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betonová hrdlová DN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30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81142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otrubí z trub betonových s polodrážkou (přímých) a integrovaným pryžovým těsněním otevřený výk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 do 20 % DN 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0000000 1 080,00 2 1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betonových (přímých) s polodrážkou v otevřeném výkopu ve sklonu do 20 % s integrovaným pryžovým těsněním DN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1142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1142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59223022 trouba betonová hrdlová DN 500 M 2,0000000 1 930,00 3 86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betonová hrdlová DN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9223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7 Potrubí z trub plastických a skleněných 11 155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871211141 Montáž potrubí z PE100 SDR 11 otevřený výkop svařovaných na tupo D 63 x 5,8 mm M 43,7000000 107,00 4 675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odovodního potrubí z plastů v otevřeném výkopu z polyetylenu PE 100 svařovaných na tupo SDR 11/PN16 D 63 x 5,8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211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211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sazení do zdi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95*46 43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1 "Celkem "43.7 43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28613113 trubka vodovodní PE100 PN 16 SDR11 63x5,8mm M 45,0000000 144,00 6 4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vodovodní PE100 PN 16 SDR11 63x5,8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613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,70*1,015+0,644 44,99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45 4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89 Ostatní konstrukce 3 755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899633141 Obetonování potrubí nebo zdiva stok ŽB bez zvláštních nároků na prostředí tř. C 16/20 v otevřeném výkopu M3 0,4470000 4 040,00 1 805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etonování potrubí nebo zdiva stok betonem železovým v otevřeném výkopu bez zvláštních nároků na prostředí tř. C 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9963314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996331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trubí DN 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14*0,475*0,15*2,0 0,4474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0.447 0,4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8996300R1 Seříznutí betonové trubky DN 300 na 40mm od líce rovnaniny KUS 1,0000000 550,00 5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říznutí betonové trubky DN 300 na 40mm od líce rovnan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27 levobřež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8996300R2 Seříznutí betonové trubky DN 400 na 40mm od líce stěny KUS 1,0000000 550,00 5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říznutí betonové trubky DN 400 na 40mm od líce stě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77 pravobřež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8996300R3 Seříznutí betonové trubky DN 500 na 40mm od líce rovnaniny KUS 1,0000000 550,00 5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říznutí betonové trubky DN 500 na 40mm od líce rovnan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2 pravobřež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6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8924211R1 Pročištění stávající kanalizace M 2,0000000 150,00 3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čištění stávající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čištění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á trubka v dl.2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7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1 Doplňující konstrukce a práce pozemních komunikací, letišť a ploch 7 002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133221R1 Osazení kamenných patníků KUS 43,0000000 150,00 6 4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kamenných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ks stávajících,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z dodávky betonu (viz pol.275313511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 4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"Celkem "43 4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13921131 Dočasné omezení platnosti zakrytí základní dopravní značky KUS 1,0000000 23,40 23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omezení platnosti základní dopravní značky zakrytí znač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1392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392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913921132 Dočasné omezení platnosti odkrytí základní dopravní značky KUS 1,0000000 29,50 2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omezení platnosti základní dopravní značky odkrytí znač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1392113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39211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9139200R1 Ochrana pomníku KUS 1,0000000 500,00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pomní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3 Různé dokončovací konstrukce a práce inženýrských staveb 9 81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66001211 Odstranění lavičky stabilní zabetonované KUS 2,0000000 672,00 1 3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lavičky parkové stabilní zabeton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01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01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lavičky se po dokončení zabetonuje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2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936124112 Montáž lavičky stabilní parkové se zabetonováním noh KUS 2,0000000 1 390,00 2 7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avičky parkové stabilní se zabetonováním no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6124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6124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sazení stávajících lavič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938908411 Čištění vozovek splachováním vodou M2 600,0000000 7,44 4 4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vozovek splachováním vodou povrchu podkladu nebo krytu živičného, betonového nebo dláž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89084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8908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00 60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4 "Celkem "600 60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53312122 Vložky do svislých dilatačních spár z extrudovaných polystyrénových desek tl. přes 10 do 20 mm M2 5,0000000 246,00 1 2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ložky svislé do dilatačních spár z polystyrenových desek extrudovaných včetně dodání a osazení, v jakémkoliv zdivu přes 10 do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31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B opevně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7*0,7+0,8*1,6)*2+0,06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5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6 Bourání konstrukcí 146 592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962022491 Bourání zdiva nadzákladového kamenného na MC přes 1 m3 M3 39,0000000 1 600,00 62 40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nadzákladového kamenného na maltu cementovou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ávající kamenná zeď PB vč.přecho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5 + 6 + 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6 "Celkem "39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964076211 Vybourání válcovaných nosníků ze zdiva betonového nebo kamenného dl do 4 m hmotnosti do 10 kg/m T 0,4800000 17 800,00 8 5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bourání válcovaných nosníků uložených ve zdivu betonovém nebo kamenném na maltu cementovou délky do 4 m, hmotnosti do 10 kg/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4076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4076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stranění ocelových nosníčků mezi patní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0/1000 0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7 "Celkem "0.48 0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965042131 Bourání podkladů pod dlažby nebo mazanin betonových nebo z litého asfaltu tl do 100 mm pl do 4 m2 M3 0,5040000 4 460,00 2 247,8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mazanin betonových nebo z litého asfaltu tl. do 100 mm, plochy do 4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5042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5042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.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0*2,10*1,20*2 0,5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8 "Celkem "0.504 0,50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9 K 114203201 Očištění lomového kamene nebo betonových tvárnic od hlíny nebo písku M3 39,0000000 351,00 13 68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lokální opravy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ažb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3,50*0,25+0,625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9 "Celkem "39 3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0 K 114203202 Očištění lomového kamene nebo betonových tvárnic od malty M3 39,0000000 707,00 27 57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ý káme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0 "Celkem "39 3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1 K 114203301 Třídění lomového kamene nebo betonových tvárnic podle druhu, velikosti nebo tvaru M3 78,0000000 288,00 22 46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lokální opravy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15 + 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3,50*0,25+0,63-0,005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boura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.9620224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 3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1 "Celkem "78 7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2 K 966006122 Odstranění značek pro staničení obetonovaných hektometrovníků nebo mezníků KUS 45,0000000 215,00 9 67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značek pro staničení a ohraničení s uložením hmot na vzdálenost do 20 m nebo s naložením na dopravní prostředek, se zásyp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 a jeho zhutněním obetonovaných hektometrovníky nebo mezní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6006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6006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stranění stávajících patník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5 4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2 "Celkem "45 4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7 Prorážení otvorů a ostatní bourací práce 2 1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K 9790000R1 Očištění vybouraných patníků od zbytků betonu KUS 43,0000000 50,00 2 1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vybouraných patníků od zbytků beton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ané patníky, které se použijí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 4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3 "Celkem "43 4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7 Přesun sutě 193 744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K 9970000R1 Odvoz vybourané suti (kámen) na skládku vč.uložení (poplatku) dle platné legislativy T 40,0000000 380,55 15 22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(kámen) na skládku vč.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kámen, kameniv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ámen, kameniv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čná kamenná dlažba z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(153,50+2,1*1,2-90,5-2,1*1,2)*2,5+0,625 4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4 "Celkem "40 4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5 K 9970000R2 Odvoz vybourané suti (beton) na skládku vč.uložení (poplatku) dle platné legislativy T 4,7800000 480,00 2 294,4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(beton) na skládku vč.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ové trou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28+1,4 2,6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eton z vybouraných lavič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á mazan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5 "Celkem "4.78 4,7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6 K 9970000R3 Odvoz vybourané suti (dřevo) na skládku vč.uložení (poplatku) dle platné legislativy T 11,0500000 390,55 4 315,5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(dřevo) na skládku vč.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popis v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odstraněných křovin a pařez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05*189+0,1*6 10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6 "Celkem "11.05 11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7 K 9970000R4 Odvoz vybourané suti (komunální odpad) na skládku vč.uložení (poplatku) dle platné legislativy T 0,2000000 510,00 10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(komunální odpad) na skládku vč.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popis v T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 0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7 "Celkem "0.2 0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8 K 997013501 Odvoz suti a vybouraných hmot na skládku nebo meziskládku do 1 km se složením T 350,6510000 214,00 75 039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a vybouraných hmot na skládku nebo meziskládku se složením,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0135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0135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ý kámen z bourané zdi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*2,5 9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pět k použití 39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*2,5 9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enná dlažba ze dna na deponii a zpět k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(153,50+2,1*1,2)*2,5 97,5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(90,50+2,52)*2,5 58,13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8 "Celkem "350.651 350,6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9 K 997321611 Nakládání nebo překládání suti a vybouraných hmot T 195,0000000 177,00 34 51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321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 koryta k místu přemístění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ý kámen z bourané zdi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*2,5 9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enná dlažba ze dna na deponi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(153,50+2,1*1,2)*2,5-0,013 97,499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9 "Celkem "195 19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0 K 997221571 Vodorovná doprava vybouraných hmot do 1 km T 22,3600000 717,00 16 032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vybouraných hmot bez naložení, ale se složením a s hrubým urovnáním na vzdálenost do 1 k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57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5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é patníky na meziskládku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6*43*2 22,3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0 "Celkem "22.36 22,3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1 K 997221612 Nakládání vybouraných hmot na dopravní prostředky pro vodorovnou dopravu T 11,1800000 611,00 6 830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 na dopravní prostředky pro vodorovnou dopravu vybouraných hm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6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6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bourané patníky z meziskládk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6*43 11,1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1 "Celkem "11.18 11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2 K 997221611 Nakládání suti na dopravní prostředky pro vodorovnou dopravu T 195,0130000 202,00 39 392,6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 na dopravní prostředky pro vodorovnou dopravu su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2216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2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z depon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*2,5 97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menná dlažba ze d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část ke zpětnému použit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na placenou sklád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25*(153,50+2,1*1,2)*2,5 97,5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2 "Celkem "195.013 195,0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998 Přesun hmot 172 634,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3 K 998332011 Přesun hmot pro úpravy vodních toků a kanály T 956,4250000 180,50 172 634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3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6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68 000,00 21,00% 35 2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203 2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3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6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0 - Ostatní náklady spojené s realizací stavby 7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6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9 - Ostatní náklady 1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3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6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6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0 Ostatní náklady spojené s realizací stavby 7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realizací stavby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zpracování technologických postupů a plánů kontrol - pasportizace veškerých objektů dotče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bní činností před zahajením stavby - vytýčení veškerých inženýrských sítí a dalších případných překážek v prostoru stavby - odlo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ivočichů v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zpracování technologických postupů a plánů kontrol - pasportizace veškerých objektů dotče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bní činností před zahajením stavby - vytýčení veškerých inženýrských sítí a dalších případných překážek v prostoru stavby - odlo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ivočichů v to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0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 a všechna další nutné náklady k řádnému a úplnému zhotovení předmětu díla zřejmé 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dávací dokumentace - číštění komunikací a vozidel vyjíždějících ze stavby během výstavby - pasportizace stavbou dotčených ploch pře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ájemín prací a po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 a všechna další nutné náklady k řádnému a úplnému zhotovení předmětu díl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řejmé ze zadávací dokumentace - číštění komunikací a vozidel vyjíždějících ze stavby během výstavby - pasportizace stavbou dotče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OST 3 Ostatní náklady v průběhu realizace a po realizaci stavby - zpracování DSPS KPL 1,0000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 bud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sahovat kompletní výkresy skutečného provedení a kompletní seznam použitých materiálů. Všechny změny a rozdíly v provedení díla opro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Stebenského potoka Stebno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obsahovat kompletní výkresy skutečného provedení a kompletní seznam použitých materiálů. Všechny změny a rozdíly v provedení díl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oti 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6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21030R1 Prostředky a materiál pro šetření a likvidaci vzniklé ekologické havárie KPL 1,0000000 32 000,00 3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'PP: - 1x havarijní souprava OIL 240 (obsah soupravy: nádoba 240l, Algasorb 30kgm, 50 x rohož, 5x nohavice, 5x polštář, 200x utěrka NT,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patka a smeták, 5x PE pytel, 5x výstražná nálepka, 2x rukavice Havarijní souprava UNV 60: -1x sud 120 litrů, 20x rohož, 8x nohavice, 10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I-Ex ''82'', 5x utěrka, 2x polštář, 1x rukavice, 1x brýle, 2x PE pytel, 2x výstr. nálepka, absorpční schopnost 150 litrů Norná stěna EKNS 220 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(4ks, rozměr 0,13 x 3 m) nebo enviromentální typ PEpytle 120 l - 10ks ruční nářadí (sekyra, pila, krumpáč, lopata, palice) zásoba řeziva (prkn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tě, trámy) - jednotky kusů 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 5x nohavice, 5x polštář, 200x utěrka NT,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patka a smeták, 5x PE pytel, 5x výstražná nálepka, 2x rukavice Havarijní souprava UNV 60: -1x sud 120 litrů, 20x rohož, 8x nohavice, 10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I-Ex """"82"""", 5x utěrka, 2x polštář, 1x rukavice, 1x brýle, 2x PE pytel, 2x výstr. nálepka, absorpční schopnost 150 litrů Norná stěna EKN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20 H (4ks, rozměr 0,13 x 3 m) nebo enviromentální typ PEpytle 120 l - 10ks ruční nářadí (sekyra, pila, krumpáč, lopata, palice) zásoba řezi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(prkna, latě, trámy) - jednotky kusů lahve pro odběr vzorků (prachovnice se širokým hrdlem o objemu 1,25 l) - 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32030R1 Energie pro zařízení staveniště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"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43030R1 Dopravní značení na staveništi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5030R1 Informační tabule na staveništi KČ 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um -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místění na podkladní desku OSB; štá´ítku o povolení stavby, stejnopislu oznámení prací oblastnímu inspektorátu práce, informační tabu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um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umístění na podkladní desku OSB; štá´ítku o povolení stavby, stejnopislu oznámení prací oblastnímu inspektorátu práce, inform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ul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4030R1 Osvětlení staveniště KPL 1,0000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00000R1 Zřízení, provoz a nasledná likvidace provozního zařízení staveniště vč. označení a oplocení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""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453030R1 Koordinační činnost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 - zajištění opatření vyplývajících z potřeb plnění opatření dle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 - zajištění opatření vyplývajících z potřeb plnění opatření dle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90020R1 Ostatní inženýrská činnost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 - DIO obsahuje veškeré nutné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dnání, realizaci, udržování a konečnou likvidaci opatření popsaných v DIO včetně úhrady nákladů vyžadovaných dopravcem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aného DIO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 - DIO obsahuje veškeré nutné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dnání, realizaci, udržování a konečnou likvidaci opatření popsaných v DIO včetně úhrady nákladů vyžadovaných dopravcem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aného DIO""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9 Ostatní náklady 1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940020R1 Ostatní náklady související s výstavbou KPL 1,0000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související s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áce ve ztížených podmínkách - bezpečnostní opa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áce ve ztížených podmínkách - bezpečnostní opatř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39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6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01 rekonstrukce potok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5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588 58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2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253 25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0 A100 22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0 "Celkem "22.36 22,3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1 A101 11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1 "Celkem "11.18 11,1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2 A102 195,0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2 "Celkem "195.013 195,01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2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6 2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10 1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1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8.5 18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17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7.6 17,6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756V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Rekonstrukce Stebenského potoka Stebn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8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99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992 99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6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690 69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6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690 69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38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388 38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3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302 30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8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89 18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14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47 14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40 4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22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a zhutnění 20%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22.44 22,4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5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58 5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0.5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9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1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1.08 1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6 A26 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2.4 2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723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723.08 723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723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723.08 723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108,4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08.462 108,4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6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1 227,0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227.08 1 227,0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63,19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63.191 63,19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36 3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5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51 5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0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39 3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39 3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13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134.3 134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161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161.16 161,1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3 A43 9,6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9.613 9,61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70 7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49 4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0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0.248 0,2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6,7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6.738 6,7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9 A49 4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4.92 4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0,6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1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0.63 0,6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178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78.04 178,0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23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23.22 23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0,38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0.384 0,38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30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30.534 30,53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9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90.5 90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5 A55 2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2.52 2,5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0,7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0.768 0,76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2,3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tratné 8%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2.364 2,3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0,5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0.504 0,50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30 3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0,2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2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"Celkem "0.252 0,25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0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0.24 0,2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0,0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0.007 0,00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4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1 A71 43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1 "Celkem "43.7 43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45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0,4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0.447 0,44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3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6 A7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6 "Celkem "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7 A7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7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4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"Celkem "43 4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2 A8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2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3 A83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"Celkem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4 A84 6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4 "Celkem "600 60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5 A85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5 "Celkem "5 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6 A86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6 "Celkem "39 3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7 A87 0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7 "Celkem "0.48 0,4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8 A88 0,5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8 "Celkem "0.504 0,50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9 A89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9 "Celkem "39 3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26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4 z 3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265 26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0 A90 3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0 "Celkem "39 39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1 A91 7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1 "Celkem "78 7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2 A92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2 "Celkem "45 45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3 A93 4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3 "Celkem "43 4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4 A94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4 "Celkem "40 4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5 A95 4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5 "Celkem "4.78 4,7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6 A96 1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6 "Celkem "11.05 11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7 A97 0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7 "Celkem "0.2 0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8 A98 350,6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8 "Celkem "350.651 350,65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9 A99 1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9 "Celkem "195 1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5 z 3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1495</Words>
  <Characters>67827</Characters>
  <CharactersWithSpaces>79164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6-0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