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eastAsia="ar-SA"/>
              </w:rPr>
              <w:t>Jez Spytihněv - zajištění průsaků a měře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1-11T11:40:00Z</dcterms:modified>
  <cp:revision>50</cp:revision>
  <dc:subject/>
  <dc:title>Krycí list nabídky</dc:title>
</cp:coreProperties>
</file>