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D Baška - převedení extrémních povodní, stavba č. 4142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888646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D79FA-E316-4ED2-82B0-B878E4C65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3-06-15T08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