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Loučovice – rekonstrukce technologi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165540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332095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330557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9772214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5509206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860107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82653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759036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978395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143367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5952541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: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je oprávněn podnikat v rozsahu montáže, opravy, revize a zkoušky elektrických zařízení,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je oprávněn podnikat v rozsahu živnostenského oprávnění pro práce na opravách nebo výrobě vodních turbín (např.: výroba strojů a zařízení pro využití mechanické energie – vodních turbín, výroba strojů s mechanickým pohonem, kovoobráběčství, nástrojařství)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 nebo významných služeb</w:t>
      </w:r>
    </w:p>
    <w:p>
      <w:pPr>
        <w:pStyle w:val="Heading2"/>
        <w:numPr>
          <w:ilvl w:val="1"/>
          <w:numId w:val="1"/>
        </w:numPr>
        <w:rPr/>
      </w:pPr>
      <w:r>
        <w:rPr>
          <w:rFonts w:eastAsia="Calibri" w:cs="" w:cstheme="minorBidi" w:eastAsiaTheme="minorHAnsi"/>
          <w:b w:val="false"/>
          <w:bCs w:val="false"/>
          <w:color w:val="auto"/>
          <w:szCs w:val="22"/>
        </w:rPr>
        <w:t>Dodavatel za posledních 5 let před zahájením zadávacího řízení poskytl následující 3 dodávky nebo služb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6718143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693334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7054396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každá z těchto dodávek nebo služeb zahrnovala buď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>
                <w:b/>
                <w:b/>
              </w:rPr>
            </w:pPr>
            <w:r>
              <w:rPr/>
              <w:t>opravu Kaplanovy turbíny o průměru oběžného kola min. 600 mm, přičemž tato oprava zahrnovala opravu rozvaděče turbíny vč. jeho odvozu do dílen a zároveň opravu oběžného kola vč. jeho odvozu do dílen,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b/>
                <w:b/>
              </w:rPr>
            </w:pPr>
            <w:r>
              <w:rPr/>
              <w:t>neb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výrobu a montáž nové Kaplanovy turbíny o průměru oběžného kola min. 600 mm, přičemž tato výroba zahrnovala minimálně nový rozvaděč turbíny a zároveň nové oběžné kolo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26114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799729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3067091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222652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959481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7727388"/>
                <w:placeholder>
                  <w:docPart w:val="F83AABE2332140CF863A5A2B2039A1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5983610"/>
                <w:placeholder>
                  <w:docPart w:val="0008AF04D8624A8D8F2A58BA30D8E4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8439002"/>
                <w:placeholder>
                  <w:docPart w:val="5AF444F962594F15BFB29EE82A5A8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každá z těchto dodávek nebo služeb zahrnovala buď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>
                <w:b/>
                <w:b/>
              </w:rPr>
            </w:pPr>
            <w:r>
              <w:rPr/>
              <w:t>opravu Kaplanovy turbíny o průměru oběžného kola min. 600 mm, přičemž tato oprava zahrnovala opravu rozvaděče turbíny vč. jeho odvozu do dílen a zároveň opravu oběžného kola vč. jeho odvozu do dílen,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b/>
                <w:b/>
              </w:rPr>
            </w:pPr>
            <w:r>
              <w:rPr/>
              <w:t>neb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výrobu a montáž nové Kaplanovy turbíny o průměru oběžného kola min. 600 mm, přičemž tato výroba zahrnovala minimálně nový rozvaděč turbíny a zároveň nové oběžné kolo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849942"/>
                <w:placeholder>
                  <w:docPart w:val="CFDEDC8EADF248B9A190A192023DFB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9309246"/>
                <w:placeholder>
                  <w:docPart w:val="973B7933C98E40649552D18B32DE2D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9095898"/>
                <w:placeholder>
                  <w:docPart w:val="FD4D3B0F1B9044008A5379C9CE04F3E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8708350"/>
                <w:placeholder>
                  <w:docPart w:val="4F5A0D939A6748028F5C55AA4455B9A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980714"/>
                <w:placeholder>
                  <w:docPart w:val="766C177B02184E28AB85F13DB3DA8B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0878055"/>
                <w:placeholder>
                  <w:docPart w:val="3D2C9CB88D96424AB20AB3E31D3A7D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4470667"/>
                <w:placeholder>
                  <w:docPart w:val="982EC8024A354956A7C76350345A00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 nebo služeb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2243381"/>
                <w:placeholder>
                  <w:docPart w:val="4FAE1D9A49C942CFBA932462746689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každá z těchto dodávek nebo služeb zahrnovala buď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>
                <w:b/>
                <w:b/>
              </w:rPr>
            </w:pPr>
            <w:r>
              <w:rPr/>
              <w:t>opravu Kaplanovy turbíny o průměru oběžného kola min. 600 mm, přičemž tato oprava zahrnovala opravu rozvaděče turbíny vč. jeho odvozu do dílen a zároveň opravu oběžného kola vč. jeho odvozu do dílen,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b/>
                <w:b/>
              </w:rPr>
            </w:pPr>
            <w:r>
              <w:rPr/>
              <w:t>neb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>výrobu a montáž nové Kaplanovy turbíny o průměru oběžného kola min. 600 mm, přičemž tato výroba zahrnovala minimálně nový rozvaděč turbíny a zároveň nové oběžné kolo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1762839"/>
                <w:placeholder>
                  <w:docPart w:val="37EDE7EAC415467CA3E92895DDDFB7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7715944"/>
                <w:placeholder>
                  <w:docPart w:val="4BCC5272C230497881547B836950E4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2999002"/>
                <w:placeholder>
                  <w:docPart w:val="4AA28E96278D44699DD88B60B0E3E75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6125708"/>
                <w:placeholder>
                  <w:docPart w:val="1D8B95BF5D1942719FCC62424B43A5C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494268"/>
                <w:placeholder>
                  <w:docPart w:val="820BF84CC7BC4DF68B1BF6EA294A48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512105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803914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dodávek nebo služe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 nebo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Loučovice – rekonstrukce technologi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c53d2f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C2B53162B24E6AAFFA24BC1C8614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CE35-7F2B-49BB-BD75-8FF27EC409FC}"/>
      </w:docPartPr>
      <w:docPartBody>
        <w:p w:rsidR="00000000" w:rsidRDefault="00057361" w:rsidP="00057361">
          <w:pPr>
            <w:pStyle w:val="9DC2B53162B24E6AAFFA24BC1C86142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EFE0BE20CE4E3E86AF15A1490B4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8E21B-1A18-4A4E-9B98-D4E72C736779}"/>
      </w:docPartPr>
      <w:docPartBody>
        <w:p w:rsidR="00000000" w:rsidRDefault="00057361" w:rsidP="00057361">
          <w:pPr>
            <w:pStyle w:val="3EEFE0BE20CE4E3E86AF15A1490B441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3AABE2332140CF863A5A2B2039A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056FF-6C23-4094-AC41-8E4E79539CC9}"/>
      </w:docPartPr>
      <w:docPartBody>
        <w:p w:rsidR="00000000" w:rsidRDefault="00057361" w:rsidP="00057361">
          <w:pPr>
            <w:pStyle w:val="F83AABE2332140CF863A5A2B2039A1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08AF04D8624A8D8F2A58BA30D8E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C3205-FC69-469F-B1E4-74A5A54D87DD}"/>
      </w:docPartPr>
      <w:docPartBody>
        <w:p w:rsidR="00000000" w:rsidRDefault="00057361" w:rsidP="00057361">
          <w:pPr>
            <w:pStyle w:val="0008AF04D8624A8D8F2A58BA30D8E4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F444F962594F15BFB29EE82A5A8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7E815-A01C-4912-A5DB-E7ED980BB8DA}"/>
      </w:docPartPr>
      <w:docPartBody>
        <w:p w:rsidR="00000000" w:rsidRDefault="00057361" w:rsidP="00057361">
          <w:pPr>
            <w:pStyle w:val="5AF444F962594F15BFB29EE82A5A8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7BE29ED588491F93BE675C5DC5D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EC10A-CF82-4B58-9851-B72D0CD10EE8}"/>
      </w:docPartPr>
      <w:docPartBody>
        <w:p w:rsidR="00000000" w:rsidRDefault="00057361" w:rsidP="00057361">
          <w:pPr>
            <w:pStyle w:val="787BE29ED588491F93BE675C5DC5DB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A9B17F438FC40A5923FBA5A89FDF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77CC-EC02-4714-A815-93AE25C8C49C}"/>
      </w:docPartPr>
      <w:docPartBody>
        <w:p w:rsidR="00000000" w:rsidRDefault="00057361" w:rsidP="00057361">
          <w:pPr>
            <w:pStyle w:val="0A9B17F438FC40A5923FBA5A89FDF4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FDEDC8EADF248B9A190A192023DF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AC86E-28A1-426B-A70E-04B6411EAB82}"/>
      </w:docPartPr>
      <w:docPartBody>
        <w:p w:rsidR="00000000" w:rsidRDefault="00057361" w:rsidP="00057361">
          <w:pPr>
            <w:pStyle w:val="CFDEDC8EADF248B9A190A192023DFB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3B7933C98E40649552D18B32DE2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A1E6B-559F-4078-B232-CA6E761CD67A}"/>
      </w:docPartPr>
      <w:docPartBody>
        <w:p w:rsidR="00000000" w:rsidRDefault="00057361" w:rsidP="00057361">
          <w:pPr>
            <w:pStyle w:val="973B7933C98E40649552D18B32DE2D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D3B0F1B9044008A5379C9CE04F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FF0A2-29BE-4A97-8AAA-5C435DFE8BAC}"/>
      </w:docPartPr>
      <w:docPartBody>
        <w:p w:rsidR="00000000" w:rsidRDefault="00057361" w:rsidP="00057361">
          <w:pPr>
            <w:pStyle w:val="FD4D3B0F1B9044008A5379C9CE04F3E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F5A0D939A6748028F5C55AA4455B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2BF10-B275-4802-900D-874A897451BF}"/>
      </w:docPartPr>
      <w:docPartBody>
        <w:p w:rsidR="00000000" w:rsidRDefault="00057361" w:rsidP="00057361">
          <w:pPr>
            <w:pStyle w:val="4F5A0D939A6748028F5C55AA4455B9A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66C177B02184E28AB85F13DB3DA8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2744E-8A70-4170-837C-C4E2E430200D}"/>
      </w:docPartPr>
      <w:docPartBody>
        <w:p w:rsidR="00000000" w:rsidRDefault="00057361" w:rsidP="00057361">
          <w:pPr>
            <w:pStyle w:val="766C177B02184E28AB85F13DB3DA8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2C9CB88D96424AB20AB3E31D3A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95BDB-172B-4243-8C9E-E241B4815D96}"/>
      </w:docPartPr>
      <w:docPartBody>
        <w:p w:rsidR="00000000" w:rsidRDefault="00057361" w:rsidP="00057361">
          <w:pPr>
            <w:pStyle w:val="3D2C9CB88D96424AB20AB3E31D3A7D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2EC8024A354956A7C76350345A00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487AB-2896-4919-B4C5-CF4669671157}"/>
      </w:docPartPr>
      <w:docPartBody>
        <w:p w:rsidR="00000000" w:rsidRDefault="00057361" w:rsidP="00057361">
          <w:pPr>
            <w:pStyle w:val="982EC8024A354956A7C76350345A00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AE1D9A49C942CFBA93246274668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E6B06-6C7A-4708-B60B-1A168F3185D1}"/>
      </w:docPartPr>
      <w:docPartBody>
        <w:p w:rsidR="00000000" w:rsidRDefault="00057361" w:rsidP="00057361">
          <w:pPr>
            <w:pStyle w:val="4FAE1D9A49C942CFBA93246274668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B824F8C7924ECCB13890546197D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475A-306F-4800-B1A0-1C44F4F79388}"/>
      </w:docPartPr>
      <w:docPartBody>
        <w:p w:rsidR="00000000" w:rsidRDefault="00057361" w:rsidP="00057361">
          <w:pPr>
            <w:pStyle w:val="71B824F8C7924ECCB13890546197D1B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B4DB0FEF0542DDBBFB51038CE71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38CD5-8101-4E0D-9A40-40523819B2D2}"/>
      </w:docPartPr>
      <w:docPartBody>
        <w:p w:rsidR="00000000" w:rsidRDefault="00057361" w:rsidP="00057361">
          <w:pPr>
            <w:pStyle w:val="F6B4DB0FEF0542DDBBFB51038CE711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7EDE7EAC415467CA3E92895DDDFB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D34AE-1FE8-4E8E-98B7-0AA48B0D8AF1}"/>
      </w:docPartPr>
      <w:docPartBody>
        <w:p w:rsidR="00000000" w:rsidRDefault="00057361" w:rsidP="00057361">
          <w:pPr>
            <w:pStyle w:val="37EDE7EAC415467CA3E92895DDDFB7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CC5272C230497881547B836950E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E62D3-6F29-4423-A45C-374EE0261B42}"/>
      </w:docPartPr>
      <w:docPartBody>
        <w:p w:rsidR="00000000" w:rsidRDefault="00057361" w:rsidP="00057361">
          <w:pPr>
            <w:pStyle w:val="4BCC5272C230497881547B836950E4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A28E96278D44699DD88B60B0E3E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5F38C-51F3-4696-BBD9-6F86A100AD10}"/>
      </w:docPartPr>
      <w:docPartBody>
        <w:p w:rsidR="00000000" w:rsidRDefault="00057361" w:rsidP="00057361">
          <w:pPr>
            <w:pStyle w:val="4AA28E96278D44699DD88B60B0E3E75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D8B95BF5D1942719FCC62424B43A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6BDC4-6EFB-47CB-8241-5521CD15F6C7}"/>
      </w:docPartPr>
      <w:docPartBody>
        <w:p w:rsidR="00000000" w:rsidRDefault="00057361" w:rsidP="00057361">
          <w:pPr>
            <w:pStyle w:val="1D8B95BF5D1942719FCC62424B43A5C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20BF84CC7BC4DF68B1BF6EA294A4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01C27-6D64-4994-A619-36B7155F657C}"/>
      </w:docPartPr>
      <w:docPartBody>
        <w:p w:rsidR="00000000" w:rsidRDefault="00057361" w:rsidP="00057361">
          <w:pPr>
            <w:pStyle w:val="820BF84CC7BC4DF68B1BF6EA294A4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32363"/>
    <w:rsid w:val="00057361"/>
    <w:rsid w:val="00071BB9"/>
    <w:rsid w:val="000B2325"/>
    <w:rsid w:val="002D5E87"/>
    <w:rsid w:val="00310826"/>
    <w:rsid w:val="006B33F3"/>
    <w:rsid w:val="00780659"/>
    <w:rsid w:val="007D49F7"/>
    <w:rsid w:val="00895E8A"/>
    <w:rsid w:val="008A1682"/>
    <w:rsid w:val="008A2320"/>
    <w:rsid w:val="00A117C4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57361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D83E3EA13BAF427588AB71F231AF7970">
    <w:name w:val="D83E3EA13BAF427588AB71F231AF7970"/>
    <w:rsid w:val="00A117C4"/>
    <w:pPr>
      <w:spacing w:after="160" w:line="259" w:lineRule="auto"/>
    </w:pPr>
  </w:style>
  <w:style w:type="paragraph" w:customStyle="1" w:styleId="C5DACE212C4E4D9CA0BA26DF3F24AB83">
    <w:name w:val="C5DACE212C4E4D9CA0BA26DF3F24AB83"/>
    <w:rsid w:val="00A117C4"/>
    <w:pPr>
      <w:spacing w:after="160" w:line="259" w:lineRule="auto"/>
    </w:pPr>
  </w:style>
  <w:style w:type="paragraph" w:customStyle="1" w:styleId="E4FEA6FF10A14CF890D5EEFB0369D72C">
    <w:name w:val="E4FEA6FF10A14CF890D5EEFB0369D72C"/>
    <w:rsid w:val="00A117C4"/>
    <w:pPr>
      <w:spacing w:after="160" w:line="259" w:lineRule="auto"/>
    </w:pPr>
  </w:style>
  <w:style w:type="paragraph" w:customStyle="1" w:styleId="AE5422C143614CFCA128106F71C7A372">
    <w:name w:val="AE5422C143614CFCA128106F71C7A372"/>
    <w:rsid w:val="00A117C4"/>
    <w:pPr>
      <w:spacing w:after="160" w:line="259" w:lineRule="auto"/>
    </w:pPr>
  </w:style>
  <w:style w:type="paragraph" w:customStyle="1" w:styleId="D5E536C20C544004B38BCF49C3992D73">
    <w:name w:val="D5E536C20C544004B38BCF49C3992D73"/>
    <w:rsid w:val="00A117C4"/>
    <w:pPr>
      <w:spacing w:after="160" w:line="259" w:lineRule="auto"/>
    </w:pPr>
  </w:style>
  <w:style w:type="paragraph" w:customStyle="1" w:styleId="58F5798190B4466EB4B4F7364DB6E045">
    <w:name w:val="58F5798190B4466EB4B4F7364DB6E045"/>
    <w:rsid w:val="00A117C4"/>
    <w:pPr>
      <w:spacing w:after="160" w:line="259" w:lineRule="auto"/>
    </w:pPr>
  </w:style>
  <w:style w:type="paragraph" w:customStyle="1" w:styleId="04DCA05EADD74D95A0FC6F0DBB874BC0">
    <w:name w:val="04DCA05EADD74D95A0FC6F0DBB874BC0"/>
    <w:rsid w:val="00A117C4"/>
    <w:pPr>
      <w:spacing w:after="160" w:line="259" w:lineRule="auto"/>
    </w:pPr>
  </w:style>
  <w:style w:type="paragraph" w:customStyle="1" w:styleId="CB14C2E629A341F89BE6306296A128F4">
    <w:name w:val="CB14C2E629A341F89BE6306296A128F4"/>
    <w:rsid w:val="00A117C4"/>
    <w:pPr>
      <w:spacing w:after="160" w:line="259" w:lineRule="auto"/>
    </w:pPr>
  </w:style>
  <w:style w:type="paragraph" w:customStyle="1" w:styleId="9700B5014D71433294A5644B278B4753">
    <w:name w:val="9700B5014D71433294A5644B278B4753"/>
    <w:rsid w:val="00A117C4"/>
    <w:pPr>
      <w:spacing w:after="160" w:line="259" w:lineRule="auto"/>
    </w:pPr>
  </w:style>
  <w:style w:type="paragraph" w:customStyle="1" w:styleId="FB1711D62D39418184F61F1E53FB22F9">
    <w:name w:val="FB1711D62D39418184F61F1E53FB22F9"/>
    <w:rsid w:val="00A117C4"/>
    <w:pPr>
      <w:spacing w:after="160" w:line="259" w:lineRule="auto"/>
    </w:pPr>
  </w:style>
  <w:style w:type="paragraph" w:customStyle="1" w:styleId="D555027F468E41958AB78A31296303B3">
    <w:name w:val="D555027F468E41958AB78A31296303B3"/>
    <w:rsid w:val="00A117C4"/>
    <w:pPr>
      <w:spacing w:after="160" w:line="259" w:lineRule="auto"/>
    </w:pPr>
  </w:style>
  <w:style w:type="paragraph" w:customStyle="1" w:styleId="2A06D644A2744B9FB6807436A0FEADAC">
    <w:name w:val="2A06D644A2744B9FB6807436A0FEADAC"/>
    <w:rsid w:val="00A117C4"/>
    <w:pPr>
      <w:spacing w:after="160" w:line="259" w:lineRule="auto"/>
    </w:pPr>
  </w:style>
  <w:style w:type="paragraph" w:customStyle="1" w:styleId="87CE30CD9FAE4A5FA78B4CD013D9197D">
    <w:name w:val="87CE30CD9FAE4A5FA78B4CD013D9197D"/>
    <w:rsid w:val="00A117C4"/>
    <w:pPr>
      <w:spacing w:after="160" w:line="259" w:lineRule="auto"/>
    </w:pPr>
  </w:style>
  <w:style w:type="paragraph" w:customStyle="1" w:styleId="B05DE4A9121248F88E4155BE1EB0CDF0">
    <w:name w:val="B05DE4A9121248F88E4155BE1EB0CDF0"/>
    <w:rsid w:val="00A117C4"/>
    <w:pPr>
      <w:spacing w:after="160" w:line="259" w:lineRule="auto"/>
    </w:pPr>
  </w:style>
  <w:style w:type="paragraph" w:customStyle="1" w:styleId="372D866207374759BA2D39CAA3A43BD5">
    <w:name w:val="372D866207374759BA2D39CAA3A43BD5"/>
    <w:rsid w:val="00A117C4"/>
    <w:pPr>
      <w:spacing w:after="160" w:line="259" w:lineRule="auto"/>
    </w:pPr>
  </w:style>
  <w:style w:type="paragraph" w:customStyle="1" w:styleId="9F9EE9EDCCF940F6AC40C2C7695CD4EA">
    <w:name w:val="9F9EE9EDCCF940F6AC40C2C7695CD4EA"/>
    <w:rsid w:val="00A117C4"/>
    <w:pPr>
      <w:spacing w:after="160" w:line="259" w:lineRule="auto"/>
    </w:pPr>
  </w:style>
  <w:style w:type="paragraph" w:customStyle="1" w:styleId="027B3EC5D5DD4152A8ED5BFC33C5BFAB">
    <w:name w:val="027B3EC5D5DD4152A8ED5BFC33C5BFAB"/>
    <w:rsid w:val="00310826"/>
    <w:pPr>
      <w:spacing w:after="160" w:line="259" w:lineRule="auto"/>
    </w:pPr>
  </w:style>
  <w:style w:type="paragraph" w:customStyle="1" w:styleId="4C9E46A7B15B46AFA047A1FBADBF6C65">
    <w:name w:val="4C9E46A7B15B46AFA047A1FBADBF6C65"/>
    <w:rsid w:val="00310826"/>
    <w:pPr>
      <w:spacing w:after="160" w:line="259" w:lineRule="auto"/>
    </w:pPr>
  </w:style>
  <w:style w:type="paragraph" w:customStyle="1" w:styleId="63827DECFCF44CBB8D24C99884676E7F">
    <w:name w:val="63827DECFCF44CBB8D24C99884676E7F"/>
    <w:rsid w:val="00310826"/>
    <w:pPr>
      <w:spacing w:after="160" w:line="259" w:lineRule="auto"/>
    </w:pPr>
  </w:style>
  <w:style w:type="paragraph" w:customStyle="1" w:styleId="22B35E1157BD456B8E97985763C8A8D3">
    <w:name w:val="22B35E1157BD456B8E97985763C8A8D3"/>
    <w:rsid w:val="00310826"/>
    <w:pPr>
      <w:spacing w:after="160" w:line="259" w:lineRule="auto"/>
    </w:pPr>
  </w:style>
  <w:style w:type="paragraph" w:customStyle="1" w:styleId="8FEDE1C0D06149C082E42EE9B3DE3CFB">
    <w:name w:val="8FEDE1C0D06149C082E42EE9B3DE3CFB"/>
    <w:rsid w:val="00310826"/>
    <w:pPr>
      <w:spacing w:after="160" w:line="259" w:lineRule="auto"/>
    </w:pPr>
  </w:style>
  <w:style w:type="paragraph" w:customStyle="1" w:styleId="40BA6803CD49422295EAD10FF7E7F19A">
    <w:name w:val="40BA6803CD49422295EAD10FF7E7F19A"/>
    <w:rsid w:val="00310826"/>
    <w:pPr>
      <w:spacing w:after="160" w:line="259" w:lineRule="auto"/>
    </w:pPr>
  </w:style>
  <w:style w:type="paragraph" w:customStyle="1" w:styleId="4F5CA16C400B440096C6E0AB181E93AC">
    <w:name w:val="4F5CA16C400B440096C6E0AB181E93AC"/>
    <w:rsid w:val="00057361"/>
    <w:pPr>
      <w:spacing w:after="160" w:line="259" w:lineRule="auto"/>
    </w:pPr>
  </w:style>
  <w:style w:type="paragraph" w:customStyle="1" w:styleId="F6CE30DA61924A52A771DD1FE3160B00">
    <w:name w:val="F6CE30DA61924A52A771DD1FE3160B00"/>
    <w:rsid w:val="00057361"/>
    <w:pPr>
      <w:spacing w:after="160" w:line="259" w:lineRule="auto"/>
    </w:pPr>
  </w:style>
  <w:style w:type="paragraph" w:customStyle="1" w:styleId="15E8E8B6160A4849A8B7EDFF4480EADF">
    <w:name w:val="15E8E8B6160A4849A8B7EDFF4480EADF"/>
    <w:rsid w:val="00057361"/>
    <w:pPr>
      <w:spacing w:after="160" w:line="259" w:lineRule="auto"/>
    </w:pPr>
  </w:style>
  <w:style w:type="paragraph" w:customStyle="1" w:styleId="87B46E9FEF494CB387CDFD6B9A43AF60">
    <w:name w:val="87B46E9FEF494CB387CDFD6B9A43AF60"/>
    <w:rsid w:val="00057361"/>
    <w:pPr>
      <w:spacing w:after="160" w:line="259" w:lineRule="auto"/>
    </w:pPr>
  </w:style>
  <w:style w:type="paragraph" w:customStyle="1" w:styleId="784F237D335A4FC58E23BC86DF63FE8C">
    <w:name w:val="784F237D335A4FC58E23BC86DF63FE8C"/>
    <w:rsid w:val="00057361"/>
    <w:pPr>
      <w:spacing w:after="160" w:line="259" w:lineRule="auto"/>
    </w:pPr>
  </w:style>
  <w:style w:type="paragraph" w:customStyle="1" w:styleId="3F61BE15F885418EBAE0777F3F901CF6">
    <w:name w:val="3F61BE15F885418EBAE0777F3F901CF6"/>
    <w:rsid w:val="00057361"/>
    <w:pPr>
      <w:spacing w:after="160" w:line="259" w:lineRule="auto"/>
    </w:pPr>
  </w:style>
  <w:style w:type="paragraph" w:customStyle="1" w:styleId="807FCB5BC4F246C0BB227B03B826F14B">
    <w:name w:val="807FCB5BC4F246C0BB227B03B826F14B"/>
    <w:rsid w:val="00057361"/>
    <w:pPr>
      <w:spacing w:after="160" w:line="259" w:lineRule="auto"/>
    </w:pPr>
  </w:style>
  <w:style w:type="paragraph" w:customStyle="1" w:styleId="9DC2B53162B24E6AAFFA24BC1C861423">
    <w:name w:val="9DC2B53162B24E6AAFFA24BC1C861423"/>
    <w:rsid w:val="00057361"/>
    <w:pPr>
      <w:spacing w:after="160" w:line="259" w:lineRule="auto"/>
    </w:pPr>
  </w:style>
  <w:style w:type="paragraph" w:customStyle="1" w:styleId="D0F63515D12E42A7BCCD153F506C99A1">
    <w:name w:val="D0F63515D12E42A7BCCD153F506C99A1"/>
    <w:rsid w:val="00057361"/>
    <w:pPr>
      <w:spacing w:after="160" w:line="259" w:lineRule="auto"/>
    </w:pPr>
  </w:style>
  <w:style w:type="paragraph" w:customStyle="1" w:styleId="3EEFE0BE20CE4E3E86AF15A1490B4419">
    <w:name w:val="3EEFE0BE20CE4E3E86AF15A1490B4419"/>
    <w:rsid w:val="00057361"/>
    <w:pPr>
      <w:spacing w:after="160" w:line="259" w:lineRule="auto"/>
    </w:pPr>
  </w:style>
  <w:style w:type="paragraph" w:customStyle="1" w:styleId="F83AABE2332140CF863A5A2B2039A18D">
    <w:name w:val="F83AABE2332140CF863A5A2B2039A18D"/>
    <w:rsid w:val="00057361"/>
    <w:pPr>
      <w:spacing w:after="160" w:line="259" w:lineRule="auto"/>
    </w:pPr>
  </w:style>
  <w:style w:type="paragraph" w:customStyle="1" w:styleId="0008AF04D8624A8D8F2A58BA30D8E45E">
    <w:name w:val="0008AF04D8624A8D8F2A58BA30D8E45E"/>
    <w:rsid w:val="00057361"/>
    <w:pPr>
      <w:spacing w:after="160" w:line="259" w:lineRule="auto"/>
    </w:pPr>
  </w:style>
  <w:style w:type="paragraph" w:customStyle="1" w:styleId="5AF444F962594F15BFB29EE82A5A8A2F">
    <w:name w:val="5AF444F962594F15BFB29EE82A5A8A2F"/>
    <w:rsid w:val="00057361"/>
    <w:pPr>
      <w:spacing w:after="160" w:line="259" w:lineRule="auto"/>
    </w:pPr>
  </w:style>
  <w:style w:type="paragraph" w:customStyle="1" w:styleId="787BE29ED588491F93BE675C5DC5DB2F">
    <w:name w:val="787BE29ED588491F93BE675C5DC5DB2F"/>
    <w:rsid w:val="00057361"/>
    <w:pPr>
      <w:spacing w:after="160" w:line="259" w:lineRule="auto"/>
    </w:pPr>
  </w:style>
  <w:style w:type="paragraph" w:customStyle="1" w:styleId="0A9B17F438FC40A5923FBA5A89FDF4FD">
    <w:name w:val="0A9B17F438FC40A5923FBA5A89FDF4FD"/>
    <w:rsid w:val="00057361"/>
    <w:pPr>
      <w:spacing w:after="160" w:line="259" w:lineRule="auto"/>
    </w:pPr>
  </w:style>
  <w:style w:type="paragraph" w:customStyle="1" w:styleId="CFDEDC8EADF248B9A190A192023DFB71">
    <w:name w:val="CFDEDC8EADF248B9A190A192023DFB71"/>
    <w:rsid w:val="00057361"/>
    <w:pPr>
      <w:spacing w:after="160" w:line="259" w:lineRule="auto"/>
    </w:pPr>
  </w:style>
  <w:style w:type="paragraph" w:customStyle="1" w:styleId="973B7933C98E40649552D18B32DE2DD8">
    <w:name w:val="973B7933C98E40649552D18B32DE2DD8"/>
    <w:rsid w:val="00057361"/>
    <w:pPr>
      <w:spacing w:after="160" w:line="259" w:lineRule="auto"/>
    </w:pPr>
  </w:style>
  <w:style w:type="paragraph" w:customStyle="1" w:styleId="FD4D3B0F1B9044008A5379C9CE04F3EE">
    <w:name w:val="FD4D3B0F1B9044008A5379C9CE04F3EE"/>
    <w:rsid w:val="00057361"/>
    <w:pPr>
      <w:spacing w:after="160" w:line="259" w:lineRule="auto"/>
    </w:pPr>
  </w:style>
  <w:style w:type="paragraph" w:customStyle="1" w:styleId="4F5A0D939A6748028F5C55AA4455B9AF">
    <w:name w:val="4F5A0D939A6748028F5C55AA4455B9AF"/>
    <w:rsid w:val="00057361"/>
    <w:pPr>
      <w:spacing w:after="160" w:line="259" w:lineRule="auto"/>
    </w:pPr>
  </w:style>
  <w:style w:type="paragraph" w:customStyle="1" w:styleId="766C177B02184E28AB85F13DB3DA8B12">
    <w:name w:val="766C177B02184E28AB85F13DB3DA8B12"/>
    <w:rsid w:val="00057361"/>
    <w:pPr>
      <w:spacing w:after="160" w:line="259" w:lineRule="auto"/>
    </w:pPr>
  </w:style>
  <w:style w:type="paragraph" w:customStyle="1" w:styleId="3D2C9CB88D96424AB20AB3E31D3A7DBB">
    <w:name w:val="3D2C9CB88D96424AB20AB3E31D3A7DBB"/>
    <w:rsid w:val="00057361"/>
    <w:pPr>
      <w:spacing w:after="160" w:line="259" w:lineRule="auto"/>
    </w:pPr>
  </w:style>
  <w:style w:type="paragraph" w:customStyle="1" w:styleId="982EC8024A354956A7C76350345A005A">
    <w:name w:val="982EC8024A354956A7C76350345A005A"/>
    <w:rsid w:val="00057361"/>
    <w:pPr>
      <w:spacing w:after="160" w:line="259" w:lineRule="auto"/>
    </w:pPr>
  </w:style>
  <w:style w:type="paragraph" w:customStyle="1" w:styleId="4FAE1D9A49C942CFBA93246274668925">
    <w:name w:val="4FAE1D9A49C942CFBA93246274668925"/>
    <w:rsid w:val="00057361"/>
    <w:pPr>
      <w:spacing w:after="160" w:line="259" w:lineRule="auto"/>
    </w:pPr>
  </w:style>
  <w:style w:type="paragraph" w:customStyle="1" w:styleId="71B824F8C7924ECCB13890546197D1B9">
    <w:name w:val="71B824F8C7924ECCB13890546197D1B9"/>
    <w:rsid w:val="00057361"/>
    <w:pPr>
      <w:spacing w:after="160" w:line="259" w:lineRule="auto"/>
    </w:pPr>
  </w:style>
  <w:style w:type="paragraph" w:customStyle="1" w:styleId="F6B4DB0FEF0542DDBBFB51038CE7113E">
    <w:name w:val="F6B4DB0FEF0542DDBBFB51038CE7113E"/>
    <w:rsid w:val="00057361"/>
    <w:pPr>
      <w:spacing w:after="160" w:line="259" w:lineRule="auto"/>
    </w:pPr>
  </w:style>
  <w:style w:type="paragraph" w:customStyle="1" w:styleId="37EDE7EAC415467CA3E92895DDDFB72F">
    <w:name w:val="37EDE7EAC415467CA3E92895DDDFB72F"/>
    <w:rsid w:val="00057361"/>
    <w:pPr>
      <w:spacing w:after="160" w:line="259" w:lineRule="auto"/>
    </w:pPr>
  </w:style>
  <w:style w:type="paragraph" w:customStyle="1" w:styleId="4BCC5272C230497881547B836950E4BB">
    <w:name w:val="4BCC5272C230497881547B836950E4BB"/>
    <w:rsid w:val="00057361"/>
    <w:pPr>
      <w:spacing w:after="160" w:line="259" w:lineRule="auto"/>
    </w:pPr>
  </w:style>
  <w:style w:type="paragraph" w:customStyle="1" w:styleId="4AA28E96278D44699DD88B60B0E3E75B">
    <w:name w:val="4AA28E96278D44699DD88B60B0E3E75B"/>
    <w:rsid w:val="00057361"/>
    <w:pPr>
      <w:spacing w:after="160" w:line="259" w:lineRule="auto"/>
    </w:pPr>
  </w:style>
  <w:style w:type="paragraph" w:customStyle="1" w:styleId="1D8B95BF5D1942719FCC62424B43A5CB">
    <w:name w:val="1D8B95BF5D1942719FCC62424B43A5CB"/>
    <w:rsid w:val="00057361"/>
    <w:pPr>
      <w:spacing w:after="160" w:line="259" w:lineRule="auto"/>
    </w:pPr>
  </w:style>
  <w:style w:type="paragraph" w:customStyle="1" w:styleId="820BF84CC7BC4DF68B1BF6EA294A482E">
    <w:name w:val="820BF84CC7BC4DF68B1BF6EA294A482E"/>
    <w:rsid w:val="0005736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D71042-7D28-4045-9BA4-183A568A409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363</Words>
  <Characters>8047</Characters>
  <CharactersWithSpaces>939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23-07-11T12:44:00Z</cp:lastPrinted>
  <dcterms:modified xsi:type="dcterms:W3CDTF">2023-07-11T12:5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