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vodí Moravy, s.p. dne 8. 9. 2023 uspořádá setkání zaměstnanců v pronajatém areálu rekreačního střediska Protivanov (http://www.protivanov.cz/). Součástí akce bude hudební vystoupení (DJ), zábavný program, sportovně rekreační aktivity. Organizaci akce zvládneme vlastními silami vyjma cateringu, na který vypíšeme otevřenou výzv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:</w:t>
      </w:r>
    </w:p>
    <w:p>
      <w:pPr>
        <w:pStyle w:val="Normal"/>
        <w:rPr/>
      </w:pPr>
      <w:r>
        <w:rPr/>
        <w:t xml:space="preserve">450 oso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</w:p>
    <w:p>
      <w:pPr>
        <w:pStyle w:val="Normal"/>
        <w:rPr/>
      </w:pPr>
      <w:r>
        <w:rPr/>
        <w:t>8. 9. 2023 (pá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</w:t>
      </w:r>
    </w:p>
    <w:p>
      <w:pPr>
        <w:pStyle w:val="Normal"/>
        <w:rPr/>
      </w:pPr>
      <w:r>
        <w:rPr/>
        <w:t xml:space="preserve">Funlandia Protivan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:</w:t>
      </w:r>
    </w:p>
    <w:p>
      <w:pPr>
        <w:pStyle w:val="Normal"/>
        <w:jc w:val="both"/>
        <w:rPr/>
      </w:pPr>
      <w:r>
        <w:rPr/>
        <w:t>Catering po celou dobu včetně grilování, alko + nealko nápoje (viz položkový rozpočet) + zajištění technického řešení (odpadkových košů, odvoz odpadků, úklid areálu po akci): cca 350.0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ání od vybrané firmy:</w:t>
      </w:r>
    </w:p>
    <w:p>
      <w:pPr>
        <w:pStyle w:val="Normal"/>
        <w:rPr>
          <w:b/>
          <w:b/>
        </w:rPr>
      </w:pPr>
      <w:r>
        <w:rPr>
          <w:b/>
        </w:rPr>
        <w:t>Bude předkládán položkový rozpočet na následující polož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ring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ěd (11:00 – 14:00)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ilování (15:00 - 18:00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Náp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cateringu:</w:t>
      </w:r>
    </w:p>
    <w:p>
      <w:pPr>
        <w:pStyle w:val="ListParagraph"/>
        <w:numPr>
          <w:ilvl w:val="0"/>
          <w:numId w:val="1"/>
        </w:numPr>
        <w:rPr/>
      </w:pPr>
      <w:r>
        <w:rPr/>
        <w:t>Příprava cateringu, obsluha baru, obsluha grilu, úklid areálu po akci (venkovní areál, vnitřní prostory + wc), průběžný úklid odpadků, doplňování toaletního papíru, čistění popelníků, odvoz odpadků po akci</w:t>
      </w:r>
    </w:p>
    <w:p>
      <w:pPr>
        <w:pStyle w:val="ListParagraph"/>
        <w:numPr>
          <w:ilvl w:val="0"/>
          <w:numId w:val="1"/>
        </w:numPr>
        <w:rPr/>
      </w:pPr>
      <w:r>
        <w:rPr/>
        <w:t>Předpokládané zajištění - personál minimum 15 lidí (obsluha)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/demontáž , dovoz/odvoz: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Odpadkové koše (kontejner + odvoz odpadků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nkovní popelníky (10 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ý program (10:00 – 20:00):</w:t>
      </w:r>
    </w:p>
    <w:p>
      <w:pPr>
        <w:pStyle w:val="Normal"/>
        <w:rPr/>
      </w:pPr>
      <w:r>
        <w:rPr/>
        <w:t>10:00 – příjezd zaměstnanců přímo do areálu, autobusy nemohou parkovat přímo v areálu - zajišťuje PM</w:t>
      </w:r>
    </w:p>
    <w:p>
      <w:pPr>
        <w:pStyle w:val="Normal"/>
        <w:rPr/>
      </w:pPr>
      <w:r>
        <w:rPr/>
        <w:t>10:30 – 13:00 – příjezdy a příchod zaměstnanců do areálu konání, připravené občerstvení/oběd, doprovodným programem je reprodukovaná hudba– zajišťuje PM</w:t>
      </w:r>
    </w:p>
    <w:p>
      <w:pPr>
        <w:pStyle w:val="Normal"/>
        <w:rPr/>
      </w:pPr>
      <w:r>
        <w:rPr/>
        <w:t>13:00 – oficiální zahájení akce, moderátor, proslov GŘ</w:t>
      </w:r>
    </w:p>
    <w:p>
      <w:pPr>
        <w:pStyle w:val="Normal"/>
        <w:rPr/>
      </w:pPr>
      <w:r>
        <w:rPr/>
        <w:t>13:30 – 19:30 – necentralizovaná zábava, pódium DJ, během přestávek program vyplní soutěže o ceny; k dispozici bude fotokoutek s rekvizitami</w:t>
      </w:r>
    </w:p>
    <w:p>
      <w:pPr>
        <w:pStyle w:val="Normal"/>
        <w:rPr/>
      </w:pPr>
      <w:r>
        <w:rPr/>
        <w:t xml:space="preserve">19:00 – 20:00 – odchod zaměstnanců k autobusům a odje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9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463</Characters>
  <CharactersWithSpaces>1707</CharactersWithSpaces>
  <Paragraphs>3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Petr Chmelař</dc:creator>
  <dc:description/>
  <dc:language>en-US</dc:language>
  <cp:lastModifiedBy>Řídká Helena</cp:lastModifiedBy>
  <cp:lastPrinted>2016-07-11T11:23:00Z</cp:lastPrinted>
  <dcterms:modified xsi:type="dcterms:W3CDTF">2023-06-28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