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etkání zaměstnanců PM v roce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Řídká Helena</cp:lastModifiedBy>
  <cp:lastPrinted>2023-06-28T13:58:00Z</cp:lastPrinted>
  <dcterms:modified xsi:type="dcterms:W3CDTF">2023-06-28T12:00:00Z</dcterms:modified>
  <cp:revision>2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