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ovádění lesnických činností s prodejem dříví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3134192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3134192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9905281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9905281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9676004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676004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42938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642938891"/>
            <w:permStart w:id="19164733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1647335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8134784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8134784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2092936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092936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43511841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435118413"/>
            <w:permStart w:id="4197843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1978439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226367732"/>
            <w:bookmarkStart w:id="1" w:name="__Fieldmark__133_226367732"/>
            <w:bookmarkEnd w:id="1"/>
            <w:permStart w:id="75595867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226367732"/>
            <w:bookmarkStart w:id="3" w:name="__Fieldmark__136_226367732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75595867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984"/>
        <w:gridCol w:w="1984"/>
        <w:gridCol w:w="1983"/>
      </w:tblGrid>
      <w:tr>
        <w:trPr>
          <w:trHeight w:val="62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dprodej dříví včetně provedení lesnických činností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7388887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38888787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7109466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71094666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913195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91319529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35645932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356459322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67086086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70860860"/>
      <w:permStart w:id="1950178843" w:edGrp="everyone"/>
      <w:r>
        <w:rPr>
          <w:szCs w:val="20"/>
        </w:rPr>
        <w:t>DOPLNÍ ÚČASTNÍK</w:t>
      </w:r>
      <w:permEnd w:id="1950178843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14251988" w:edGrp="everyone"/>
      <w:r>
        <w:rPr>
          <w:szCs w:val="20"/>
        </w:rPr>
        <w:t>DOPLNÍ ÚČASTNÍK – obchodní firma + osoba oprávněná jednat za účastníka</w:t>
      </w:r>
      <w:permEnd w:id="2014251988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672186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0126076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0126076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531383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1350483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1350483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vádění lesnických činností s prodejem dříví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tRGnjZ3rWdimOdKZ879jU/hrwOCV7dyfiCgLDpzffe2RafAyGV6Mb0uTcAZOiT/axQeIFgMkh/IXIFAHEjO9kQ==" w:salt="W/QQgNyKAnjrazoC6jMu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714CD9-E324-4707-98A4-A7C94782F6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3-07-12T12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