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Výstavba kruhového trenažéru pro koně (opakovaná VZ)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1736277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1736277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468432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468432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53602362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3602362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193901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01939017"/>
            <w:permStart w:id="1958382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583827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7567924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37567924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50142348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01423483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54062564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540625641"/>
            <w:permStart w:id="35909874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5909874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2465661879"/>
            <w:bookmarkStart w:id="1" w:name="__Fieldmark__133_2465661879"/>
            <w:bookmarkEnd w:id="1"/>
            <w:permStart w:id="2127705694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2465661879"/>
            <w:bookmarkStart w:id="3" w:name="__Fieldmark__136_2465661879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2127705694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0"/>
        <w:gridCol w:w="1985"/>
        <w:gridCol w:w="1983"/>
        <w:gridCol w:w="1984"/>
      </w:tblGrid>
      <w:tr>
        <w:trPr>
          <w:trHeight w:val="567" w:hRule="atLeast"/>
        </w:trPr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1985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1983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1984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850" w:hRule="atLeast"/>
        </w:trPr>
        <w:tc>
          <w:tcPr>
            <w:tcW w:w="32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Výstavba kruhového trenažéru pro koně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05461638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54616389"/>
          </w:p>
        </w:tc>
        <w:tc>
          <w:tcPr>
            <w:tcW w:w="1983" w:type="dxa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79693811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96938112"/>
          </w:p>
        </w:tc>
        <w:tc>
          <w:tcPr>
            <w:tcW w:w="198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05935337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59353378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057895398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057895398"/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81228174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812281747"/>
      <w:permStart w:id="1663319970" w:edGrp="everyone"/>
      <w:r>
        <w:rPr>
          <w:szCs w:val="20"/>
        </w:rPr>
        <w:t>DOPLNÍ ÚČASTNÍK</w:t>
      </w:r>
      <w:permEnd w:id="1663319970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531507116" w:edGrp="everyone"/>
      <w:r>
        <w:rPr>
          <w:szCs w:val="20"/>
        </w:rPr>
        <w:t>DOPLNÍ ÚČASTNÍK – obchodní firma + osoba oprávněná jednat za účastníka</w:t>
      </w:r>
      <w:permEnd w:id="531507116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583732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127663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127663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154207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49159956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49159956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Výstavba kruhového trenažéru pro koně (opakovaná VZ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Rfd01b2AqZuSvFlH0rG2R7+LsdTyuWODj6k8xNvJbu/25FOBtNgHPxb8DdHERaF1KeHdYvXdMVKtxnml9GqFdA==" w:salt="kC+C/Zvmg2qGbjoQeOhgf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7FAEB4-ECBC-45EE-B827-69672E7B2C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83</Words>
  <Characters>1082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3-07-12T12:2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