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91300598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Revize elektroinstalací a elektrospotřebičů v roce 2023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59765923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Revize elektroinstalací a elektrospotřebičů v roce 2023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6</Words>
  <Characters>1222</Characters>
  <CharactersWithSpaces>142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3-07-13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