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54321064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Revize elektroinstalací a elektrospotřebičů v roce 2023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07-1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