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40595616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 xml:space="preserve">Revize elektroinstalací a elektrospotřebičů v roce 2023 </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086847"/>
    <w:rsid w:val="001C15A9"/>
    <w:rsid w:val="00225813"/>
    <w:rsid w:val="00605243"/>
    <w:rsid w:val="00636C87"/>
    <w:rsid w:val="00A77081"/>
    <w:rsid w:val="00CA64C3"/>
    <w:rsid w:val="00D823B3"/>
    <w:rsid w:val="00F4065C"/>
    <w:rsid w:val="00F91C7F"/>
    <w:rsid w:val="00FB6DE2"/>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65C"/>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4</Words>
  <Characters>2744</Characters>
  <CharactersWithSpaces>3202</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mzimakova</dc:creator>
  <dc:description/>
  <dc:language>en-US</dc:language>
  <cp:lastModifiedBy>Aneta Alferi</cp:lastModifiedBy>
  <dcterms:modified xsi:type="dcterms:W3CDTF">2023-07-13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