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szCs w:val="20"/>
              </w:rPr>
              <w:t>Jez Černý Mlýn ř.km 209,162 - 209,362 - oprava spárování dlažeb v podjezí + úprava ocelového stavidla</w:t>
            </w:r>
            <w:r>
              <w:rPr>
                <w:b w:val="false"/>
                <w:szCs w:val="20"/>
              </w:rPr>
              <w:t>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042152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4501512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6923956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74763359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  <w:bookmarkStart w:id="18" w:name="_GoBack"/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bookmarkEnd w:id="18"/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69778258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752868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837797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234183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409208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6209347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48097603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59857422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0"/>
          <w:numId w:val="0"/>
        </w:numPr>
        <w:ind w:left="425" w:hanging="0"/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5263857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994030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263933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ředmětem uvedené stavební práce byla novo</w:t>
            </w:r>
            <w:r>
              <w:rPr/>
              <w:t>stavba, rekonstrukce nebo oprava jezu</w:t>
            </w:r>
            <w:r>
              <w:rPr>
                <w:rFonts w:cs="Arial"/>
                <w:color w:val="000000"/>
                <w:szCs w:val="20"/>
              </w:rPr>
              <w:t xml:space="preserve">, jakožto vodního díla dle § 55 odst. 1 písm. a), zákona č. 254/2001 Sb., o vodách a o změně některých zákonů, ve znění pozdějších předpisů (dále jen „vodní zákon“)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 mil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530146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351865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787630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387844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7552362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975167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3491869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8688621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uvedené stavební práce byla novo</w:t>
            </w:r>
            <w:r>
              <w:rPr/>
              <w:t>stavba, rekonstrukce nebo oprava jezu</w:t>
            </w:r>
            <w:r>
              <w:rPr>
                <w:rFonts w:cs="Arial"/>
                <w:color w:val="000000"/>
                <w:szCs w:val="20"/>
              </w:rPr>
              <w:t xml:space="preserve">, jakožto vodního díla dle § 55 odst. 1 písm. a), vodního zákona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5 mil.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5852136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1668693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1661889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0389923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8546221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4679"/>
      </w:tblGrid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byvedoucí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7866109"/>
                <w:placeholder>
                  <w:docPart w:val="E78836FAA4FF44F0BAAB47336C3134E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>
                <w:b/>
              </w:rPr>
              <w:t>Délka praxe</w:t>
            </w:r>
            <w:r>
              <w:rPr/>
              <w:t>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</w:rPr>
              <w:t>Zadejte počet let</w:t>
            </w:r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ac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 xml:space="preserve">osvědčení o autorizaci dle zákona 360/1992 Sb. v oboru vodohospodářské stavby, resp. stavby vodního hospodářství a krajinného inženýrství, či se specializací stavby hydrotechnické u osob odpovědných za vedení stavby            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 že autorizovaná osoba je zaměstnancem dodavatele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1"/>
        </w:numPr>
        <w:spacing w:before="0" w:after="120"/>
        <w:ind w:left="142" w:hanging="142"/>
        <w:rPr>
          <w:rFonts w:ascii="Arial" w:hAnsi="Arial"/>
        </w:rPr>
      </w:pPr>
      <w:r>
        <w:rPr/>
        <w:t>Seznam referečních stavebních prací klíčovÉ osobY</w:t>
      </w:r>
    </w:p>
    <w:p>
      <w:pPr>
        <w:pStyle w:val="Heading2"/>
        <w:numPr>
          <w:ilvl w:val="0"/>
          <w:numId w:val="0"/>
        </w:numPr>
        <w:ind w:left="425" w:hanging="141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Seznam referenčních stavebních prací </w:t>
      </w:r>
      <w:r>
        <w:rPr>
          <w:color w:val="auto"/>
        </w:rPr>
        <w:t>stavbyvedoucího</w:t>
      </w:r>
      <w:r>
        <w:rPr>
          <w:b w:val="false"/>
          <w:color w:val="auto"/>
        </w:rPr>
        <w:t>:</w:t>
      </w:r>
    </w:p>
    <w:p>
      <w:pPr>
        <w:pStyle w:val="Odstnesl"/>
        <w:rPr>
          <w:b/>
          <w:b/>
        </w:rPr>
      </w:pPr>
      <w:r>
        <w:rPr/>
        <w:t xml:space="preserve">Osoba uvedená v seznamu klíčových osob jako </w:t>
      </w:r>
      <w:r>
        <w:rPr>
          <w:b/>
        </w:rPr>
        <w:t>stavbyvedoucí</w:t>
      </w:r>
      <w:r>
        <w:rPr/>
        <w:t xml:space="preserve"> se účastnila následujících min. </w:t>
      </w:r>
      <w:r>
        <w:rPr>
          <w:b/>
        </w:rPr>
        <w:t>2 stavebních prací</w:t>
      </w:r>
      <w:r>
        <w:rPr>
          <w:rStyle w:val="FootnoteAnchor"/>
        </w:rPr>
        <w:footnoteReference w:id="8"/>
      </w:r>
      <w:r>
        <w:rPr>
          <w:b/>
        </w:rPr>
        <w:t xml:space="preserve">, </w:t>
      </w:r>
      <w:r>
        <w:rPr/>
        <w:t xml:space="preserve">jejímž předmětem byla </w:t>
      </w:r>
      <w:r>
        <w:rPr>
          <w:rFonts w:cs="Arial"/>
          <w:color w:val="000000"/>
          <w:szCs w:val="20"/>
        </w:rPr>
        <w:t>novo</w:t>
      </w:r>
      <w:r>
        <w:rPr/>
        <w:t>stavba, rekonstrukce nebo oprava jezu</w:t>
      </w:r>
      <w:r>
        <w:rPr>
          <w:rFonts w:cs="Arial"/>
          <w:color w:val="000000"/>
          <w:szCs w:val="20"/>
        </w:rPr>
        <w:t xml:space="preserve">, jakožto vodního díla dle § 55 odst. 1 písm. a), vodního zákona </w:t>
      </w:r>
      <w:r>
        <w:rPr/>
        <w:t xml:space="preserve">s finančním objemem </w:t>
      </w:r>
      <w:r>
        <w:rPr>
          <w:b/>
        </w:rPr>
        <w:t>min. 5 mil. Kč bez DPH každá.</w:t>
      </w:r>
    </w:p>
    <w:p>
      <w:pPr>
        <w:pStyle w:val="Odstnes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04317300"/>
                <w:placeholder>
                  <w:docPart w:val="5F0F195F9E81456FA2F32F7679937F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18726828"/>
                <w:placeholder>
                  <w:docPart w:val="4EFACB5C3FDB4E6D9BB74F6E8E3B88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67895809"/>
                <w:placeholder>
                  <w:docPart w:val="3119967712354F11912A954818F22B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21813970"/>
                <w:placeholder>
                  <w:docPart w:val="D003C6771CD145F5916DAB49410A06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bookmarkStart w:id="22" w:name="_Hlk68860255"/>
            <w:r>
              <w:rPr>
                <w:b/>
              </w:rPr>
              <w:t>Identifikační údaje zaměstnavatele nebo osoby v obdobném vztahu vůči klíčové osobě</w:t>
            </w:r>
            <w:bookmarkEnd w:id="22"/>
            <w:r>
              <w:rPr>
                <w:b/>
              </w:rPr>
              <w:t xml:space="preserve">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0693177"/>
                <w:placeholder>
                  <w:docPart w:val="8B2968ACFC8B45ABA9591A97D537D9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7586910"/>
                <w:placeholder>
                  <w:docPart w:val="79BAFDB087CB427A9B3FBAB23FCC7E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37046396"/>
                <w:placeholder>
                  <w:docPart w:val="674CE27D640E46769E9D6DECF487AF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73429276"/>
                <w:placeholder>
                  <w:docPart w:val="6A2304C202EF4C01A6D3905268B49A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85313791"/>
                <w:placeholder>
                  <w:docPart w:val="6CF47B8B90B04380B510F1B8F1A1A9D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009576477"/>
                <w:placeholder>
                  <w:docPart w:val="E001E4D25F934BEA82B8F1656E8024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1695"/>
        <w:gridCol w:w="2948"/>
        <w:gridCol w:w="31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12415376"/>
                <w:placeholder>
                  <w:docPart w:val="3D8344D1AE2F4904B6F9079B4D41D0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 Stavební práce (název akce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5449562"/>
                <w:placeholder>
                  <w:docPart w:val="D05F91965DF143449CCB491AAD62335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45388081"/>
                <w:placeholder>
                  <w:docPart w:val="CF1CC9BDF52A4B0D9323C04416DE90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25509651"/>
                <w:placeholder>
                  <w:docPart w:val="4D5D8FF3A4B3492B909E4EFC151EA1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dentifikační údaje zaměstnavatele nebo osoby v obdobném vztahu vůči klíčové osobě, pro kterou klíčová osoba vykonávala dotčenou pozici </w:t>
            </w:r>
            <w:r>
              <w:rPr/>
              <w:t>(není-li shodná s poskytovatelem služby podle předchozího bodu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52287642"/>
                <w:placeholder>
                  <w:docPart w:val="A28625FA3A2140038AD3DB241FFB96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4373825"/>
                <w:placeholder>
                  <w:docPart w:val="AA323DB34B204ADBBE56E11E7BE389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48950312"/>
                <w:placeholder>
                  <w:docPart w:val="CD877869C33841AFB4568CBBF2840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78467132"/>
                <w:placeholder>
                  <w:docPart w:val="59BC282B39AF47BB88A1EA61F27B71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48418342"/>
                <w:placeholder>
                  <w:docPart w:val="D8557C8FCEF342CBA012C4A8739CE6C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: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12163987"/>
                <w:placeholder>
                  <w:docPart w:val="C8D2958F35C74F1590D839E06A0C0FF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507477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118893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Arial"/>
              <w:color w:val="auto"/>
              <w:kern w:val="0"/>
              <w:szCs w:val="20"/>
              <w:lang w:val="cs-CZ" w:eastAsia="en-US" w:bidi="ar-SA"/>
            </w:rPr>
            <w:t>Jez Černý Mlýn ř.km 209,162 - 209,362 - oprava spárování dlažeb v podjezí + úprava ocelového stavidla</w:t>
          </w:r>
          <w:r>
            <w:rPr>
              <w:rFonts w:eastAsia="Calibri" w:cs="Arial"/>
              <w:color w:val="auto"/>
              <w:kern w:val="0"/>
              <w:szCs w:val="22"/>
              <w:lang w:val="cs-CZ" w:eastAsia="en-US" w:bidi="ar-SA"/>
            </w:rPr>
            <w:t>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0F195F9E81456FA2F32F7679937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F010D-D4B1-4975-BF12-BAE258A80493}"/>
      </w:docPartPr>
      <w:docPartBody>
        <w:p w:rsidR="003B4592" w:rsidRDefault="00B0557C" w:rsidP="00B0557C">
          <w:pPr>
            <w:pStyle w:val="5F0F195F9E81456FA2F32F7679937FD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FACB5C3FDB4E6D9BB74F6E8E3B8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8930C-60C4-4E7A-8585-F8F1838D5909}"/>
      </w:docPartPr>
      <w:docPartBody>
        <w:p w:rsidR="003B4592" w:rsidRDefault="00B0557C" w:rsidP="00B0557C">
          <w:pPr>
            <w:pStyle w:val="4EFACB5C3FDB4E6D9BB74F6E8E3B88EC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9967712354F11912A954818F22B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E9105-6B47-4777-B4D7-63005635D44B}"/>
      </w:docPartPr>
      <w:docPartBody>
        <w:p w:rsidR="003B4592" w:rsidRDefault="00B0557C" w:rsidP="00B0557C">
          <w:pPr>
            <w:pStyle w:val="3119967712354F11912A954818F22B3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03C6771CD145F5916DAB49410A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2DDAD-F621-4149-8D7C-5F938AF96FF0}"/>
      </w:docPartPr>
      <w:docPartBody>
        <w:p w:rsidR="003B4592" w:rsidRDefault="00B0557C" w:rsidP="00B0557C">
          <w:pPr>
            <w:pStyle w:val="D003C6771CD145F5916DAB49410A062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2968ACFC8B45ABA9591A97D537D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6061A-BE02-4F63-A493-FCFDC3382A65}"/>
      </w:docPartPr>
      <w:docPartBody>
        <w:p w:rsidR="003B4592" w:rsidRDefault="00B0557C" w:rsidP="00B0557C">
          <w:pPr>
            <w:pStyle w:val="8B2968ACFC8B45ABA9591A97D537D9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2A394CC8B3424997C2D28B92B40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8ED2D2-A9E7-41F8-A900-1D84FC86054F}"/>
      </w:docPartPr>
      <w:docPartBody>
        <w:p w:rsidR="003B4592" w:rsidRDefault="00B0557C" w:rsidP="00B0557C">
          <w:pPr>
            <w:pStyle w:val="1A2A394CC8B3424997C2D28B92B40EEA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BAFDB087CB427A9B3FBAB23FCC7E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0B0EE-5C39-4E1D-9B39-5D1C74E9AE43}"/>
      </w:docPartPr>
      <w:docPartBody>
        <w:p w:rsidR="003B4592" w:rsidRDefault="00B0557C" w:rsidP="00B0557C">
          <w:pPr>
            <w:pStyle w:val="79BAFDB087CB427A9B3FBAB23FCC7E6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4CE27D640E46769E9D6DECF487A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6254A-632C-44E7-BD1F-75986BBBB25E}"/>
      </w:docPartPr>
      <w:docPartBody>
        <w:p w:rsidR="003B4592" w:rsidRDefault="00B0557C" w:rsidP="00B0557C">
          <w:pPr>
            <w:pStyle w:val="674CE27D640E46769E9D6DECF487AF9A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2304C202EF4C01A6D3905268B49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2224C-835D-486B-A383-7833E2E00F7A}"/>
      </w:docPartPr>
      <w:docPartBody>
        <w:p w:rsidR="003B4592" w:rsidRDefault="00B0557C" w:rsidP="00B0557C">
          <w:pPr>
            <w:pStyle w:val="6A2304C202EF4C01A6D3905268B49A4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F47B8B90B04380B510F1B8F1A1A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CC6D9-0600-4AC6-B4D8-D0793A846B44}"/>
      </w:docPartPr>
      <w:docPartBody>
        <w:p w:rsidR="003B4592" w:rsidRDefault="00B0557C" w:rsidP="00B0557C">
          <w:pPr>
            <w:pStyle w:val="6CF47B8B90B04380B510F1B8F1A1A9D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01E4D25F934BEA82B8F1656E802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19F8D-BE99-43F5-ACB7-3089BE8186F2}"/>
      </w:docPartPr>
      <w:docPartBody>
        <w:p w:rsidR="003B4592" w:rsidRDefault="00B0557C" w:rsidP="00B0557C">
          <w:pPr>
            <w:pStyle w:val="E001E4D25F934BEA82B8F1656E80240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8344D1AE2F4904B6F9079B4D41D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95C64-2EB8-451C-9384-CED3FE1C2D38}"/>
      </w:docPartPr>
      <w:docPartBody>
        <w:p w:rsidR="003B4592" w:rsidRDefault="00B0557C" w:rsidP="00B0557C">
          <w:pPr>
            <w:pStyle w:val="3D8344D1AE2F4904B6F9079B4D41D04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5F91965DF143449CCB491AAD623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04C4-C002-463F-AF2E-5FC452B4EEB6}"/>
      </w:docPartPr>
      <w:docPartBody>
        <w:p w:rsidR="003B4592" w:rsidRDefault="00B0557C" w:rsidP="00B0557C">
          <w:pPr>
            <w:pStyle w:val="D05F91965DF143449CCB491AAD62335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1CC9BDF52A4B0D9323C04416DE90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F2EF4-3BD1-4B5E-B317-A56FB57120E4}"/>
      </w:docPartPr>
      <w:docPartBody>
        <w:p w:rsidR="003B4592" w:rsidRDefault="00B0557C" w:rsidP="00B0557C">
          <w:pPr>
            <w:pStyle w:val="CF1CC9BDF52A4B0D9323C04416DE9050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5D8FF3A4B3492B909E4EFC151EA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4C039-807E-44B6-B6DC-A3BBBE736F9E}"/>
      </w:docPartPr>
      <w:docPartBody>
        <w:p w:rsidR="003B4592" w:rsidRDefault="00B0557C" w:rsidP="00B0557C">
          <w:pPr>
            <w:pStyle w:val="4D5D8FF3A4B3492B909E4EFC151EA1B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8625FA3A2140038AD3DB241FFB9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CDD0F-5837-42C3-AD4C-1592A4214AAF}"/>
      </w:docPartPr>
      <w:docPartBody>
        <w:p w:rsidR="003B4592" w:rsidRDefault="00B0557C" w:rsidP="00B0557C">
          <w:pPr>
            <w:pStyle w:val="A28625FA3A2140038AD3DB241FFB96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AD24A74DE44652A5E2A82FA47FD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03B57A-ED54-4AD8-9C30-68E838845240}"/>
      </w:docPartPr>
      <w:docPartBody>
        <w:p w:rsidR="003B4592" w:rsidRDefault="00B0557C" w:rsidP="00B0557C">
          <w:pPr>
            <w:pStyle w:val="FAAD24A74DE44652A5E2A82FA47FDA6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A323DB34B204ADBBE56E11E7BE38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F43925-447B-477C-A371-1D12CD4E4402}"/>
      </w:docPartPr>
      <w:docPartBody>
        <w:p w:rsidR="003B4592" w:rsidRDefault="00B0557C" w:rsidP="00B0557C">
          <w:pPr>
            <w:pStyle w:val="AA323DB34B204ADBBE56E11E7BE3899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877869C33841AFB4568CBBF2840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12C58-3292-4A92-A8CA-F66ADA75C0F4}"/>
      </w:docPartPr>
      <w:docPartBody>
        <w:p w:rsidR="003B4592" w:rsidRDefault="00B0557C" w:rsidP="00B0557C">
          <w:pPr>
            <w:pStyle w:val="CD877869C33841AFB4568CBBF284015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BC282B39AF47BB88A1EA61F27B7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3CD4B-F36A-42EC-89F3-D6EE271827A9}"/>
      </w:docPartPr>
      <w:docPartBody>
        <w:p w:rsidR="003B4592" w:rsidRDefault="00B0557C" w:rsidP="00B0557C">
          <w:pPr>
            <w:pStyle w:val="59BC282B39AF47BB88A1EA61F27B71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557C8FCEF342CBA012C4A8739CE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12007-0C10-41B2-8F55-C6934DECACD3}"/>
      </w:docPartPr>
      <w:docPartBody>
        <w:p w:rsidR="003B4592" w:rsidRDefault="00B0557C" w:rsidP="00B0557C">
          <w:pPr>
            <w:pStyle w:val="D8557C8FCEF342CBA012C4A8739CE6C6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8D2958F35C74F1590D839E06A0C0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67B45-BA94-448F-973C-35B126A7DBDB}"/>
      </w:docPartPr>
      <w:docPartBody>
        <w:p w:rsidR="003B4592" w:rsidRDefault="00B0557C" w:rsidP="00B0557C">
          <w:pPr>
            <w:pStyle w:val="C8D2958F35C74F1590D839E06A0C0FF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8836FAA4FF44F0BAAB47336C313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7CA8D-0147-4828-BF5B-D65948C1B921}"/>
      </w:docPartPr>
      <w:docPartBody>
        <w:p w:rsidR="00807921" w:rsidRDefault="003B4592" w:rsidP="003B4592">
          <w:pPr>
            <w:pStyle w:val="E78836FAA4FF44F0BAAB47336C3134E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CB6E1FE28F6A4A3B966A76FC5467E7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AF6C7-CC91-4AE5-96FF-0CF1D4C97BA8}"/>
      </w:docPartPr>
      <w:docPartBody>
        <w:p w:rsidR="00807921" w:rsidRDefault="003B4592" w:rsidP="003B4592">
          <w:pPr>
            <w:pStyle w:val="CB6E1FE28F6A4A3B966A76FC5467E7A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DD5C71F8670405EA0A1DAD3B94BF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09F38-1AB9-45C3-8B14-C806D3A45E68}"/>
      </w:docPartPr>
      <w:docPartBody>
        <w:p w:rsidR="00807921" w:rsidRDefault="003B4592" w:rsidP="003B4592">
          <w:pPr>
            <w:pStyle w:val="7DD5C71F8670405EA0A1DAD3B94BF5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06CA242184667BE1051091526F9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61A10-7738-4EB7-A04F-031A8D530520}"/>
      </w:docPartPr>
      <w:docPartBody>
        <w:p w:rsidR="00807921" w:rsidRDefault="003B4592" w:rsidP="003B4592">
          <w:pPr>
            <w:pStyle w:val="DBF06CA242184667BE1051091526F9B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83759"/>
    <w:rsid w:val="001B0750"/>
    <w:rsid w:val="00232575"/>
    <w:rsid w:val="002B72E7"/>
    <w:rsid w:val="00307774"/>
    <w:rsid w:val="00380E70"/>
    <w:rsid w:val="003B4592"/>
    <w:rsid w:val="004079CF"/>
    <w:rsid w:val="004113CD"/>
    <w:rsid w:val="00526C4E"/>
    <w:rsid w:val="00634552"/>
    <w:rsid w:val="006502F6"/>
    <w:rsid w:val="006B75DB"/>
    <w:rsid w:val="00740AA3"/>
    <w:rsid w:val="00807921"/>
    <w:rsid w:val="0083467A"/>
    <w:rsid w:val="008C4F54"/>
    <w:rsid w:val="008E06EB"/>
    <w:rsid w:val="0098729D"/>
    <w:rsid w:val="009B5170"/>
    <w:rsid w:val="009C43C2"/>
    <w:rsid w:val="00A32B08"/>
    <w:rsid w:val="00A40A1B"/>
    <w:rsid w:val="00A67663"/>
    <w:rsid w:val="00AC6057"/>
    <w:rsid w:val="00AD3504"/>
    <w:rsid w:val="00B0557C"/>
    <w:rsid w:val="00B35E18"/>
    <w:rsid w:val="00B43733"/>
    <w:rsid w:val="00B57669"/>
    <w:rsid w:val="00B64047"/>
    <w:rsid w:val="00B97FEA"/>
    <w:rsid w:val="00BB0425"/>
    <w:rsid w:val="00BF2A6C"/>
    <w:rsid w:val="00CA1197"/>
    <w:rsid w:val="00CF08E8"/>
    <w:rsid w:val="00D179B7"/>
    <w:rsid w:val="00D73A0D"/>
    <w:rsid w:val="00E069ED"/>
    <w:rsid w:val="00E9475D"/>
    <w:rsid w:val="00EC7AE8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B4592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F1F0FD0C2FA64C60AECA5B477C26BA8D">
    <w:name w:val="F1F0FD0C2FA64C60AECA5B477C26BA8D"/>
    <w:rsid w:val="00B0557C"/>
    <w:pPr>
      <w:spacing w:after="160" w:line="259" w:lineRule="auto"/>
    </w:pPr>
  </w:style>
  <w:style w:type="paragraph" w:customStyle="1" w:styleId="A4D9AD95657D4CD5868F4A687B67A9E7">
    <w:name w:val="A4D9AD95657D4CD5868F4A687B67A9E7"/>
    <w:rsid w:val="00B0557C"/>
    <w:pPr>
      <w:spacing w:after="160" w:line="259" w:lineRule="auto"/>
    </w:pPr>
  </w:style>
  <w:style w:type="paragraph" w:customStyle="1" w:styleId="9216BE662B6143B78004BDD185D4C063">
    <w:name w:val="9216BE662B6143B78004BDD185D4C063"/>
    <w:rsid w:val="00B0557C"/>
    <w:pPr>
      <w:spacing w:after="160" w:line="259" w:lineRule="auto"/>
    </w:pPr>
  </w:style>
  <w:style w:type="paragraph" w:customStyle="1" w:styleId="781501821AD14AF7A32D25149390C9A8">
    <w:name w:val="781501821AD14AF7A32D25149390C9A8"/>
    <w:rsid w:val="00B0557C"/>
    <w:pPr>
      <w:spacing w:after="160" w:line="259" w:lineRule="auto"/>
    </w:pPr>
  </w:style>
  <w:style w:type="paragraph" w:customStyle="1" w:styleId="5F0F195F9E81456FA2F32F7679937FD3">
    <w:name w:val="5F0F195F9E81456FA2F32F7679937FD3"/>
    <w:rsid w:val="00B0557C"/>
    <w:pPr>
      <w:spacing w:after="160" w:line="259" w:lineRule="auto"/>
    </w:pPr>
  </w:style>
  <w:style w:type="paragraph" w:customStyle="1" w:styleId="4EFACB5C3FDB4E6D9BB74F6E8E3B88EC">
    <w:name w:val="4EFACB5C3FDB4E6D9BB74F6E8E3B88EC"/>
    <w:rsid w:val="00B0557C"/>
    <w:pPr>
      <w:spacing w:after="160" w:line="259" w:lineRule="auto"/>
    </w:pPr>
  </w:style>
  <w:style w:type="paragraph" w:customStyle="1" w:styleId="3119967712354F11912A954818F22B39">
    <w:name w:val="3119967712354F11912A954818F22B39"/>
    <w:rsid w:val="00B0557C"/>
    <w:pPr>
      <w:spacing w:after="160" w:line="259" w:lineRule="auto"/>
    </w:pPr>
  </w:style>
  <w:style w:type="paragraph" w:customStyle="1" w:styleId="D003C6771CD145F5916DAB49410A0621">
    <w:name w:val="D003C6771CD145F5916DAB49410A0621"/>
    <w:rsid w:val="00B0557C"/>
    <w:pPr>
      <w:spacing w:after="160" w:line="259" w:lineRule="auto"/>
    </w:pPr>
  </w:style>
  <w:style w:type="paragraph" w:customStyle="1" w:styleId="8B2968ACFC8B45ABA9591A97D537D998">
    <w:name w:val="8B2968ACFC8B45ABA9591A97D537D998"/>
    <w:rsid w:val="00B0557C"/>
    <w:pPr>
      <w:spacing w:after="160" w:line="259" w:lineRule="auto"/>
    </w:pPr>
  </w:style>
  <w:style w:type="paragraph" w:customStyle="1" w:styleId="1A2A394CC8B3424997C2D28B92B40EEA">
    <w:name w:val="1A2A394CC8B3424997C2D28B92B40EEA"/>
    <w:rsid w:val="00B0557C"/>
    <w:pPr>
      <w:spacing w:after="160" w:line="259" w:lineRule="auto"/>
    </w:pPr>
  </w:style>
  <w:style w:type="paragraph" w:customStyle="1" w:styleId="79BAFDB087CB427A9B3FBAB23FCC7E63">
    <w:name w:val="79BAFDB087CB427A9B3FBAB23FCC7E63"/>
    <w:rsid w:val="00B0557C"/>
    <w:pPr>
      <w:spacing w:after="160" w:line="259" w:lineRule="auto"/>
    </w:pPr>
  </w:style>
  <w:style w:type="paragraph" w:customStyle="1" w:styleId="674CE27D640E46769E9D6DECF487AF9A">
    <w:name w:val="674CE27D640E46769E9D6DECF487AF9A"/>
    <w:rsid w:val="00B0557C"/>
    <w:pPr>
      <w:spacing w:after="160" w:line="259" w:lineRule="auto"/>
    </w:pPr>
  </w:style>
  <w:style w:type="paragraph" w:customStyle="1" w:styleId="6A2304C202EF4C01A6D3905268B49A4E">
    <w:name w:val="6A2304C202EF4C01A6D3905268B49A4E"/>
    <w:rsid w:val="00B0557C"/>
    <w:pPr>
      <w:spacing w:after="160" w:line="259" w:lineRule="auto"/>
    </w:pPr>
  </w:style>
  <w:style w:type="paragraph" w:customStyle="1" w:styleId="6CF47B8B90B04380B510F1B8F1A1A9D6">
    <w:name w:val="6CF47B8B90B04380B510F1B8F1A1A9D6"/>
    <w:rsid w:val="00B0557C"/>
    <w:pPr>
      <w:spacing w:after="160" w:line="259" w:lineRule="auto"/>
    </w:pPr>
  </w:style>
  <w:style w:type="paragraph" w:customStyle="1" w:styleId="E001E4D25F934BEA82B8F1656E802404">
    <w:name w:val="E001E4D25F934BEA82B8F1656E802404"/>
    <w:rsid w:val="00B0557C"/>
    <w:pPr>
      <w:spacing w:after="160" w:line="259" w:lineRule="auto"/>
    </w:pPr>
  </w:style>
  <w:style w:type="paragraph" w:customStyle="1" w:styleId="3D8344D1AE2F4904B6F9079B4D41D043">
    <w:name w:val="3D8344D1AE2F4904B6F9079B4D41D043"/>
    <w:rsid w:val="00B0557C"/>
    <w:pPr>
      <w:spacing w:after="160" w:line="259" w:lineRule="auto"/>
    </w:pPr>
  </w:style>
  <w:style w:type="paragraph" w:customStyle="1" w:styleId="D05F91965DF143449CCB491AAD623357">
    <w:name w:val="D05F91965DF143449CCB491AAD623357"/>
    <w:rsid w:val="00B0557C"/>
    <w:pPr>
      <w:spacing w:after="160" w:line="259" w:lineRule="auto"/>
    </w:pPr>
  </w:style>
  <w:style w:type="paragraph" w:customStyle="1" w:styleId="CF1CC9BDF52A4B0D9323C04416DE9050">
    <w:name w:val="CF1CC9BDF52A4B0D9323C04416DE9050"/>
    <w:rsid w:val="00B0557C"/>
    <w:pPr>
      <w:spacing w:after="160" w:line="259" w:lineRule="auto"/>
    </w:pPr>
  </w:style>
  <w:style w:type="paragraph" w:customStyle="1" w:styleId="4D5D8FF3A4B3492B909E4EFC151EA1B5">
    <w:name w:val="4D5D8FF3A4B3492B909E4EFC151EA1B5"/>
    <w:rsid w:val="00B0557C"/>
    <w:pPr>
      <w:spacing w:after="160" w:line="259" w:lineRule="auto"/>
    </w:pPr>
  </w:style>
  <w:style w:type="paragraph" w:customStyle="1" w:styleId="A28625FA3A2140038AD3DB241FFB9617">
    <w:name w:val="A28625FA3A2140038AD3DB241FFB9617"/>
    <w:rsid w:val="00B0557C"/>
    <w:pPr>
      <w:spacing w:after="160" w:line="259" w:lineRule="auto"/>
    </w:pPr>
  </w:style>
  <w:style w:type="paragraph" w:customStyle="1" w:styleId="FAAD24A74DE44652A5E2A82FA47FDA6E">
    <w:name w:val="FAAD24A74DE44652A5E2A82FA47FDA6E"/>
    <w:rsid w:val="00B0557C"/>
    <w:pPr>
      <w:spacing w:after="160" w:line="259" w:lineRule="auto"/>
    </w:pPr>
  </w:style>
  <w:style w:type="paragraph" w:customStyle="1" w:styleId="AA323DB34B204ADBBE56E11E7BE3899B">
    <w:name w:val="AA323DB34B204ADBBE56E11E7BE3899B"/>
    <w:rsid w:val="00B0557C"/>
    <w:pPr>
      <w:spacing w:after="160" w:line="259" w:lineRule="auto"/>
    </w:pPr>
  </w:style>
  <w:style w:type="paragraph" w:customStyle="1" w:styleId="CD877869C33841AFB4568CBBF2840156">
    <w:name w:val="CD877869C33841AFB4568CBBF2840156"/>
    <w:rsid w:val="00B0557C"/>
    <w:pPr>
      <w:spacing w:after="160" w:line="259" w:lineRule="auto"/>
    </w:pPr>
  </w:style>
  <w:style w:type="paragraph" w:customStyle="1" w:styleId="59BC282B39AF47BB88A1EA61F27B71AE">
    <w:name w:val="59BC282B39AF47BB88A1EA61F27B71AE"/>
    <w:rsid w:val="00B0557C"/>
    <w:pPr>
      <w:spacing w:after="160" w:line="259" w:lineRule="auto"/>
    </w:pPr>
  </w:style>
  <w:style w:type="paragraph" w:customStyle="1" w:styleId="D8557C8FCEF342CBA012C4A8739CE6C6">
    <w:name w:val="D8557C8FCEF342CBA012C4A8739CE6C6"/>
    <w:rsid w:val="00B0557C"/>
    <w:pPr>
      <w:spacing w:after="160" w:line="259" w:lineRule="auto"/>
    </w:pPr>
  </w:style>
  <w:style w:type="paragraph" w:customStyle="1" w:styleId="C8D2958F35C74F1590D839E06A0C0FFE">
    <w:name w:val="C8D2958F35C74F1590D839E06A0C0FFE"/>
    <w:rsid w:val="00B0557C"/>
    <w:pPr>
      <w:spacing w:after="160" w:line="259" w:lineRule="auto"/>
    </w:pPr>
  </w:style>
  <w:style w:type="paragraph" w:customStyle="1" w:styleId="B33C717A30674A96ABCC11D4649AEDCD">
    <w:name w:val="B33C717A30674A96ABCC11D4649AEDCD"/>
    <w:rsid w:val="00B0557C"/>
    <w:pPr>
      <w:spacing w:after="160" w:line="259" w:lineRule="auto"/>
    </w:pPr>
  </w:style>
  <w:style w:type="paragraph" w:customStyle="1" w:styleId="AC5E3639B92A47A5BE9FB3BB8203A7A7">
    <w:name w:val="AC5E3639B92A47A5BE9FB3BB8203A7A7"/>
    <w:rsid w:val="00B0557C"/>
    <w:pPr>
      <w:spacing w:after="160" w:line="259" w:lineRule="auto"/>
    </w:pPr>
  </w:style>
  <w:style w:type="paragraph" w:customStyle="1" w:styleId="81105F6D078246199378980B981B0C54">
    <w:name w:val="81105F6D078246199378980B981B0C54"/>
    <w:rsid w:val="00B0557C"/>
    <w:pPr>
      <w:spacing w:after="160" w:line="259" w:lineRule="auto"/>
    </w:pPr>
  </w:style>
  <w:style w:type="paragraph" w:customStyle="1" w:styleId="82B56A57015B4B35A84BC36D40B62B1A">
    <w:name w:val="82B56A57015B4B35A84BC36D40B62B1A"/>
    <w:rsid w:val="00B0557C"/>
    <w:pPr>
      <w:spacing w:after="160" w:line="259" w:lineRule="auto"/>
    </w:pPr>
  </w:style>
  <w:style w:type="paragraph" w:customStyle="1" w:styleId="385359E0A4224880960775A45B626454">
    <w:name w:val="385359E0A4224880960775A45B626454"/>
    <w:rsid w:val="00B0557C"/>
    <w:pPr>
      <w:spacing w:after="160" w:line="259" w:lineRule="auto"/>
    </w:pPr>
  </w:style>
  <w:style w:type="paragraph" w:customStyle="1" w:styleId="D37F1E0FD1E542238589A9A30D9B1B47">
    <w:name w:val="D37F1E0FD1E542238589A9A30D9B1B47"/>
    <w:rsid w:val="00B0557C"/>
    <w:pPr>
      <w:spacing w:after="160" w:line="259" w:lineRule="auto"/>
    </w:pPr>
  </w:style>
  <w:style w:type="paragraph" w:customStyle="1" w:styleId="F85D9EC9DDB94F46AF6574A14F61A7EC">
    <w:name w:val="F85D9EC9DDB94F46AF6574A14F61A7EC"/>
    <w:rsid w:val="00B0557C"/>
    <w:pPr>
      <w:spacing w:after="160" w:line="259" w:lineRule="auto"/>
    </w:pPr>
  </w:style>
  <w:style w:type="paragraph" w:customStyle="1" w:styleId="72BFA77CB59E4E4A8378A98A30045888">
    <w:name w:val="72BFA77CB59E4E4A8378A98A30045888"/>
    <w:rsid w:val="00B0557C"/>
    <w:pPr>
      <w:spacing w:after="160" w:line="259" w:lineRule="auto"/>
    </w:pPr>
  </w:style>
  <w:style w:type="paragraph" w:customStyle="1" w:styleId="BA75CD7734614C0AB60E05321EE38B76">
    <w:name w:val="BA75CD7734614C0AB60E05321EE38B76"/>
    <w:rsid w:val="00B0557C"/>
    <w:pPr>
      <w:spacing w:after="160" w:line="259" w:lineRule="auto"/>
    </w:pPr>
  </w:style>
  <w:style w:type="paragraph" w:customStyle="1" w:styleId="76F79F419E40486C8424C780489ECCAB">
    <w:name w:val="76F79F419E40486C8424C780489ECCAB"/>
    <w:rsid w:val="00B0557C"/>
    <w:pPr>
      <w:spacing w:after="160" w:line="259" w:lineRule="auto"/>
    </w:pPr>
  </w:style>
  <w:style w:type="paragraph" w:customStyle="1" w:styleId="2DA09C1EE83046488A6B32CF712D5335">
    <w:name w:val="2DA09C1EE83046488A6B32CF712D5335"/>
    <w:rsid w:val="00B0557C"/>
    <w:pPr>
      <w:spacing w:after="160" w:line="259" w:lineRule="auto"/>
    </w:pPr>
  </w:style>
  <w:style w:type="paragraph" w:customStyle="1" w:styleId="F2B79CD6970A4EB7AF3DEE2F92857F2D">
    <w:name w:val="F2B79CD6970A4EB7AF3DEE2F92857F2D"/>
    <w:rsid w:val="00B0557C"/>
    <w:pPr>
      <w:spacing w:after="160" w:line="259" w:lineRule="auto"/>
    </w:pPr>
  </w:style>
  <w:style w:type="paragraph" w:customStyle="1" w:styleId="42BF7FC915E24808A441702B6C1E7503">
    <w:name w:val="42BF7FC915E24808A441702B6C1E7503"/>
    <w:rsid w:val="00B0557C"/>
    <w:pPr>
      <w:spacing w:after="160" w:line="259" w:lineRule="auto"/>
    </w:pPr>
  </w:style>
  <w:style w:type="paragraph" w:customStyle="1" w:styleId="560BF912713F4B0A835B317815A775A4">
    <w:name w:val="560BF912713F4B0A835B317815A775A4"/>
    <w:rsid w:val="00B0557C"/>
    <w:pPr>
      <w:spacing w:after="160" w:line="259" w:lineRule="auto"/>
    </w:pPr>
  </w:style>
  <w:style w:type="paragraph" w:customStyle="1" w:styleId="C4CF751FCB2A4F1696F5EA0F5C187844">
    <w:name w:val="C4CF751FCB2A4F1696F5EA0F5C187844"/>
    <w:rsid w:val="00B0557C"/>
    <w:pPr>
      <w:spacing w:after="160" w:line="259" w:lineRule="auto"/>
    </w:pPr>
  </w:style>
  <w:style w:type="paragraph" w:customStyle="1" w:styleId="0222BDC1B2114B849162FC656361F9B5">
    <w:name w:val="0222BDC1B2114B849162FC656361F9B5"/>
    <w:rsid w:val="00B0557C"/>
    <w:pPr>
      <w:spacing w:after="160" w:line="259" w:lineRule="auto"/>
    </w:pPr>
  </w:style>
  <w:style w:type="paragraph" w:customStyle="1" w:styleId="F052A3123FD1434C97B7596D84955BEE">
    <w:name w:val="F052A3123FD1434C97B7596D84955BEE"/>
    <w:rsid w:val="00B0557C"/>
    <w:pPr>
      <w:spacing w:after="160" w:line="259" w:lineRule="auto"/>
    </w:pPr>
  </w:style>
  <w:style w:type="paragraph" w:customStyle="1" w:styleId="B14CE355C7074F73A132FC67B180BD4B">
    <w:name w:val="B14CE355C7074F73A132FC67B180BD4B"/>
    <w:rsid w:val="00B0557C"/>
    <w:pPr>
      <w:spacing w:after="160" w:line="259" w:lineRule="auto"/>
    </w:pPr>
  </w:style>
  <w:style w:type="paragraph" w:customStyle="1" w:styleId="C94BFB6140A2412E8158E551D6532A5B">
    <w:name w:val="C94BFB6140A2412E8158E551D6532A5B"/>
    <w:rsid w:val="00B0557C"/>
    <w:pPr>
      <w:spacing w:after="160" w:line="259" w:lineRule="auto"/>
    </w:pPr>
  </w:style>
  <w:style w:type="paragraph" w:customStyle="1" w:styleId="0ABD17C518714691988A2D2946B03546">
    <w:name w:val="0ABD17C518714691988A2D2946B03546"/>
    <w:rsid w:val="00B0557C"/>
    <w:pPr>
      <w:spacing w:after="160" w:line="259" w:lineRule="auto"/>
    </w:pPr>
  </w:style>
  <w:style w:type="paragraph" w:customStyle="1" w:styleId="DD0A3161900A47A1AF7B6D38EAEDDFB0">
    <w:name w:val="DD0A3161900A47A1AF7B6D38EAEDDFB0"/>
    <w:rsid w:val="00B0557C"/>
    <w:pPr>
      <w:spacing w:after="160" w:line="259" w:lineRule="auto"/>
    </w:pPr>
  </w:style>
  <w:style w:type="paragraph" w:customStyle="1" w:styleId="EB088DC86AF9487E96681EAAE3E8AC26">
    <w:name w:val="EB088DC86AF9487E96681EAAE3E8AC26"/>
    <w:rsid w:val="00B0557C"/>
    <w:pPr>
      <w:spacing w:after="160" w:line="259" w:lineRule="auto"/>
    </w:pPr>
  </w:style>
  <w:style w:type="paragraph" w:customStyle="1" w:styleId="E78836FAA4FF44F0BAAB47336C3134EF">
    <w:name w:val="E78836FAA4FF44F0BAAB47336C3134EF"/>
    <w:rsid w:val="003B4592"/>
    <w:pPr>
      <w:spacing w:after="160" w:line="259" w:lineRule="auto"/>
    </w:pPr>
  </w:style>
  <w:style w:type="paragraph" w:customStyle="1" w:styleId="CB6E1FE28F6A4A3B966A76FC5467E7AC">
    <w:name w:val="CB6E1FE28F6A4A3B966A76FC5467E7AC"/>
    <w:rsid w:val="003B4592"/>
    <w:pPr>
      <w:spacing w:after="160" w:line="259" w:lineRule="auto"/>
    </w:pPr>
  </w:style>
  <w:style w:type="paragraph" w:customStyle="1" w:styleId="7DD5C71F8670405EA0A1DAD3B94BF55D">
    <w:name w:val="7DD5C71F8670405EA0A1DAD3B94BF55D"/>
    <w:rsid w:val="003B4592"/>
    <w:pPr>
      <w:spacing w:after="160" w:line="259" w:lineRule="auto"/>
    </w:pPr>
  </w:style>
  <w:style w:type="paragraph" w:customStyle="1" w:styleId="DBF06CA242184667BE1051091526F9BB">
    <w:name w:val="DBF06CA242184667BE1051091526F9BB"/>
    <w:rsid w:val="003B45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3D4FA-BAB2-4FA5-971F-846B682BF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1394</Words>
  <Characters>8229</Characters>
  <CharactersWithSpaces>960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1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3-07-14T06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