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Jez Černý Mlýn ř.km 209,162 - 209,362 - oprava spárování dlažeb v podjezí + úprava ocelového stavidla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ez Černý Mlýn ř.km 209,162 - 209,362 - oprava spárování dlažeb v podjezí + úprava ocelového stavidl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7456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8DC06-BED2-4EC9-9E0F-92CFFC656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7-14T07:28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