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60" w:hanging="1560"/>
        <w:rPr>
          <w:rFonts w:ascii="Arial" w:hAnsi="Arial" w:cs="Arial"/>
          <w:b/>
          <w:b/>
          <w:sz w:val="22"/>
          <w:szCs w:val="22"/>
          <w:lang w:val="en-US"/>
        </w:rPr>
      </w:pPr>
      <w:r>
        <w:rPr>
          <w:rFonts w:cs="Arial" w:ascii="Arial" w:hAnsi="Arial"/>
        </w:rPr>
        <w:t>Zakázka:</w:t>
        <w:tab/>
      </w:r>
      <w:bookmarkStart w:id="0" w:name="_GoBack"/>
      <w:bookmarkEnd w:id="0"/>
      <w:r>
        <w:rPr>
          <w:rFonts w:cs="Arial" w:ascii="Arial" w:hAnsi="Arial"/>
          <w:b/>
          <w:lang w:val="en-US"/>
        </w:rPr>
        <w:t>Jez Černý Mlýn ř.km 209,162 - 209,362 - oprava spárování dlažeb v podjezí + úprava ocelového stavidla</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Jez Černý Mlýn ř.km 209,162 - 209,362 - oprava spárování dlažeb v podjezí + úprava ocelového stavidla</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989663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F3E19-2B6B-4B52-9734-BF054EFF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3</Words>
  <Characters>2325</Characters>
  <CharactersWithSpaces>271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7-14T07:28: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