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“Oprava a Rekonstrukce Mikulášovického potoka v Dolních Mikulášovicích v ř. km 1,00 - 2,00”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Oprava a Rekonstrukce Mikulášovického potoka v Dolních Mikulášovicích v ř. km 1,00 - 2,00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339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D17D37-0190-468B-B079-D12335AA8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3-07-13T08:46:00Z</dcterms:modified>
  <cp:revision>2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