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sz w:val="20"/>
          <w:szCs w:val="20"/>
        </w:rPr>
      </w:pPr>
      <w:bookmarkStart w:id="0" w:name="_GoBack"/>
      <w:r>
        <w:rPr>
          <w:rFonts w:cs="CIDFont+F1" w:ascii="CIDFont+F1" w:hAnsi="CIDFont+F1"/>
          <w:sz w:val="20"/>
          <w:szCs w:val="20"/>
        </w:rPr>
        <w:t>Oceněný soupis prací změn závazku</w:t>
      </w:r>
      <w:bookmarkEnd w:id="0"/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23. 5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-101 319,11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-83 734,80 -17 584,31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eneprace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evnění Bobřího potoka Verneřice u garáží, ř. km 24,143 – 24,529 - méněprác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-83 734,8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2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meneprace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7.1 Následná 5-ti letá péče </w:t>
      </w:r>
      <w:r>
        <w:rPr>
          <w:rFonts w:cs="CIDFont+F2" w:ascii="CIDFont+F2" w:hAnsi="CIDFont+F2"/>
        </w:rPr>
        <w:t>-83 734,80 -101 319,1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-83 734,80 -101 319,1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evnění Bobřího potoka Verneřice u garáží, ř. km 24,143 – 24,529 - méněprác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3. 5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 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3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-83 734,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-83 734,80 21,00% -17 584,3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-101 319,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garáží, ř. km 24,143 – 24,529 - méně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7.1 - Následná 5-ti letá péč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 z 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3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-83 734,8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-83 666,3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-68,4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garáží, ř. km 24,143 – 24,529 - méně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7.1 - Následná 5-ti letá péč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 z 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3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-83 734,8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-83 666,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831013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jamek pro vysazování rostlin v zemině tř.1 až 4 s výměnou půdy z 100% v rovině nebo na svahu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:5, objemu přes 0,40 do 1,0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-2,000 1 414,00 -2 828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loubení jamek pro vysazování rostlin v zemině tř.1 až 4 s výměnou půdy z 100% v rovině nebo na svahu do 1:5, objemu přes 0,40 do 1,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831013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řípadné naložení přebytečných výkopků na dopravní prostředek, odvoz na vzdálenost do 20 km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ožení výkop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substrát,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ložení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2 M 10321100 zahradní substrát pro výsadbu VL M3 -1,228 1 684,00 -2 067,95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hradní substrát pro výsadbu V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84102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sadba dřeviny s balem do předem vyhloubené jamky se zalitím v rovině nebo na svahu do 1:5, při průmě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alu přes 500 do 6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-2,000 409,00 -818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sadba dřeviny s balem do předem vyhloubené jamky se zalitím v rovině nebo na svahu do 1:5, při průměru balu přes 500 do 6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84102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dřeviny pěstované v nádob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vysazované dřeviny, tyto se oceňují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4 M SŠ.01 Slivoň "Švestka domácí" (Prunus domestica) v. 150-175cm KUS -2,000 1 250,00 -2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ivoň "Švestka domácí" (Prunus domestica) v. 150-175c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84215112 Ukotvení dřeviny kůly jedním kůlem, délky přes 1 do 2 m KUS -6,000 208,00 -1 248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kotvení dřeviny kůly jedním kůlem, délky přes 1 do 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84215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chranu proti poškození kmene v místě vzep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dodání kůlů, tyto se oceňují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ro ukotvení dřevin kůly o průměru do 100 m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84215132 Ukotvení dřeviny kůly třemi kůly, délky přes 1 do 2 m KUS -2,000 304,00 -608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kotvení dřeviny kůly třemi kůly, délky přes 1 do 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84215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chranu proti poškození kmene v místě vzep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dodání kůlů, tyto se oceňují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ro ukotvení dřevin kůly o průměru do 100 mm.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7 M 60591253 kůl vyvazovací dřevěný impregnovaný D 8cm dl 2m KUS -12,000 385,00 -4 620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ůl vyvazovací dřevěný impregnovaný D 8cm dl 2m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garáží, ř. km 24,143 – 24,529 - méně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7.1 - Následná 5-ti letá péč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84501131 Zhotovení obalu kmene a spodních částí větví stromu z juty ve dvou vrstvách v rovině nebo na svahu do 1:5 M2 -0,312 101,00 -31,51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otovení obalu kmene a spodních částí větví stromu z juty ve dvou vrstvách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8450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náklady na 50 % překrytí jutou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8481312R Ochranný plášť okolo kůlů v. 1,5m, celková délka pláště 2,0m, pozinkovaný, rozteč drátů 15cm KUS -2,000 256,00 -51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ný plášť okolo kůlů v. 1,5m, celková délka pláště 2,0m, pozinkovaný, rozteč drátů 15c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48131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chrana dřevin před okusem zvěří chemicky nátěrem, v rovině nebo ve svahu do 1:5 listnatých, výšky přes 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1,120 205,00 -229,6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a dřevin před okusem zvěří chemicky nátěrem, v rovině nebo ve svahu do 1:5 listnatých, výšky přes 70 c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8481313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-3121 jsou započteny i náklady na spojení konců drátů po celé výšce pletiva a donesení připravených dílů pletiva k vybraný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romům na vzdálenost do 5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prací -3131 až -3134 se provád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sazenice listnaté - nátěr celého vrcholového výhonu s terminálním pupenem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azenice jehličnaté - natírá se terminální pupen i s postraními větvemi horního přesle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ě - 3121 je uvažována ochrana provedená pouze u kostry porostu, tj. 400 jedinců na hektar (spon 5 x 5 m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Kostra porostu je cílový počet stromů na 1 hektar plochy les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11 M OZ001 Přípravek proti okusu a ohryzu zvěří KG -1,120 1 280,00 -1 433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ravek proti okusu a ohryzu zvěř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epelentní přípravek k ochraně lesních kultur proti okusu zvěří a poškození hlodavci v době vegetačního klid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4818111 Vyvětvení a tvarový ořez dřevin s úpravou koruny při výšce stromu do 3 m KUS -22,000 1 280,00 -28 160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větvení a tvarový ořez dřevin s úpravou koruny při výšce stromu do 3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84818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spojené s odnesením odpadu na vzdálenost do 200 m a jeho spálení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4911111 Znovuuvázání dřeviny jedním úvazkem ke stávajícímu kůlu KUS -110,000 102,00 -11 220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novuuvázání dřeviny jedním úvazkem ke stávajícímu kůl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849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Každé další uvázání se oceňuje samostat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5802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nojení půdy nebo trávníku v rovině nebo na svahu do 1:5 umělým hnojivem s rozdělením k jednotlivý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stliná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-0,003 21 436,00 -64,31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nojení půdy nebo trávníku v rovině nebo na svahu do 1:5 umělým hnojivem s rozdělením k jednotlivým rostliná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85802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rozprostření nebo rozdělení hnojiv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15 M PK001 Půdní kondicionér - podpůrný prostředek KG -0,400 717,00 -286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ůdní kondicionér - podpůrný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pravek určen ke zlepšení půdní struktury, zvýšení přístupnosti hnojiv, intenzivnější růst kořen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ůdní kondicionér musí být rovnoměrně promíchán se zeminou nebo substrátem v celé kořenové zó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ávkování: 1,5 g na 1 l substrátu</w:t>
      </w:r>
    </w:p>
    <w:p>
      <w:pPr>
        <w:pStyle w:val="Normal"/>
        <w:rPr>
          <w:rFonts w:ascii="CIDFont+F5" w:hAnsi="CIDFont+F5" w:cs="CIDFont+F5"/>
          <w:sz w:val="15"/>
          <w:szCs w:val="15"/>
        </w:rPr>
      </w:pPr>
      <w:r>
        <w:rPr>
          <w:rFonts w:cs="CIDFont+F5" w:ascii="CIDFont+F5" w:hAnsi="CIDFont+F5"/>
          <w:sz w:val="15"/>
          <w:szCs w:val="15"/>
        </w:rPr>
        <w:t>16 M TH001 Tabletové hnojivo KG -0,063 7 680,00 -483,8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abletové hnojiv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ablety se aplikují na povrch půdy nebo do úrovně kořenů na okraj výsadbové jamky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85804213 Vypletí v rovině nebo na svahu do 1:5 dřevin solitérních M2 -495,000 32,00 -15 840,0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pletí v rovině nebo na svahu do 1:5 dřevin solitérní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858042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spojené s případným naložením odpadu na dopravní prostředek, odvozem do 20 km, se složením a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sbírání případných odpadků ze záhonů nebo trávní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uložení odpadu na sklád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85804311 Zalití rostlin vodou plochy záhonů jednotlivě do 20 m2 M3 -11,080 295,00 -3 268,6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ití rostlin vodou plochy záhonů jednotlivě do 20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85804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ti leté pěstební péče - zálivka dřevin bude prováděna podle potřeby tak, aby nedošlo k úhynu vysazených dřevin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85851121 Dovoz vody pro zálivku rostlin na vzdálenost do 1000 m M3 -11,080 559,00 -6 193,72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voz vody pro zálivku rostlin na vzdálenost do 10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8585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pouze tehdy, když není voda dostupná z vodovodního řád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čerpání vody do cister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dodání vody. Tyto náklady se oceňují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85851129 Dovoz vody pro zálivku rostlin Příplatek k ceně za každých dalších i započatých 1000 m M3 -22,160 15,00 -332,40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voz vody pro zálivku rostlin Příplatek k ceně za každých dalších i započatých 10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18585112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pouze tehdy, když není voda dostupná z vodovodního řád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čerpání vody do cister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dodání vody. Tyto náklady se oceňují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ZV.01 Zavlažovací vak 75l s osazením KUS -2,000 460,00 -9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vlažovací vak 75l s osazením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-68,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98231311 Přesun hmot pro sadovnické a krajinářské úpravy - strojně dopravní vzdálenost do 5000 m T -0,334 205,00 -68,47 CS ÚRS 2022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sadovnické a krajinářské úpravy - strojně dopravní vzdálenost do 50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1/998231311</w:t>
      </w:r>
    </w:p>
    <w:p>
      <w:pPr>
        <w:pStyle w:val="Normal"/>
        <w:rPr/>
      </w:pPr>
      <w:r>
        <w:rPr>
          <w:rFonts w:cs="CIDFont+F2" w:ascii="CIDFont+F2" w:hAnsi="CIDFont+F2"/>
          <w:sz w:val="13"/>
          <w:szCs w:val="13"/>
        </w:rPr>
        <w:t>Strana 5 z 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747</Words>
  <Characters>10311</Characters>
  <CharactersWithSpaces>1203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7-13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