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sz w:val="18"/>
          <w:szCs w:val="18"/>
        </w:rPr>
      </w:pPr>
      <w:r>
        <w:rPr>
          <w:sz w:val="18"/>
          <w:szCs w:val="18"/>
        </w:rPr>
        <w:t>Příloha č. 2 – Výzvy – Dodávka rychlého imunoenzymatického testu k diagnostice BSE</w:t>
      </w:r>
    </w:p>
    <w:p>
      <w:pPr>
        <w:pStyle w:val="Normal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„KUPNÍ SMLOUVA“</w:t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4234681/07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tbl>
      <w:tblPr>
        <w:tblW w:w="65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0"/>
        <w:gridCol w:w="3307"/>
        <w:gridCol w:w="541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darkGray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 xml:space="preserve">tuto </w:t>
      </w: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kupní smlouvu</w:t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I.</w:t>
      </w:r>
    </w:p>
    <w:p>
      <w:pPr>
        <w:pStyle w:val="NormalWeb"/>
        <w:spacing w:before="0" w:after="120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0"/>
          <w:szCs w:val="20"/>
        </w:rPr>
        <w:t>Předmět smlouvy</w:t>
      </w:r>
    </w:p>
    <w:p>
      <w:pPr>
        <w:pStyle w:val="NormalWeb"/>
        <w:spacing w:before="75" w:after="0"/>
        <w:ind w:left="426" w:hanging="0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Předmětem kupní smlouvy jsou dodávky rychlého imunoenzymatického testu k diagnostice BSE. Test musí splňovat následující kritéria: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a) </w:t>
        <w:tab/>
        <w:t>musí detekovat konformery prionového proteinu specifické pro bovinní spongiformní encefalopatii (BSE) v CNS skotu,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b) </w:t>
        <w:tab/>
        <w:t>musí být validován a oficiálně schválen k dohledu nad BSE u skotu  podle čl. 5 odst. 3 a čl. 6 odst. 1 Nařízení Evropského parlamentu a Rady (ES) č. 999/2001 v platné verzi (a tedy uveden v příloze X, kapitole C, bodu 4 téhož nařízení),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c) musí být schválen pro použití v ČR (schválení a zapsání do seznamu schválených veterinárních přípravků/veterinárních technických prostředků ve smyslu zákona č. 166/1999 Sb. ve zněních pozdějších předpisů),</w:t>
      </w:r>
    </w:p>
    <w:p>
      <w:pPr>
        <w:pStyle w:val="NormalWeb"/>
        <w:spacing w:before="75" w:after="0"/>
        <w:ind w:left="709" w:hanging="284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d) musí být uveden v aktuálním seznamu akreditovaných zkoušek laboratoře – viz příloha č. 4 zadávací dokumentace (výtah z přílohy Osvědčení o akreditaci č. 676/2022 ze dne 28.12.202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 Zkušební laboratoře č. 1129 akreditované Českým institutem pro akreditaci, o.p.s.)   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e) </w:t>
        <w:tab/>
        <w:t>veškerá dokumentace týkající se testu musí být v českém jazyce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f) </w:t>
        <w:tab/>
        <w:t>dodané soupravy budou mít v době dodání použitelnost min. 5 měsíců do uplynutí data expirace,</w:t>
      </w:r>
    </w:p>
    <w:p>
      <w:pPr>
        <w:pStyle w:val="NormalWeb"/>
        <w:spacing w:before="75" w:after="0"/>
        <w:ind w:left="567" w:hanging="14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g) </w:t>
        <w:tab/>
        <w:t>kupující si vyhrazuje právo neodebrat předpokládané množství testů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ílčí požadavky podle aktuálních potřeb kupujícího obdrží prodávající jedním z následujících způsob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ísemně poštou na adresu prodávajícího, v tomto případě se za datum doručení objednávky považuje den dodání objednávky poštou k rukám prodávajícíh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ckými prostředky na e-mailovou adresu prodávajícího – </w:t>
      </w:r>
      <w:r>
        <w:rPr>
          <w:b/>
          <w:sz w:val="20"/>
          <w:szCs w:val="20"/>
          <w:highlight w:val="darkGray"/>
        </w:rPr>
        <w:t>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, že prodávající nebude schopen objednávku v termínu a množství splnit, je povinen to oznámit kupujícímu a dohodnout s ním náhradní řešení. Kupující má v takovém případě právo odstoupení od  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ikace kupujícíh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počet testů, které jsou předmětem této smlouv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méno a podpis osoby oprávněné kupujícím vyhotovovat objednávk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Kupující zmocňuje k vyhotovování objednávek následující pracovníky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VDr. Petr Václavek, PhD., e-mail: vaclavek@svujihlava.cz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gr. Pavel Vodrážka, e-mail: </w:t>
      </w:r>
      <w:hyperlink r:id="rId2">
        <w:r>
          <w:rPr>
            <w:sz w:val="20"/>
            <w:szCs w:val="20"/>
          </w:rPr>
          <w:t>vodrazka@svujihlava.cz</w:t>
        </w:r>
      </w:hyperlink>
    </w:p>
    <w:p>
      <w:pPr>
        <w:pStyle w:val="ListParagraph"/>
        <w:spacing w:lineRule="auto" w:line="240" w:before="0" w:after="0"/>
        <w:ind w:left="179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a zboží a jeho převzetí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pravu zboží ke kupujícímu se zavazuje zajistit prodávající a to na vlastní náklady při dodržení dohodnutého objednaného množství do sídla kupujícího, Rantířovská 93/20, Horní Kosov, 586 01 Jihlava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i dodávce zboží jsou zástupci kupujícího povinni provést fyzické převzetí zboží, odsouhlasit množství a kvalitu dodávky. Převzetí bude potvrzeno na dodacím listu nebo faktuř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musí dodržet kvalitu dodávaného zboží po celou dobu trvání kupní smlouvy dle parametrů uvedených v čl. I. této smlouvy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provést okamžitou výměnu prodávajícím poškozeného nebo nefunkčního materiálu, a který nebude odpovídat schválenému vzorku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řídí reklamaci kupujícího nejpozději do 30 dnů od písemného obdržení reklamace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zajistí kupujícímu technickou podporu při řešení problémů souvisejících s provedením testu a sporných výsledků testu. Technická podpora spočívá v zajištění kontaktu se specialistou výrobce odpovědným za technickou podporu testu a v nezbytném případě zajištění jeho přítomnosti v laboratoři kupujícíh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dávající dále zajistí zaškolení odborného personálu kupujícího k provádění testu v laboratoři výrobce a poskytnutí veškerých odborných informací v souvislosti s případnými změnami v postupu provedení testu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, že cena nepřekročí nabízenou jednotkovou cenu uvedenou v jeho nabídce z …………….. po celou dobu platnosti kupní smlouvy, tj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34" w:hanging="357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dnotková cena za 1 test bez DPH                           </w:t>
      </w:r>
      <w:r>
        <w:rPr>
          <w:b/>
          <w:sz w:val="20"/>
          <w:szCs w:val="20"/>
          <w:highlight w:val="darkGray"/>
        </w:rPr>
        <w:t>………… K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ková cena za 1 test vč. DPH                            </w:t>
      </w:r>
      <w:r>
        <w:rPr>
          <w:b/>
          <w:sz w:val="20"/>
          <w:szCs w:val="20"/>
          <w:highlight w:val="darkGray"/>
        </w:rPr>
        <w:t>…….….. Kč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enu je možné překročit pouze v souvislosti se změnou daňový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musí být vystavena prodávajícím ve smyslu zákona č. 235/2004 Sb., o dani z přidané hodnoty, ve znění pozdějších předpisů. Splatnost faktury musí být stanovena na 21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kud bude prodávající v prodlení s dodávkou zboží oproti termínu uvedenému v této smlouvy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prodávající nevyřídí reklamaci kupujícího nejpozději do 30 dnů od písemného obdržení reklamace, činí sankce z prodlení 0,5% z ceny reklamované dodávky za každý započat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ání, změny a ukončení platnosti smlouvy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se sjednává na dobu 12 měsíců od uveřejnění této smlouvy v Registru smluv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povědní lhůta pro všechny možnosti ukončení platnosti smlouvy se stanovuje na 1 měsíc a 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nedodržení ceny a kvality dodávky je kupující oprávněn jednostranně odstoupit od kupní smlouvy. Za nedodržení kvality je považována dodávka zboží v jiné kvalitě, než jaká je specifikována v čl. 1 této smlouvy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ato smlouva je sepsána ve dvou vyhotoveních, z nichž každá smluvní strana obdrží po jednom vyhotovení stejné právní závaznost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darkGray"/>
        </w:rPr>
        <w:t>V …………………….. dne……….…….…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48" w:firstLine="708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………………………………………………</w:t>
      </w:r>
      <w:r>
        <w:rPr>
          <w:sz w:val="20"/>
          <w:szCs w:val="20"/>
          <w:highlight w:val="darkGray"/>
        </w:rPr>
        <w:t>..</w:t>
      </w:r>
    </w:p>
    <w:p>
      <w:pPr>
        <w:pStyle w:val="ListParagraph"/>
        <w:ind w:left="4956" w:hanging="0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 xml:space="preserve">Podpis osoby oprávněné jednat </w:t>
      </w:r>
    </w:p>
    <w:p>
      <w:pPr>
        <w:pStyle w:val="ListParagraph"/>
        <w:ind w:left="4956" w:hanging="0"/>
        <w:rPr>
          <w:sz w:val="20"/>
          <w:szCs w:val="20"/>
        </w:rPr>
      </w:pPr>
      <w:r>
        <w:rPr>
          <w:sz w:val="20"/>
          <w:szCs w:val="20"/>
          <w:highlight w:val="darkGray"/>
        </w:rPr>
        <w:t>jménem či za účastník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razka@svujihl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8B04E-9830-43DB-9FAB-1914B2CD5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807E1F</Template>
  <TotalTime>82</TotalTime>
  <Application>LibreOffice/7.4.7.2$Linux_X86_64 LibreOffice_project/40$Build-2</Application>
  <AppVersion>15.0000</AppVersion>
  <Pages>3</Pages>
  <Words>1225</Words>
  <Characters>7234</Characters>
  <CharactersWithSpaces>84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18-03-14T14:15:00Z</cp:lastPrinted>
  <dcterms:modified xsi:type="dcterms:W3CDTF">2023-07-19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