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  <w:t>KRYCÍ LIST NABÍDKOVÉ 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plexní pozemková úprava v k.ú. Obříství s částí k.ú. Ú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6"/>
        <w:gridCol w:w="4086"/>
        <w:gridCol w:w="585"/>
        <w:gridCol w:w="686"/>
        <w:gridCol w:w="993"/>
        <w:gridCol w:w="1417"/>
        <w:gridCol w:w="1417"/>
      </w:tblGrid>
      <w:tr>
        <w:trPr>
          <w:trHeight w:val="9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top w:val="single" w:sz="8" w:space="0" w:color="000000"/>
              <w:right w:val="single" w:sz="8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lená část, fakturační celek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8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ín </w:t>
              <w:br/>
              <w:t xml:space="preserve">ukončení </w:t>
              <w:br/>
              <w:t> </w:t>
            </w:r>
          </w:p>
        </w:tc>
      </w:tr>
      <w:tr>
        <w:trPr>
          <w:trHeight w:val="31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Vyhodnocení podkladů a rozbor souč. stavu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Dohledání, ověření stávajícího bodového pole, návrh na doplnění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Doplnění stávajícího bodového pole včetně stabilizace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Polohopisné zaměření zájmového území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Geometrické a polohové určení obvodu upravovaného území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- vyšetření obvodu upravovaného území vč.ZPMZ a geom.plánů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- stabilizace kat. hranice kamennou značkou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ha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7" w:type="dxa"/>
            <w:gridSpan w:val="5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řípravné práce celkem </w:t>
            </w:r>
            <w:r>
              <w:rPr>
                <w:sz w:val="22"/>
                <w:szCs w:val="22"/>
              </w:rPr>
              <w:t>(1.1.-1.5.)</w:t>
            </w:r>
            <w:r>
              <w:rPr>
                <w:b/>
                <w:bCs/>
                <w:sz w:val="22"/>
                <w:szCs w:val="22"/>
              </w:rPr>
              <w:t xml:space="preserve"> bez DPH</w:t>
            </w:r>
            <w:r>
              <w:rPr>
                <w:b/>
                <w:bCs/>
              </w:rPr>
              <w:t xml:space="preserve">                              </w:t>
            </w:r>
            <w:r>
              <w:rPr>
                <w:b/>
                <w:bCs/>
                <w:sz w:val="22"/>
                <w:szCs w:val="22"/>
              </w:rPr>
              <w:t xml:space="preserve">Kč  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0.3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8"/>
        <w:gridCol w:w="4108"/>
        <w:gridCol w:w="568"/>
        <w:gridCol w:w="709"/>
        <w:gridCol w:w="991"/>
        <w:gridCol w:w="1418"/>
        <w:gridCol w:w="1417"/>
      </w:tblGrid>
      <w:tr>
        <w:trPr>
          <w:trHeight w:val="31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ypracování plánu společných zařízení (vč.vyjádření orgánů a organizací v průběhu zpracování)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3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ýškopisné zaměření zájmového území         (cca  4 % území)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otřebné podélné a příčné profily společných zařízení pro stanovení plochy záboru půdy, včetně geol. průzkumu a nezbytných výpočtů pro vodohospodářskou část plánu společných zařízení (cca 4 % území)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ypracování návrhu nového uspořádání pozemk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3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ředložení kompletní dokumentace návrhu KPÚ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4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ávrhové práce celkem </w:t>
            </w:r>
            <w:r>
              <w:rPr>
                <w:sz w:val="22"/>
                <w:szCs w:val="22"/>
              </w:rPr>
              <w:t>(2.1.-2.5.)Kč</w:t>
            </w:r>
            <w:r>
              <w:rPr>
                <w:b/>
                <w:bCs/>
                <w:sz w:val="22"/>
                <w:szCs w:val="22"/>
              </w:rPr>
              <w:t xml:space="preserve">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0.3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155" w:horzAnchor="text" w:leftFromText="141" w:rightFromText="141" w:tblpX="0" w:tblpY="0" w:topFromText="0" w:vertAnchor="text"/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1"/>
        <w:gridCol w:w="4047"/>
        <w:gridCol w:w="584"/>
        <w:gridCol w:w="709"/>
        <w:gridCol w:w="1189"/>
        <w:gridCol w:w="1222"/>
        <w:gridCol w:w="1416"/>
      </w:tblGrid>
      <w:tr>
        <w:trPr>
          <w:trHeight w:val="67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ytyčení pozemků podle schváleného návrhu a mapového dílo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ukončení v měsících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 </w:t>
            </w:r>
            <w:r>
              <w:rPr>
                <w:sz w:val="18"/>
                <w:szCs w:val="18"/>
              </w:rPr>
              <w:t xml:space="preserve">od výzvy objednatele          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Vytyčení hranic pozemků dle návrhu KPÚ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1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do 2 měsíců od výzvy 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Stabilizace hranic pozemků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4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Zpracování mapového díla včetně DKM a SPI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3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do 2 měsíců od výzvy </w:t>
            </w:r>
          </w:p>
        </w:tc>
      </w:tr>
      <w:tr>
        <w:trPr>
          <w:trHeight w:val="1216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1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ind w:right="-15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ind w:right="-15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yčení pozemků podle schváleného návrhu a mapové dílo celke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3.1.-3.2.) Kč </w:t>
            </w:r>
            <w:r>
              <w:rPr>
                <w:b/>
                <w:bCs/>
                <w:sz w:val="22"/>
                <w:szCs w:val="22"/>
              </w:rPr>
              <w:t>bez  DPH                             Kč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končení díla    30.11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46"/>
        <w:gridCol w:w="2834"/>
      </w:tblGrid>
      <w:tr>
        <w:trPr>
          <w:trHeight w:val="390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kapitulace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 Přípravné práce celkem (1.1. - 1.5.) bez DPH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 Návrhové práce celkem (2.1. - 2.5.) bez DPH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 Vytyčení pozemků podle schváleného návrhu a mapové dílo celkem (3.1.-3.2.) bez DPH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PH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9"/>
        <w:gridCol w:w="5130"/>
        <w:gridCol w:w="849"/>
        <w:gridCol w:w="850"/>
        <w:gridCol w:w="843"/>
        <w:gridCol w:w="845"/>
        <w:gridCol w:w="843"/>
      </w:tblGrid>
      <w:tr>
        <w:trPr>
          <w:trHeight w:val="795" w:hRule="exac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19" w:type="dxa"/>
            <w:gridSpan w:val="7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V Mělníku  dne   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                 </w:t>
            </w:r>
            <w:r>
              <w:rPr>
                <w:sz w:val="22"/>
                <w:szCs w:val="22"/>
              </w:rPr>
              <w:t>Za objednatele:</w:t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          </w:t>
            </w:r>
            <w:r>
              <w:rPr/>
              <w:t>Za zhotovitele: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8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    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Ing. Oldřich Smolík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ředitel PÚ Mělník</w:t>
            </w:r>
          </w:p>
        </w:tc>
        <w:tc>
          <w:tcPr>
            <w:tcW w:w="423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61e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395</Words>
  <Characters>2335</Characters>
  <CharactersWithSpaces>2725</CharactersWithSpaces>
  <Paragraphs>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6:00Z</dcterms:created>
  <dc:creator>hofman</dc:creator>
  <dc:description/>
  <dc:language>en-US</dc:language>
  <cp:lastModifiedBy>hofman</cp:lastModifiedBy>
  <dcterms:modified xsi:type="dcterms:W3CDTF">2012-08-27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