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permStart w:id="1084757097" w:edGrp="everyone"/>
      <w:r>
        <w:rPr>
          <w:rFonts w:cs="Arial" w:ascii="Arial" w:hAnsi="Arial"/>
        </w:rPr>
        <w:t>………………………</w:t>
      </w:r>
      <w:permEnd w:id="1084757097"/>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Petr Fochler, funkce: projektový manažer</w:t>
      </w:r>
    </w:p>
    <w:p>
      <w:pPr>
        <w:pStyle w:val="Normal"/>
        <w:ind w:left="357" w:hanging="0"/>
        <w:rPr>
          <w:rFonts w:ascii="Arial" w:hAnsi="Arial" w:cs="Arial"/>
        </w:rPr>
      </w:pPr>
      <w:r>
        <w:rPr>
          <w:rFonts w:cs="Arial" w:ascii="Arial" w:hAnsi="Arial"/>
        </w:rPr>
        <w:t>Tel:</w:t>
        <w:tab/>
        <w:tab/>
        <w:tab/>
        <w:t>+420 602 756 284</w:t>
      </w:r>
    </w:p>
    <w:p>
      <w:pPr>
        <w:pStyle w:val="Normal"/>
        <w:ind w:left="357" w:hanging="0"/>
        <w:jc w:val="both"/>
        <w:rPr>
          <w:rFonts w:ascii="Arial" w:hAnsi="Arial" w:cs="Arial"/>
        </w:rPr>
      </w:pPr>
      <w:r>
        <w:rPr>
          <w:rFonts w:cs="Arial" w:ascii="Arial" w:hAnsi="Arial"/>
        </w:rPr>
        <w:t>Email:</w:t>
        <w:tab/>
        <w:tab/>
      </w:r>
      <w:hyperlink r:id="rId2">
        <w:r>
          <w:rPr>
            <w:rStyle w:val="InternetLink"/>
            <w:rFonts w:cs="Arial" w:ascii="Arial" w:hAnsi="Arial"/>
          </w:rPr>
          <w:t>fochler@pmo.cz</w:t>
        </w:r>
      </w:hyperlink>
      <w:r>
        <w:rPr>
          <w:rFonts w:cs="Arial" w:ascii="Arial" w:hAnsi="Arial"/>
        </w:rPr>
        <w:t xml:space="preserve">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permStart w:id="1282038668" w:edGrp="everyone"/>
      <w:r>
        <w:rPr>
          <w:rFonts w:cs="Arial" w:ascii="Arial" w:hAnsi="Arial"/>
        </w:rPr>
        <w:t>Email:</w:t>
        <w:tab/>
        <w:tab/>
        <w:t>……………………………………….</w:t>
      </w:r>
      <w:permEnd w:id="1282038668"/>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zadávacího řízení veřejné zakázky malého rozsahu na služby s názvem „</w:t>
      </w:r>
      <w:r>
        <w:rPr>
          <w:rFonts w:cs="Arial" w:ascii="Arial" w:hAnsi="Arial"/>
          <w:b/>
        </w:rPr>
        <w:t>Stupeň Osek nad Bečvou</w:t>
      </w:r>
      <w:r>
        <w:rPr>
          <w:rFonts w:cs="Arial" w:ascii="Arial" w:hAnsi="Arial"/>
        </w:rPr>
        <w:t>“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w:t>
      </w:r>
      <w:r>
        <w:rPr>
          <w:rFonts w:cs="Arial" w:ascii="Arial" w:hAnsi="Arial"/>
          <w:b/>
        </w:rPr>
        <w:t>Stupeň Osek nad Bečvou</w:t>
      </w:r>
      <w:r>
        <w:rPr>
          <w:rFonts w:cs="Arial" w:ascii="Arial" w:hAnsi="Arial"/>
        </w:rPr>
        <w:t>“ (dále též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Stupeň Osek nad Bečvou“</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stavebně – technického průzkumu včetně provedení veškerých potřebných zkoušek a průzkumů v rozsahu nutném pro zpracování projektové dokumentace a návrhu opravy stupně specifikovaný v zadáním rozsahu stavby z dubna 2023 vypracovaným Povodím Moravy s.p. (dále jen „Zadání rozsahu stavby“).</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projektové dokumentace v souladu se </w:t>
      </w:r>
      <w:bookmarkStart w:id="0" w:name="_Hlk137194496"/>
      <w:r>
        <w:rPr>
          <w:rFonts w:cs="Arial" w:ascii="Arial" w:hAnsi="Arial"/>
        </w:rPr>
        <w:t>Zadáním rozsahu stavby</w:t>
      </w:r>
      <w:bookmarkEnd w:id="0"/>
      <w:r>
        <w:rPr>
          <w:rFonts w:cs="Arial" w:ascii="Arial" w:hAnsi="Arial"/>
        </w:rPr>
        <w:t xml:space="preserv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tavebního povolení</w:t>
      </w:r>
      <w:r>
        <w:rPr>
          <w:rFonts w:cs="Arial" w:ascii="Arial" w:hAnsi="Arial"/>
          <w:b/>
          <w:color w:val="auto"/>
          <w:sz w:val="20"/>
        </w:rPr>
        <w:t xml:space="preserve"> </w:t>
      </w:r>
      <w:r>
        <w:rPr>
          <w:rFonts w:cs="Arial" w:ascii="Arial" w:hAnsi="Arial"/>
          <w:color w:val="auto"/>
          <w:sz w:val="20"/>
        </w:rPr>
        <w:t>(dále též jen „DSP“)</w:t>
      </w:r>
      <w:r>
        <w:rPr>
          <w:rFonts w:cs="Arial" w:ascii="Arial" w:hAnsi="Arial"/>
          <w:b/>
          <w:color w:val="auto"/>
          <w:sz w:val="20"/>
        </w:rPr>
        <w:t xml:space="preserve"> </w:t>
      </w:r>
      <w:r>
        <w:rPr>
          <w:rFonts w:cs="Arial" w:ascii="Arial" w:hAnsi="Arial"/>
          <w:color w:val="auto"/>
          <w:sz w:val="20"/>
        </w:rPr>
        <w:t>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též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 tj.:</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okumentace k ohlášení udržovacích prací, popř. DSP bude v souladu s podklady a pokyny od Objednatele;</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PS bude v souladu s dokumentací k ohlášení udržovacích prací, popř. DSP.</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též jen „ZOV“) podle </w:t>
      </w:r>
      <w:r>
        <w:rPr>
          <w:rFonts w:cs="Arial" w:ascii="Arial" w:hAnsi="Arial"/>
        </w:rPr>
        <w:t>zákona č. 183/2006 Sb., o územním plánování a stavebním řádu (stavební zákon), ve znění pozdějších předpisů, a vyhlášky č. 499/2006 Sb., o dokumentaci staveb, ve znění pozdějších předpisů, včetně návrhu vhodného umístění zařízení staveniště a mezideponie materiál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rovedení stavebně-technického průzkumu pro zjištění rozsahu poškození a případných průsaků v rozsahu nutném pro řádné zpracování návrhu opra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návrhu na vydání stavebního povolení s tím, že právně závazné a oprávněné požadavky z výše uvedených dokumentů budou zapracovány do projektové dokumentace;</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ředmět Díla bude zpracován a předán v listinné formě (ve 2 vyhotovení </w:t>
      </w:r>
      <w:bookmarkStart w:id="1" w:name="_Hlk128580786"/>
      <w:r>
        <w:rPr>
          <w:rFonts w:cs="Arial" w:ascii="Arial" w:hAnsi="Arial"/>
          <w:lang w:eastAsia="cs-CZ"/>
        </w:rPr>
        <w:t>dokumentace udržovacích prací, popř. DSP</w:t>
      </w:r>
      <w:bookmarkEnd w:id="1"/>
      <w:r>
        <w:rPr>
          <w:rFonts w:cs="Arial" w:ascii="Arial" w:hAnsi="Arial"/>
        </w:rPr>
        <w:t xml:space="preserve"> a v 6 vyhotovení DPS) a v elektronické formě na CD nebo DVD v počtu 1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plnění Smlouvy je rovněž výkon inženýrské činnosti (dále také „IČ“), představující zejména zajištění získání souhlasu s provedením udržovacích prací, popř. pravomocného stavebního povolení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nženýrské činnosti budou Zhotovitelem prováděny zejména následující úkony:</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2" w:name="_Hlk126327555"/>
      <w:r>
        <w:rPr>
          <w:rFonts w:cs="Arial" w:ascii="Arial" w:hAnsi="Arial"/>
        </w:rPr>
        <w:t>souhlasu</w:t>
      </w:r>
      <w:bookmarkEnd w:id="2"/>
      <w:r>
        <w:rPr>
          <w:rFonts w:cs="Arial" w:ascii="Arial" w:hAnsi="Arial"/>
        </w:rPr>
        <w:t xml:space="preserve"> s provedením udržovacích prací, popř. zajištění kompletního projednání ve stavebním řízení dle zákona č. 183/2006 Sb., o územním plánování a stavebním řádu (stavební zákon), ve znění pozdějších předpisů, a zajištění nabytí právní moci stavebního povolení včetně všech nezbytných činností a podklad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plnění Smlouvy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3" w:name="_Ref100559168"/>
      <w:r>
        <w:rPr>
          <w:rFonts w:cs="Arial" w:ascii="Arial" w:hAnsi="Arial"/>
          <w:b/>
          <w:szCs w:val="24"/>
        </w:rPr>
        <w:t>Doba a místo plnění Díla</w:t>
      </w:r>
      <w:bookmarkEnd w:id="3"/>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výsledků stavebně – technického průzkumu ve formě písemné zpráv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6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4" w:name="_Hlk126591312"/>
            <w:r>
              <w:rPr>
                <w:rFonts w:cs="Arial" w:ascii="Arial" w:hAnsi="Arial"/>
                <w:kern w:val="0"/>
                <w:lang w:val="cs-CZ" w:bidi="ar-SA"/>
              </w:rPr>
              <w:t>dokumentace k ohlášení udržovacích prací, popř. DSP</w:t>
            </w:r>
            <w:bookmarkEnd w:id="4"/>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8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stavebního povolení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stavebního povolení</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6"/>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6"/>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permStart w:id="576073654" w:edGrp="everyone"/>
            <w:permStart w:id="1574786132" w:edGrp="everyone"/>
            <w:permStart w:id="1861697542" w:edGrp="everyone"/>
            <w:r>
              <w:rPr>
                <w:rFonts w:cs="Arial" w:ascii="Arial" w:hAnsi="Arial"/>
                <w:kern w:val="0"/>
                <w:lang w:val="cs-CZ" w:bidi="ar-SA"/>
              </w:rPr>
              <w:t xml:space="preserve">Stavebně – technický průzkum </w:t>
            </w:r>
            <w:permEnd w:id="576073654"/>
            <w:permEnd w:id="1574786132"/>
            <w:permEnd w:id="1861697542"/>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bookmarkStart w:id="5" w:name="_Hlk126590499"/>
            <w:permStart w:id="576073654" w:edGrp="everyone"/>
            <w:permStart w:id="1574786132" w:edGrp="everyone"/>
            <w:permStart w:id="1861697542" w:edGrp="everyone"/>
            <w:permStart w:id="959657805" w:edGrp="everyone"/>
            <w:permStart w:id="1571952756" w:edGrp="everyone"/>
            <w:permStart w:id="306740893" w:edGrp="everyone"/>
            <w:r>
              <w:rPr>
                <w:rFonts w:cs="Arial" w:ascii="Arial" w:hAnsi="Arial"/>
                <w:kern w:val="0"/>
                <w:lang w:val="cs-CZ" w:bidi="ar-SA"/>
              </w:rPr>
              <w:t>Dokumentace k ohlášení udržovacích prací, popř. DSP</w:t>
            </w:r>
            <w:permEnd w:id="576073654"/>
            <w:permEnd w:id="1574786132"/>
            <w:permEnd w:id="1861697542"/>
            <w:permEnd w:id="959657805"/>
            <w:permEnd w:id="1571952756"/>
            <w:permEnd w:id="306740893"/>
            <w:bookmarkEnd w:id="5"/>
            <w:r>
              <w:rPr>
                <w:rFonts w:cs="Arial" w:ascii="Arial" w:hAnsi="Arial"/>
                <w:kern w:val="0"/>
                <w:lang w:val="cs-CZ" w:bidi="ar-SA"/>
              </w:rPr>
              <w:t xml:space="preserve"> vč. IČ, průzkumných prací, geodetického zaměření a posouz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permStart w:id="959657805" w:edGrp="everyone"/>
            <w:permStart w:id="1571952756" w:edGrp="everyone"/>
            <w:permStart w:id="306740893" w:edGrp="everyone"/>
            <w:permStart w:id="1121408273" w:edGrp="everyone"/>
            <w:permStart w:id="303395797" w:edGrp="everyone"/>
            <w:permStart w:id="1943999775" w:edGrp="everyone"/>
            <w:r>
              <w:rPr>
                <w:rFonts w:cs="Arial" w:ascii="Arial" w:hAnsi="Arial"/>
                <w:kern w:val="0"/>
                <w:lang w:val="cs-CZ" w:bidi="ar-SA"/>
              </w:rPr>
              <w:t>DPS vč. průzkumných prací a posouzení</w:t>
            </w:r>
            <w:permEnd w:id="959657805"/>
            <w:permEnd w:id="1571952756"/>
            <w:permEnd w:id="306740893"/>
            <w:permEnd w:id="1121408273"/>
            <w:permEnd w:id="303395797"/>
            <w:permEnd w:id="1943999775"/>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permStart w:id="1121408273" w:edGrp="everyone"/>
            <w:permStart w:id="303395797" w:edGrp="everyone"/>
            <w:permStart w:id="1943999775" w:edGrp="everyone"/>
            <w:permStart w:id="2052728236" w:edGrp="everyone"/>
            <w:permStart w:id="606369477" w:edGrp="everyone"/>
            <w:permStart w:id="304311296" w:edGrp="everyone"/>
            <w:r>
              <w:rPr>
                <w:rFonts w:cs="Arial" w:ascii="Arial" w:hAnsi="Arial"/>
                <w:kern w:val="0"/>
                <w:lang w:val="cs-CZ" w:bidi="ar-SA"/>
              </w:rPr>
              <w:t>Plán BOZP</w:t>
            </w:r>
            <w:permEnd w:id="1121408273"/>
            <w:permEnd w:id="303395797"/>
            <w:permEnd w:id="1943999775"/>
            <w:permEnd w:id="2052728236"/>
            <w:permEnd w:id="606369477"/>
            <w:permEnd w:id="304311296"/>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highlight w:val="yellow"/>
              </w:rPr>
            </w:pPr>
            <w:permStart w:id="2052728236" w:edGrp="everyone"/>
            <w:permStart w:id="606369477" w:edGrp="everyone"/>
            <w:permStart w:id="304311296" w:edGrp="everyone"/>
            <w:permStart w:id="1334390832" w:edGrp="everyone"/>
            <w:permStart w:id="1074480097" w:edGrp="everyone"/>
            <w:permStart w:id="1944985227" w:edGrp="everyone"/>
            <w:r>
              <w:rPr>
                <w:rFonts w:cs="Arial" w:ascii="Arial" w:hAnsi="Arial"/>
                <w:kern w:val="0"/>
                <w:lang w:val="cs-CZ" w:bidi="ar-SA"/>
              </w:rPr>
              <w:t>Biologické hodnocení, popř. biologické posouzení</w:t>
            </w:r>
            <w:permEnd w:id="2052728236"/>
            <w:permEnd w:id="606369477"/>
            <w:permEnd w:id="304311296"/>
            <w:permEnd w:id="1334390832"/>
            <w:permEnd w:id="1074480097"/>
            <w:permEnd w:id="1944985227"/>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permStart w:id="1334390832" w:edGrp="everyone"/>
            <w:permStart w:id="1074480097" w:edGrp="everyone"/>
            <w:permStart w:id="1944985227" w:edGrp="everyone"/>
            <w:r>
              <w:rPr>
                <w:rFonts w:cs="Arial" w:ascii="Arial" w:hAnsi="Arial"/>
                <w:b/>
                <w:kern w:val="0"/>
                <w:lang w:val="cs-CZ" w:bidi="ar-SA"/>
              </w:rPr>
              <w:t>CELKEM (cena Díla)</w:t>
            </w:r>
            <w:permEnd w:id="1334390832"/>
            <w:permEnd w:id="1074480097"/>
            <w:permEnd w:id="1944985227"/>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permStart w:id="361966581" w:edGrp="everyone"/>
            <w:permStart w:id="1146187801" w:edGrp="everyone"/>
            <w:permStart w:id="785088214" w:edGrp="everyone"/>
            <w:permStart w:id="361966581" w:edGrp="everyone"/>
            <w:permStart w:id="1146187801" w:edGrp="everyone"/>
            <w:permStart w:id="785088214" w:edGrp="everyone"/>
            <w:r>
              <w:rPr>
                <w:rFonts w:cs="Arial" w:ascii="Arial" w:hAnsi="Arial"/>
                <w:kern w:val="0"/>
                <w:lang w:val="cs-CZ" w:bidi="ar-SA"/>
              </w:rPr>
            </w:r>
            <w:permEnd w:id="361966581"/>
            <w:permEnd w:id="1146187801"/>
            <w:permEnd w:id="785088214"/>
            <w:permEnd w:id="361966581"/>
            <w:permEnd w:id="1146187801"/>
            <w:permEnd w:id="785088214"/>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3"/>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ListParagraph"/>
        <w:rPr>
          <w:rFonts w:ascii="Arial" w:hAnsi="Arial" w:cs="Arial"/>
          <w:highlight w:val="yellow"/>
        </w:rPr>
      </w:pPr>
      <w:r>
        <w:rPr>
          <w:rFonts w:cs="Arial" w:ascii="Arial" w:hAnsi="Arial"/>
          <w:highlight w:val="yellow"/>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ch dvou odstavců je Objedn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5"/>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5"/>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ě obdrží Objednatel a jeden Zhotovitel.</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permStart w:id="1191522772" w:edGrp="everyone"/>
      <w:r>
        <w:rPr>
          <w:rFonts w:cs="Arial" w:ascii="Arial" w:hAnsi="Arial"/>
        </w:rPr>
        <w:t>V Brně dne:</w:t>
        <w:tab/>
        <w:t>V ………………………… dne:</w:t>
      </w:r>
      <w:permEnd w:id="1191522772"/>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permStart w:id="1145066593" w:edGrp="everyone"/>
      <w:r>
        <w:rPr>
          <w:rFonts w:cs="Arial" w:ascii="Arial" w:hAnsi="Arial"/>
        </w:rPr>
        <w:t>obchodní firma</w:t>
      </w:r>
      <w:permEnd w:id="1145066593"/>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permStart w:id="1907425729" w:edGrp="everyone"/>
      <w:r>
        <w:rPr>
          <w:rFonts w:cs="Arial" w:ascii="Arial" w:hAnsi="Arial"/>
        </w:rPr>
        <w:t>jméno</w:t>
      </w:r>
      <w:permEnd w:id="1907425729"/>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bookmarkStart w:id="6" w:name="_GoBack"/>
      <w:permStart w:id="65275820" w:edGrp="everyone"/>
      <w:r>
        <w:rPr>
          <w:rFonts w:cs="Arial" w:ascii="Arial" w:hAnsi="Arial"/>
        </w:rPr>
        <w:t>funkce</w:t>
      </w:r>
      <w:permEnd w:id="65275820"/>
      <w:bookmarkEnd w:id="6"/>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8"/>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stavebního povo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7"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7"/>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stavebního povolení nebo v době předání Díla Objednateli. Dílo má dále vady, je-li Zhotovitelem navržené technické řešení technicky či ekonomicky nevhodné či neproveditelné, nebo pokud na jeho základě nemůže být vydán souhlas s provedením udržovacích prací, popř. stavební povolení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ListParagraph"/>
        <w:spacing w:before="0" w:after="0"/>
        <w:ind w:left="867" w:hanging="0"/>
        <w:contextualSpacing w:val="false"/>
        <w:jc w:val="both"/>
        <w:rPr>
          <w:rFonts w:ascii="Arial" w:hAnsi="Arial" w:cs="Arial"/>
        </w:rPr>
      </w:pPr>
      <w:r>
        <w:rPr/>
      </w:r>
    </w:p>
    <w:sectPr>
      <w:footerReference w:type="default" r:id="rId3"/>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O0GNepGCV922nNpCWaEk2gLtqwfRwFNcx1RNvAy4OyaAtVGXWPwrUAS5zP9k8jbGWoJjPB0H0w4IVa74k20PA==" w:salt="SJ73obHDYOlMe/hNRqR2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InternetLink">
    <w:name w:val="Hyperlink"/>
    <w:basedOn w:val="DefaultParagraphFont"/>
    <w:uiPriority w:val="99"/>
    <w:unhideWhenUsed/>
    <w:rsid w:val="00eb20e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hler@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6405B-1A7E-4BF7-A387-D1FE2BDC0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ages>13</Pages>
  <Words>6023</Words>
  <Characters>35541</Characters>
  <CharactersWithSpaces>41482</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8:00Z</dcterms:created>
  <dc:creator>Honza</dc:creator>
  <dc:description/>
  <dc:language>en-US</dc:language>
  <cp:lastModifiedBy>Pavlasová Barbora</cp:lastModifiedBy>
  <cp:lastPrinted>2023-06-14T11:12:00Z</cp:lastPrinted>
  <dcterms:modified xsi:type="dcterms:W3CDTF">2023-07-21T06: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