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39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44"/>
          <w:szCs w:val="44"/>
        </w:rPr>
        <w:t xml:space="preserve">STÁTNÍ POZEMKOVÝ ÚŘAD </w:t>
      </w:r>
    </w:p>
    <w:p>
      <w:pPr>
        <w:pStyle w:val="Normal"/>
        <w:spacing w:before="20" w:after="20"/>
        <w:ind w:left="-567" w:right="-39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ascii="Times New Roman" w:hAnsi="Times New Roman"/>
          <w:color w:val="000000"/>
          <w:sz w:val="24"/>
          <w:szCs w:val="24"/>
        </w:rPr>
        <w:t>Sídlo: Husinecká 1024/11a,  130 00  Praha 3,  IČ: 01312774, DIČ: CZ01312774</w:t>
      </w:r>
    </w:p>
    <w:p>
      <w:pPr>
        <w:pStyle w:val="Normal"/>
        <w:spacing w:before="20" w:after="20"/>
        <w:ind w:left="-567" w:right="-39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Krajský pozemkový úřad pro Středočeský kraj, Pobočka Mělník</w:t>
      </w:r>
    </w:p>
    <w:p>
      <w:pPr>
        <w:pStyle w:val="Normal"/>
        <w:spacing w:before="20" w:after="20"/>
        <w:ind w:left="-567" w:right="-39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          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ídlo:  Bezručova 109, 276 01 Mělník</w:t>
      </w:r>
    </w:p>
    <w:p>
      <w:pPr>
        <w:pStyle w:val="Normal"/>
        <w:ind w:left="-851" w:right="-170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-851" w:right="-170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-851" w:right="-170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-851" w:right="-170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-851" w:right="-170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-851" w:right="-170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-851" w:right="-170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right="-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aše nabídka ze dne: 12. 2.2013                                                     </w:t>
      </w:r>
    </w:p>
    <w:p>
      <w:pPr>
        <w:pStyle w:val="Normal"/>
        <w:ind w:right="-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še značka: 83/PÚ/2013                                                             GEO Hrubý spol. s r.o.</w:t>
      </w:r>
    </w:p>
    <w:p>
      <w:pPr>
        <w:pStyle w:val="Normal"/>
        <w:ind w:right="-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yřizuje: Ing. Hofman                                                                     Doudlevecká 26</w:t>
      </w:r>
    </w:p>
    <w:p>
      <w:pPr>
        <w:pStyle w:val="Normal"/>
        <w:ind w:right="-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el: 315 648 029                                                                           301 00  PLZEŇ </w:t>
      </w:r>
    </w:p>
    <w:p>
      <w:pPr>
        <w:pStyle w:val="Normal"/>
        <w:ind w:right="-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Fax: 315 670 694       </w:t>
      </w:r>
    </w:p>
    <w:p>
      <w:pPr>
        <w:pStyle w:val="Normal"/>
        <w:ind w:right="-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-mail: melnik.pk@spucr.cz</w:t>
      </w:r>
    </w:p>
    <w:p>
      <w:pPr>
        <w:pStyle w:val="Normal"/>
        <w:ind w:right="-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right="-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ělník dne 14. 2. 2013         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Veřejná zakázka Komplexní pozemková úprava v k.ú. Obříství s částí k.ú. Úpor – vrácení nabídky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davatel výše uvedené veřejné zakázky sděluje, že lhůta pro podání nabídek byla v zadávací dokumentaci stanovena do 12.2.2013 do 8:30 hodin. Od 9:00 hodin jednala komise pro otevírání obálek. Doručené nabídky otevřela a z jednání vyhotovila protokol. Dodatečně bylo zjištěno, že Vaše nabídka byla doručena poštou 12.2.2013 v 9:45 hodin v neoznačené obálce, uvnitř které byla označená obálka s nabídkou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zhledem k tomu, že Vaše nabídka byla doručena po lhůtě k podání nabídek, nemohla být zařazena do otevírání obálek, nebude proto hodnocena a jakmile to dovolí provozní podmínky nově vzniklého Státního pozemkového úřadu, bude na Vaši adresu vrácena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Ing.Oldřich Smolík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Krajský pozemkový úřad pro Středočeský kraj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Pobočka Mělník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Státní pozemkový úřad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Krajský pozemkový úřad pro Středočeský kraj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Pobočka Mělník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Bezručova 109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276 01 Mělník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tel: 315648025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fax: 315670694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 xml:space="preserve">e-mail: </w:t>
      </w:r>
      <w:hyperlink r:id="rId2">
        <w:r>
          <w:rPr>
            <w:rFonts w:cs="Tahoma" w:ascii="Tahoma" w:hAnsi="Tahoma"/>
            <w:color w:val="0000FF"/>
            <w:u w:val="single"/>
          </w:rPr>
          <w:t>o.smolik1@spucr.cz</w:t>
        </w:r>
      </w:hyperlink>
    </w:p>
    <w:sectPr>
      <w:footerReference w:type="default" r:id="rId3"/>
      <w:type w:val="nextPage"/>
      <w:pgSz w:w="11906" w:h="16838"/>
      <w:pgMar w:left="1134" w:right="1134" w:gutter="0" w:header="0" w:top="397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3a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spucr.cz/owa/melnik.pk@spucr.cz/redir.aspx?C=PD2mN_qkUkqISuMGJhONzl58deDd3s9IpKodzW1lHTQEwjIqijuBCvjllWWGgSE--Lf3PBhaEgc.&amp;URL=mailto%3Ao.smolik1@spuc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9</Words>
  <Characters>1731</Characters>
  <CharactersWithSpaces>1937</CharactersWithSpaces>
  <Paragraphs>3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4:00Z</dcterms:created>
  <dc:creator>Zajícová Barbora Bc.</dc:creator>
  <dc:description/>
  <dc:language>en-US</dc:language>
  <cp:lastModifiedBy>hofman</cp:lastModifiedBy>
  <cp:lastPrinted>2013-01-02T16:24:00Z</cp:lastPrinted>
  <dcterms:modified xsi:type="dcterms:W3CDTF">2013-02-15T11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