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VD Slušovice, oprava povrchové ochrany obslužných lávek ve strojovně SV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7-14T06:25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