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</w:t>
      </w:r>
      <w:permStart w:id="531117443" w:edGrp="everyone"/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/2023-SML                                  Číslo smlouvy prodávajícího: </w:t>
      </w:r>
      <w:permEnd w:id="531117443"/>
      <w:permStart w:id="372779828" w:edGrp="everyone"/>
      <w:r>
        <w:rPr>
          <w:rFonts w:cs="Arial" w:ascii="Arial" w:hAnsi="Arial"/>
          <w:sz w:val="18"/>
          <w:szCs w:val="18"/>
        </w:rPr>
        <w:t>………………………</w:t>
      </w:r>
      <w:permEnd w:id="372779828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 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Mgr. Zbyněk Adam </w:t>
        <w:br/>
        <w:tab/>
        <w:t>tel.: +420 541637389, email: adam@pmo.cz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permStart w:id="54468105" w:edGrp="everyone"/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permStart w:id="54468105" w:edGrp="everyone"/>
      <w:r>
        <w:rPr>
          <w:rFonts w:cs="Arial" w:ascii="Arial" w:hAnsi="Arial"/>
          <w:sz w:val="20"/>
          <w:szCs w:val="20"/>
        </w:rPr>
        <w:t>…………</w:t>
      </w:r>
      <w:permEnd w:id="54468105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je nabídka dodavatele ze dne </w:t>
      </w:r>
      <w:permStart w:id="454379651" w:edGrp="everyone"/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na dodávky (dále jen „</w:t>
      </w:r>
      <w:permEnd w:id="454379651"/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Nákup licencí MS SQL server 2019 Standard a Office 2021 Professional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ávazek prodávajícího dodat kupujícímu 4 ks licencí MS SQL Server 2019 Standard (2 cores) a 100 ks licencí MS Office 2021 Professional. Výše popsané licence budou pro účely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e k dodanému zboží, včetně atestů a jiných dokladů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druhotného SW: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prvního nabyvatele - potvrzení o odinstalování a vzdání se práva užívat SW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prvního nabyvatele a číslo smlouvy mezi ním a výrobcem softwaru (povinný údaj)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, že software byl poprvé prodaný a je obchodovaný na trhu EU/EHP;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prvního nabyvatele, že software byl plně zaplacený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, že se jedná o trvalou licenci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celého řetězce vlastníků s prohlášením všech o odinstalaci a vzdání se práva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tabs>
          <w:tab w:val="clear" w:pos="720"/>
          <w:tab w:val="right" w:pos="5103" w:leader="none"/>
        </w:tabs>
        <w:spacing w:before="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bez DPH </w:t>
      </w:r>
      <w:permStart w:id="418594126" w:edGrp="everyone"/>
      <w:r>
        <w:rPr>
          <w:rFonts w:cs="Arial" w:ascii="Arial" w:hAnsi="Arial"/>
          <w:sz w:val="20"/>
          <w:szCs w:val="20"/>
        </w:rPr>
        <w:tab/>
        <w:t>……………</w:t>
      </w:r>
      <w:permEnd w:id="418594126"/>
    </w:p>
    <w:p>
      <w:pPr>
        <w:pStyle w:val="Normal"/>
        <w:tabs>
          <w:tab w:val="clear" w:pos="720"/>
          <w:tab w:val="right" w:pos="5103" w:leader="none"/>
        </w:tabs>
        <w:spacing w:before="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ba a částka DPH </w:t>
      </w:r>
      <w:permStart w:id="570582843" w:edGrp="everyone"/>
      <w:r>
        <w:rPr>
          <w:rFonts w:cs="Arial" w:ascii="Arial" w:hAnsi="Arial"/>
          <w:sz w:val="20"/>
          <w:szCs w:val="20"/>
        </w:rPr>
        <w:tab/>
        <w:t>…………….</w:t>
      </w:r>
      <w:permEnd w:id="570582843"/>
    </w:p>
    <w:p>
      <w:pPr>
        <w:pStyle w:val="Normal"/>
        <w:tabs>
          <w:tab w:val="clear" w:pos="720"/>
          <w:tab w:val="right" w:pos="5103" w:leader="none"/>
        </w:tabs>
        <w:spacing w:before="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s DPH  </w:t>
      </w:r>
      <w:permStart w:id="1828539506" w:edGrp="everyone"/>
      <w:r>
        <w:rPr>
          <w:rFonts w:cs="Arial" w:ascii="Arial" w:hAnsi="Arial"/>
          <w:sz w:val="20"/>
          <w:szCs w:val="20"/>
        </w:rPr>
        <w:t xml:space="preserve">     </w:t>
        <w:tab/>
        <w:t>……………</w:t>
      </w:r>
      <w:permEnd w:id="1828539506"/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 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potvrzení o převzetí zboží od technického zástupce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 prodlen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 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nabytí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lze zaslat elektronicky na email </w:t>
      </w:r>
      <w:r>
        <w:rPr>
          <w:rFonts w:cs="Arial" w:ascii="Arial" w:hAnsi="Arial"/>
          <w:color w:val="0000FF"/>
          <w:sz w:val="20"/>
          <w:szCs w:val="20"/>
        </w:rPr>
        <w:t>adam@pmo.c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ředitelství podniku kupujícího na adrese: Povodí Moravy, s.p., Dřevařská 11, 60200 Brno. Na dodání zboží upozorní prodávající kupujícího telefonicky na telefonním čísle: 541 637 389 nebo na e-mailu: adam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–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předáno a kupujícím převzato v okamžiku písemného potvrzení o převzetí ze strany kupujícího. Potvrzení o převzetí zboží učiní kupující v elektronické podobě, např. e-mailem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 či oprávnění. Doklad o kvalifikaci (oprávnění) pracovníků je prodávající povinen předložit na výzvu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 vady zjevné, skryté i právní, které má zboží v době jeho předání kupujícímu a dále za ty, které se na zboží vyskytnou v záruční době uvedené v bodu 2 tohoto článku. Prodávající prohlašuje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resp. software, ke kterému je kupujícímu poskytována licence, bude po záruční dobu způsobilý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 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 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1000 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 % z výše potenciálně neodvedené daně příslušnému správci daně (tj. z částky, jakou kupující ručí za 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 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 dle čl. II. odst. 4, v čl. V. odst. 1, v čl. VI. odst. 4, 5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 odstoupení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, že zboží nebo jeho část naplní znaky autorského díla dle zákona č. 121/2000 Sb., autorský zákon, v platném znění, prodávající poskytuje kupujícímu podpisem Smlouvy v souladu s ustanovením § 2358 a násl. občanského zákoníku nevýhradní licenci, tedy oprávnění užít jakékoli plnění, k jehož provedení se zavázal podle Smlouvy a které je nebo bude chráněno autorským právem, v neomezeném rozsahu a ke všem způsobům užití uvedeným v ustanovení § 12 zákona č. 121/2000 Sb., v platném zněn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licenci využí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prodávající poskytuje kupujícímu na dobu trvání majetkových práv autora k autorskému dílu, které je předmětem licen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kupní ce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 než pro plnění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dvou vyhotoveních, z nichž každá ze stran obdrží jedno vyhotoven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 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 pochybnostech o tom, zda Smlouva zveřejnění podléhá či nikoliv. Smlouva nabývá účinnosti dnem uveřejnění v registru smluv, o čemž budou Smluvní strany informován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permStart w:id="700526292" w:edGrp="everyone"/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  <w:permEnd w:id="700526292"/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permStart w:id="1651995391" w:edGrp="everyone"/>
      <w:r>
        <w:rPr>
          <w:rFonts w:cs="Arial" w:ascii="Arial" w:hAnsi="Arial"/>
          <w:sz w:val="20"/>
          <w:szCs w:val="20"/>
        </w:rPr>
        <w:t>obchodní firma</w:t>
      </w:r>
      <w:permEnd w:id="1651995391"/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  <w:tab/>
      </w:r>
      <w:permStart w:id="321527449" w:edGrp="everyone"/>
      <w:r>
        <w:rPr>
          <w:rFonts w:cs="Arial" w:ascii="Arial" w:hAnsi="Arial"/>
          <w:sz w:val="20"/>
          <w:szCs w:val="20"/>
        </w:rPr>
        <w:t>jméno</w:t>
      </w:r>
      <w:permEnd w:id="321527449"/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permStart w:id="1642290281" w:edGrp="everyone"/>
      <w:r>
        <w:rPr>
          <w:rFonts w:cs="Arial" w:ascii="Arial" w:hAnsi="Arial"/>
          <w:sz w:val="20"/>
          <w:szCs w:val="20"/>
        </w:rPr>
        <w:t>funkce</w:t>
      </w:r>
      <w:permEnd w:id="1642290281"/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2 výzvy –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7d9gDbfKOHipvK3Clwz/CfHsABHuvB60+thmK5t4rl7N8g9KeDL9XiJjj1Oi6wSnDeBvQJG3YgTeLMEy1idwUg==" w:salt="OCo5DKEFlnFjDa9Sl73m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2295</Words>
  <Characters>12920</Characters>
  <CharactersWithSpaces>1518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2:00Z</dcterms:created>
  <dc:creator>vit</dc:creator>
  <dc:description/>
  <dc:language>en-US</dc:language>
  <cp:lastModifiedBy>Řídká Helena</cp:lastModifiedBy>
  <cp:lastPrinted>2017-10-30T12:03:00Z</cp:lastPrinted>
  <dcterms:modified xsi:type="dcterms:W3CDTF">2023-07-24T07:38:00Z</dcterms:modified>
  <cp:revision>16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