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Příloha č. 2A</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4"/>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4"/>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e výběrovém řízení s názvem </w:t>
      </w:r>
      <w:r>
        <w:rPr>
          <w:rFonts w:ascii="Times New Roman" w:hAnsi="Times New Roman"/>
          <w:b/>
          <w:sz w:val="24"/>
          <w:szCs w:val="24"/>
        </w:rPr>
        <w:t>„Svoz a odstranění nebezpečného a komunálního odpadu pro SVÚ Jihlava (pracoviště Jihlava).“ – část A - Nebezpečný odpad - Státní veterinární ústav Jihlava, Rantířovská 93/20, Horní Kosov, 586 01 Jihlava</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této smlouvy je zajištění odvozu a likvidace nebezpečného odpadu blíže specifikovaného v příloze č. 1 této smlouvy pro objednatele, a to v souladu s touto smlouvou a právními předpisy upravujícími oblast nakládání s odpady, zejména v souladu zákonem č. 541/2020 Sb., o odpadech a o změně některých dalších zákonů, ve znění pozdějších předpisů a jeho prováděcími vyhláškami, zejména v souladu s vyhláškou 273/2021 Sb., o podrobnostech nakládání s odpady, ve znění pozdějš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klinikboxů o velikosti min. 60 l/box na uložení nebezpečného odpadu, jejichž umístění je uvedeno v příloze č. 1 této smlouvy. Klinikboxy budou objednávány dle potřeby objednatele za jednotkovou cenu uvedenou v příloze č. 1 této smlouvy. Není-li stanoveno jinak, je zajištění klinikboxů pro uložení nebezpečného odpadu sjednáno na dobu trvání této smlouvy.  Tyto klinikboxy budou po celou dobu trvání této smlouvy řádně označeny druhem odpadu, logem a nápisem s názvem Zhotovitele (dodavatele služby).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plechových sudů o velikosti min. 200 – 250 l/sud. Plné sudy budou odváženy a měněny za prázdné. K dispozici bude neustále 5 ks sudů pro ukládání nebezpečného odpadu. Cena za poskytnutí těchto sudů je obsažena v ceně odstranění nebezpečného odpadu.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Množství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nebezpečného odpadu v rozsahu povinností vyplývajících z platných právních předpisů a tuto evidenci aktualizovat v souladu se změnami právn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je povinen řádně a včas vyplňovat ohlašovací listy nebezpečného odpadu a vést příslušné evidence vč. jejich aktualizací v souladu se změnami zákonných předpisů o odpadech a obalech, předávat podklady pro zpracování ročního hlášení o produkci odpadů a nakládání s nimi v požadovaném formátu (datový standard MŽP ČR pro možnost vkládat ISPOP) v listinné a elektronické podobě. Zejména zajistit povinnost vyplývající ze zákona 541/2020 Sb., Zákona o odpadech, § 78.</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24 měsíců) ode dne účinnosti této smlouvy (viz čl.XI.1 této smlouvy). Předpoklad účinnosti od 1.9.2023.</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Horní Kosov, 586 01 Jihlava</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nebezpečný odpad podle kategorie odpadu ve sběrném místě 1 krát týdně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 xml:space="preserve">Hmotnost odpadu zajistí zhotovitel prostřednictvím certifikovaného vážícího zařízení pro vážení odpadu. Na výzvu objednatele je zhotovitel povinen doložit platnou revizi vážícího zařízení. </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541/2020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426"/>
        <w:rPr>
          <w:rFonts w:ascii="Times New Roman" w:hAnsi="Times New Roman"/>
          <w:sz w:val="24"/>
          <w:szCs w:val="24"/>
        </w:rPr>
      </w:pPr>
      <w:r>
        <w:rPr>
          <w:rFonts w:ascii="Times New Roman" w:hAnsi="Times New Roman"/>
          <w:sz w:val="24"/>
          <w:szCs w:val="24"/>
        </w:rPr>
        <w:t xml:space="preserve">Zhotovitel je povinen mít po celou dobu plnění předmětu smlouvy dle této Smlouvy uzavřenou pojistnou smlouvu kryjící odpovědnost za škodu způsobenou svou činností. </w:t>
      </w:r>
    </w:p>
    <w:p>
      <w:pPr>
        <w:pStyle w:val="Lnek"/>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Povinnosti objednatele</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541/2020 Sb. o odpadech, v platném znění.</w:t>
      </w:r>
    </w:p>
    <w:p>
      <w:pPr>
        <w:pStyle w:val="Normal"/>
        <w:numPr>
          <w:ilvl w:val="0"/>
          <w:numId w:val="5"/>
        </w:numPr>
        <w:spacing w:before="0" w:after="0"/>
        <w:ind w:left="425" w:hanging="357"/>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Lnek"/>
        <w:spacing w:before="0" w:after="0"/>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na se sjednává podle ceníku uvedeného v příloze č. 1. U nebezpečného odpadu je rozhodná cena za měrnou jednotku (t) odpadu, uvedená roční cena je pouze cena předpokládaná. Cenu je povinen zhotovitel účtovat podle skutečně odvezeného množství odpadu, které bude odpovídat údajům na ohlašovacím listě pro přepravu nebezpečných odpadů.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 inflace, poskytnutí plechových sudů, úklid sběrných míst apod.).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ind w:left="1134" w:hanging="396"/>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lineRule="auto" w:line="360" w:before="0" w:after="80"/>
        <w:ind w:left="426" w:hanging="396"/>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rPr>
          <w:rFonts w:ascii="Times New Roman" w:hAnsi="Times New Roman"/>
          <w:sz w:val="24"/>
          <w:szCs w:val="24"/>
        </w:rPr>
      </w:pPr>
      <w:r>
        <w:rPr>
          <w:rFonts w:ascii="Times New Roman" w:hAnsi="Times New Roman"/>
          <w:sz w:val="24"/>
          <w:szCs w:val="24"/>
        </w:rPr>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rPr>
        <w:t>Pokud bude zhotovitel s plněním jakékoli povinnosti dle této smlouvy v prodlení, nebude objednatel povinen provést úhradu ceny dle této smlouvy, dokud zhotovitel nezjedná nápravu.</w:t>
      </w:r>
    </w:p>
    <w:p>
      <w:pPr>
        <w:pStyle w:val="Default"/>
        <w:numPr>
          <w:ilvl w:val="0"/>
          <w:numId w:val="6"/>
        </w:numPr>
        <w:ind w:left="425" w:hanging="397"/>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Lnek"/>
        <w:spacing w:before="0" w:after="0"/>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Lnek"/>
        <w:spacing w:before="0" w:after="0"/>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zhotovitel bude v prodlení s plněním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Lnek"/>
        <w:spacing w:before="0" w:after="0"/>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výběrovému řízení a příslušným právním předpisům. </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Lnek"/>
        <w:spacing w:before="0" w:after="0"/>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Tato smlouva může být ukončena také písemnou výpovědí bez uvedení důvodu</w:t>
      </w:r>
      <w:bookmarkStart w:id="1" w:name="_GoBack"/>
      <w:bookmarkEnd w:id="1"/>
      <w:r>
        <w:rPr>
          <w:rFonts w:ascii="Times New Roman" w:hAnsi="Times New Roman"/>
          <w:sz w:val="24"/>
          <w:szCs w:val="24"/>
        </w:rPr>
        <w:t xml:space="preserve">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851" w:hanging="284"/>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851" w:hanging="284"/>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42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Lnek"/>
        <w:spacing w:before="0" w:after="0"/>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ind w:left="426" w:hanging="360"/>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ind w:left="425"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ind w:left="426" w:hanging="36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3"/>
        </w:numPr>
        <w:tabs>
          <w:tab w:val="clear" w:pos="397"/>
          <w:tab w:val="left" w:pos="0" w:leader="none"/>
        </w:tabs>
        <w:suppressAutoHyphens w:val="false"/>
        <w:spacing w:before="0" w:after="8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 xml:space="preserve"> </w:t>
        <w:tab/>
        <w:tab/>
        <w:tab/>
        <w:tab/>
        <w:tab/>
        <w:tab/>
        <w:tab/>
        <w:tab/>
        <w:tab/>
        <w:tab/>
        <w:tab/>
        <w:tab/>
        <w:t>za objednatele:</w:t>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ff5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29B82-79CB-4989-8DB4-62AB51EB1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445D480</Template>
  <TotalTime>145</TotalTime>
  <Application>LibreOffice/7.4.7.2$Linux_X86_64 LibreOffice_project/40$Build-2</Application>
  <AppVersion>15.0000</AppVersion>
  <Pages>8</Pages>
  <Words>3104</Words>
  <Characters>18318</Characters>
  <CharactersWithSpaces>21380</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5:00Z</dcterms:created>
  <dc:creator>Neuwirthová Jitka</dc:creator>
  <dc:description/>
  <dc:language>en-US</dc:language>
  <cp:lastModifiedBy>Marcela Wolfová</cp:lastModifiedBy>
  <cp:lastPrinted>2017-04-27T11:02:00Z</cp:lastPrinted>
  <dcterms:modified xsi:type="dcterms:W3CDTF">2023-07-20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