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Příloha č. 4 - výzvy </w:t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o splnění kvalifikačních předpokladů na veřejnou zakázku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voz a odstranění nebezpečného a komunálního odpadu pro SVÚ Jihlava (pracoviště Jihlava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Část veřejné zakázky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ind w:left="720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60" w:after="0"/>
        <w:ind w:left="426" w:right="-130" w:hanging="0"/>
        <w:rPr/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before="60" w:after="0"/>
        <w:ind w:left="426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45D480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4-27T09:51:00Z</cp:lastPrinted>
  <dcterms:modified xsi:type="dcterms:W3CDTF">2023-07-20T09:18:00Z</dcterms:modified>
  <cp:revision>11</cp:revision>
  <dc:subject/>
  <dc:title>Čestné prohlášení o splnění základních kvalifikačních předpokladů</dc:title>
</cp:coreProperties>
</file>