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loha c. 1 SOD c. 884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5. 6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4 087 655,1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3 378 227,42 709 427,76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193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3 378 227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46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193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2 Vedlejší a ostatní náklady (oprava) </w:t>
      </w:r>
      <w:r>
        <w:rPr>
          <w:rFonts w:cs="CIDFont+F2" w:ascii="CIDFont+F2" w:hAnsi="CIDFont+F2"/>
        </w:rPr>
        <w:t xml:space="preserve">212 000,00 256 52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3 378 227,42 4 087 655,1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Rekonstrukce opevnění - úsek č.2 </w:t>
      </w:r>
      <w:r>
        <w:rPr>
          <w:rFonts w:cs="CIDFont+F2" w:ascii="CIDFont+F2" w:hAnsi="CIDFont+F2"/>
        </w:rPr>
        <w:t>2 241 301,59 2 711 974,9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1 Vedlejší a ostatní náklady (investice) </w:t>
      </w:r>
      <w:r>
        <w:rPr>
          <w:rFonts w:cs="CIDFont+F2" w:ascii="CIDFont+F2" w:hAnsi="CIDFont+F2"/>
        </w:rPr>
        <w:t>318 000,00 384 78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Opravy opevnění - úsek č.1 </w:t>
      </w:r>
      <w:r>
        <w:rPr>
          <w:rFonts w:cs="CIDFont+F2" w:ascii="CIDFont+F2" w:hAnsi="CIDFont+F2"/>
        </w:rPr>
        <w:t>606 925,83 734 380,2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5. 6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4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06 925,8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06 925,83 21,00% 127 454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734 380,2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ravy opevnění - úsek č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4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06 925,8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23 081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08 120,8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71 864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24 999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61 433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7 222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0 203,5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ravy opevnění - úsek č.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4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606 925,8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23 081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1 Odstranění travin z celkové plochy do 100 m2 strojně m2 15,300 30,00 45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ravin a rákosu strojně travin, při celkové ploše do 1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kání trávy v pruhu 1,0 m širokém na celou délku úseku č.1 (délka úseku 15,3 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kání trávy v pruhu 1,0 m širokém na celou délku úseku č.1 (délka úseku 15,3 m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1 Očištění lomového kamene nebo betonových tvárnic od hlíny nebo písku m3 5,856 160,00 936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čištění vybouraných kamenů, použitelných pro zdění líce nových zdí (40 %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čištění vybouraných kamenů, použitelných pro zdění líce nových zdí (40 %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64*0,4 "40 % objemu vybouraných kamen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856 5,8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 Třídění lomového kamene nebo betonových tvárnic podle druhu, velikosti nebo tvaru m3 5,856 120,00 702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řídění vybouraného kamene, použitelného pro zd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řídění vybouraného kamene, použitelného pro zděn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401 Srovnání lomového kamene nebo betonových tvárnic s přemístěním do 10 m m3 5,856 80,00 468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ovnání lomového kamene nebo betonových tvárnic do měřitelných figur s přemístěním na vzdálenost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4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rovnání použitelného vybouraného kamene na palety pro převoz na místo použit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ravy opevnění - úsek č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rovnání použitelného vybouraného kamene na palety pro převoz na místo použit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1151103 Sejmutí ornice plochy do 100 m2 tl vrstvy do 200 mm strojně m2 15,300 26,00 397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jmutí ornice z pruhu 1,0 m na celou délku úseku, mocnost 100 mm, délka úseku 15,3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jmutí ornice z pruhu 1,0 m na celou délku úseku, mocnost 100 mm, délka úseku 15,3 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4253100 Vykopávky pro koryta vodotečí v hornině třídy těžitelnosti I skupiny 3 objem do 100 m3 strojně m3 49,240 198,00 9 749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y pro zdi a dno kory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y pro zdi a dno koryta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32151251 Hloubení rýh nezapažených š do 2000 mm v hornině třídy těžitelnosti I skupiny 1 a 2 objem do 20 m3 strojně m3 23,114 420,00 9 707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 2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15125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1512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 rýh pro základy zdí a stabilizační pas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 rýh pro základy zdí a stabilizační pas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0,93 "výkop základů - dle tabulky v příloze H, str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0,5*0,8+0,8*0,8/2*2)*2,1 "výkop pro stabilizační pas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3,114 23,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351103 Vodorovné přemístění přes 50 do 500 m výkopku/sypaniny z horniny třídy těžitelnosti I skupiny 1 až 3 m3 34,240 62,00 2 122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 zeminy na deponii na pozemku p.č.140/2 a 140/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 zeminy na deponii na pozemku p.č.140/2 a 140/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9,24+20,93+2,18-38,11 "výkopy minus zásyp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4,24 34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351123 Vodorovné přemístění přes 50 do 500 m výkopku/sypaniny z hornin třídy těžitelnosti II skupiny 4 a 5 m3 12,701 62,00 787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 nepoužitého vybouraného kamene na deponii (60 % vybouraného kamene) a pískovcové kvádry z koruny zdí na pozemku p.č.140/2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40/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 nepoužitého vybouraného kamene na deponii (60 % vybouraného kamene) a pískovcové kvádry z koruny zdí na pozemku p.č.140/2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40/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3*0,15*0,30*0,3 "pískovcové kvádry z koruny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71 "beton ze základů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64*0,6 "nepoužitelné kameny z bourání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701 12,7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11102.1 Nakládání výkopku z hornin třídy těžitelnosti II skupiny 4 a 5 ručně m3 0,207 210,00 43,4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ručně na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11102.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11102.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kládání pískovcových bloků na deponii před odvozem do České Líp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kládání pískovcových bloků na deponii před odvozem do České Líp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3*0,15*0,3*0,3 "pískovcové desky z koruny zdi - 30 % délky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207 0,2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7151101 Nakládání výkopku z hornin třídy těžitelnosti I skupiny 1 až 3 do 100 m3 m3 34,240 140,00 4 79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přebytečníé zeminy na deponii před odvozem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přebytečníé zeminy na deponii před odvozem na skládk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7151102 Nakládání výkopku z hornin třídy těžitelnosti II skupiny 4 a 5 do 100 m3 m3 12,494 140,00 1 749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nepoužitého kamene a betonu ze základů na deponii před odvozem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nepoužitého kamene a betonu ze základů na deponii před odvozem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64*0,6+3,71 "naložení nevyužitého kamene a betonu ze základů na 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494 12,49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4151101 Zásyp jam, šachet rýh nebo kolem objektů sypaninou se zhutněním m3 38,110 80,00 3 04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 za zdmi do úrovni terénu a základy zdí (dle tabulky v příloze H, str.5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 za zdmi do úrovni terénu a základy zdí (dle tabulky v příloze H, str.5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81411122 Založení lučního trávníku výsevem pl do 1000 m2 ve svahu přes 1:5 do 1:2 m2 15,300 14,00 214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na svahu přes 1:5 do 1: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etí plochy za zdmi - páás šířky 1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etí plochy za zdmi - páás šířky 1,0 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M00572470 osivo směs travní univerzál kg 0,230 240,00 55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M005724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počet 15,3*0,0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počet 15,3*0,01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3*0,0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23 0,2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1951111 Úprava pláně v hornině třídy těžitelnosti I skupiny 1 až 3 bez zhutnění strojně m2 38,630 32,00 1 236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bez zhut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pláně dna pro základy zdí a dno koryta (dle tabulky v příloze H, str.5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pláně dna pro základy zdí a dno koryta (dle tabulky v příloze H, str.5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2351023 Rozprostření ornice pl do 100 m2 ve svahu přes 1:5 tl vrstvy do 200 mm strojně m2 15,300 69,00 1 055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e svahu sklonu přes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humusování plochya za zdmi - šířka 1,0 m, mocnost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humusování plochya za zdmi - šířka 1,0 m, mocnost 10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15,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3 15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01 Převedení vody, čerpání vody po dobu realizace kpl 1,000 38 000,00 3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, čerpání vody po dobu real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vedení vody potrubím DN 500 včetně ohrázkování shora - zřízení a odstranění dle platné legislativy, čerpání vody po dobu realizac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vedení vody potrubím DN 500 včetně ohrázkování shora - zřízení a odstranění dle platné legislativy, čerpání vody po dobu realizace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18 Vodorovné přemístění výkopku včetně uložení na skládku a poplatku dle platné legislativy m3 34,240 1 100,00 37 664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etně uložení na skládku a poplatku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vodorovné přemístění zeminy na skládku, příplatek ZKD km a poplatek za skládku (např.Volfartice), objem 34,24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vodorovné přemístění zeminy na skládku, příplatek ZKD km a poplatek za skládku (např.Volfartice), objem 34,24 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34,24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4,24 34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19 Vodorovné přemístění kamene včetně uložení na skládku a poplatku dle platné legislativy m3 8,990 1 100,00 9 88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kamene včetně uložení na skládku a poplatku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é přemístění nepoužitího vybouraného kamene na skládku, uložení a poplatek za uložení dle platné legislativy (např.Volfartice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kamene 8,78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é přemístění nepoužitího vybouraného kamene na skládku, uložení a poplatek za uložení dle platné legislativy (např.Volfartice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kamene 8,78 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,70-3,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,99 8,9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108 120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11115 Konstrukce vodních staveb z betonu prostého mrazuvzdorného tř. C 25/30 m3 15,480 5 103,00 78 994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1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1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y zdí (dle tabulky v příloze H, str.5) a plotové sloupky - beton C 25/30 - XF3 -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y zdí (dle tabulky v příloze H, str.5) a plotové sloupky - beton C 25/30 - XF3 -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13 "základy zdí dle tabulky v příloze H, str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5* 0,25*0,8*7 "základy pro plotové sloup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48 15,4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51010 Bednění konstrukcí vodních staveb rovinné - zřízení m2 26,240 920,00 24 140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dnění základu zdí oboustran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dnění základu zdí oboustranné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8*15,3*2+0,8*1,1*2 "bednění zíkladů zdí oboustranné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6,24 26,2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52010 Bednění konstrukcí vodních staveb rovinné - odstranění m2 26,240 190,00 4 985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 zákla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 základů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271 864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11351311 Zřízení jednostranného bednění nosných nadzákladových zdí m2 35,190 820,00 28 855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nadzákladových zdí nosných rovné jednostranné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35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351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dnění zadního líce zd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dnění zadního líce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*15,3 "bednění zadního líce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,19 35,1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11351312 Odstranění jednostranného bednění nosných nadzákladových zdí m2 35,190 190,00 6 686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nadzákladových zdí nosných rovné jednostranné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13513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13513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 zadního líce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 zadního líce zd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213345 Zdivo nadzákladové z lomového kamene vodních staveb obkladní s vyspárováním m3 6,384 12 900,00 82 35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o z LK na MC 25 s vyspárováním - dovoz kamene (čedič) z lomu, lom např. Dubičná nebo Soutěs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o z LK na MC 25 s vyspárováním - dovoz kamene (čedič) z lomu, lom např. Dubičná nebo Soutěs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64*0,6 "zdivo z lomového kamene s dovozem z lom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384 6,3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21115 Konstrukce vodních staveb ze ŽB mrazuvzdorného tř. C 25/30 m3 17,320 5 103,00 88 383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 - zadní líc zdi - beton C 25/30 - XF3 -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 - zadní líc zdi - beton C 25/30 - XF3 -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7,32 "dle tabulky v příloze H, str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7,32 17,3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21368211 Výztuž železobetonových konstrukcí vodních staveb ze svařovaných sítí t 0,096 44 000,00 4 2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ri síť do zadního líce zdi (oko 100 x 100 mm, průměr drátu 4 mm), přesah 10 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ri síť do zadního líce zdi (oko 100 x 100 mm, průměr drátu 4 mm), přesah 10 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90*15,3*1,1*1,97/1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96 0,0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R02 Zdivo z lomového kamene bez ceny a dovozu kamene z lomu m3 4,256 10 300,00 43 836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bez ceny a dovozu kamene z lo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o z lomového kamene s vyspárováním na MC 25 - použití vybouraného kamene (čedič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o z lomového kamene s vyspárováním na MC 25 - použití vybouraného kamene (čedič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64*0,4 "dle tabulky v příloze H, str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,256 4,2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R03 Úprava kamene pro zdění m3 10,640 1 600,00 17 02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kamene pro zd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ámen pro přední líc zdí - opracování kamene pro zdění (nový i použitý kámen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ámen pro přední líc zdí - opracování kamene pro zdění (nový i použitý kámen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R17 Dovoz záměsové vody pro spárování kpl 1,000 500,00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záměsové vody pro spár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měsová voda na spárování zděných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třeba vody 2,0 m3 na úsek délky cca 15,0 m, dovoz ze vzdálenosti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měsová voda na spárování zděných konstrukc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třeba vody 2,0 m3 na úsek délky cca 15,0 m, dovoz ze vzdálenosti 1 km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24 999,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52218142 Zajišťovací práh z upraveného lomového kamene na cementovou maltu m3 0,840 9 500,00 7 9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ťovací práh z upraveného lomového kamene na dně a ve svahu melioračních kanálů, s patkami nebo bez patek s dlažbovitou úpra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ditelných ploch 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221814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2218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bilizační pásyz LK na MC 25 bez vyspár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bilizační pásyz LK na MC 25 bez vyspár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0,8*2,1 "stabilizační pá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84 0,8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57571211 Filtrační vrstvy z kameniva těženého hrubého bez zhutnění frakce 16 až 32 mm m3 1,040 1 210,00 1 258,4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těženého kameniva bez zhutnění, frakce 16-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7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7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ní vrstvy pod základy a stabilizační pásy, lom např.Dubičná nebo Soutěs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ní vrstvy pod základy a stabilizační pásy, lom např.Dubičná nebo Soutěs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25*15,3*0,05 "podsyp pod základ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8*0,05*2,1 "podsyp pod stabilizační pás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04 1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57571211.1 Filtrační vrstvy z kameniva těženého hrubého bez zhutnění frakce 16 až 32 mm m3 5,279 1 210,00 6 387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těženého kameniva bez zhutnění, frakce 16-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71211.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71211.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těrkový protimrazový klí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těrkový protimrazový klí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3*0,15*15,3 "protimrazový klín za zeď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279 5,2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462512161 Zához z lomového kamene záhozového hmotnost kamenů do 200 kg bez výplně m3 1,344 1 900,00 2 55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bez výplně mez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16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16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 a pod stabilizační pásy, lom např.Dubičná nebo Soutěs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 a pod stabilizační pásy, lom např.Dubičná nebo Soutěs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8*0,8/2*2*2,1 "klín nad a pod stabilizačním pás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344 1,3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62513161 Zához z lomového kamene záhozového hmotnost kamenů do 500 kg bez výplně m3 1,000 1 900,00 1 9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přes 200 do 500 kg bez výplně mez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316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316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hoz u paty zdi a solitérní kameny ve dně koryta, lom např.Dubičná nebo Soutěs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hoz u paty zdi a solitérní kameny ve dně koryta, lom např.Dubičná nebo Soutěs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5*4 "soliterní balvany do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R04 Odvodnění zadního líce zdi ks 7,000 360,00 2 5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dnění zadního líce zd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 plast hladký DN 100 (černý nebo šedý) - dodávka a uložení, délka 1,0 m, geotextilie ochranná filtrační 2,50 x 2,30 m = 5,75 m2 na 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vod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 plast hladký DN 100 (černý nebo šedý) - dodávka a uložení, délka 1,0 m, geotextilie ochranná filtrační 2,50 x 2,30 m = 5,75 m2 na 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vod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R05 Zabudování stávajících vývodů (trubek) do nové zdi s prodloužením trubky ks 4,000 600,00 2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budování stávajících vývodů (trubek) do nové zdi s prodloužením trub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ávka a 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ávka a montáž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61 433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41111121 Montáž lešení řadového trubkového lehkého s podlahami zatížení do 200 kg/m2 š od 0,9 do 1,2 m v do 10 m m2 15,300 42,00 64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9 od 0,9 do 1,2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šení výšky 1,0 m na celou délku budované zd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šení výšky 1,0 m na celou délku budované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,3*1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,3 15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R23 Příplatek za použití lešení po celou dobu realizace stavby kpl 1,000 3 000,00 3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za použití lešení po celou dobu realizac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latek za použití lešení po celou dobu výstavby zdí, jednotkový úsek cca 15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latek za použití lešení po celou dobu výstavby zdí, jednotkový úsek cca 15,0 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41111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s podlahami zatížení do 200 kg/m2 š od 0,9 do 1,2 m v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,300 26,00 397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9 od 0,9 do 1,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53312122 Vložky do svislých dilatačních spár z extrudovaných polystyrénových desek tl. přes 10 do 20 mm m2 1,800 360,00 64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312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31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plnění dilatačních spar extrudovaným polystyrenem t.15 mm v místě napojení nové zdi na původní zeď a křídlo most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plnění dilatačních spar extrudovaným polystyrenem t.15 mm v místě napojení nové zdi na původní zeď a křídlo most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5*2,0*2 "výplň dilatačních spár v betonových zde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,8 1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53961114 Kotvy chemickým tmelem M 16 hl 125 mm do betonu, ŽB nebo kamene s vyvrtáním otvoru kus 4,000 35,00 140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do betonu, železobetonu nebo tvrdého kamene tmel, velikost M 16, hloubka 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611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6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ny pro upevnění stabilizačních pásů do základů nových i původních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ny pro upevnění stabilizačních pásů do základů nových i původních zd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53965132 Kotevní šroub pro chemické kotvy M 16 dl 260 mm kus 4,000 41,00 16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kotevní šrouby pro chemické kotvy, velikost M 16, délka 2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65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65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vy chemické do základů zdí - délka 260 mm, do betonu zabudovat 125 mm, 135 mm do stabilizačního pá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vy chemické do základů zdí - délka 260 mm, do betonu zabudovat 125 mm, 135 mm do stabilizačního pás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60191241 Bourání vodních staveb z kamenných kvádrů, z vodní hladiny m3 14,640 2 100,00 30 74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odních staveb z hladiny, s naložením vybouraných hmot a suti na dopravní prostředek nebo s odklizením na hromady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20 m z kamenných kvádr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01912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0191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stávajících zdí z LK (čedič)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stávajících zdí z LK (čedič) na such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64 "dle tabulky v příloze H, str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64 14,6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61044111 Bourání základů z betonu prostého m3 3,710 3 200,00 11 87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 betonu pros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44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4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základů zdí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základů zdí z beto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71 "dle tabulkyv příloze H, str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71 3,7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R06 Plot z poplastovaného pletiva m 17,500 790,00 13 8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ot z poplastovaného plet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 dodávku a montáž plotu v úseku č.1 (délka 17,5 m), v úseku č.2 (délka 34,5 m) a v úseku č.3 2,5 m – poplastované sloup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0/40 mm, dlouhé 20,0 m, rozteč sloupků 2,5 m, vzpěry poplastované délky 2,0 m, pletivo výšky 1,25 m poplastované. Počet sloupků – (17,5 +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4,5 + 2,5)/2,5 + 3 = 22 ks, 12 vzpěr. Základové patky z betonu obsaženy v oceně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 dodávku a montáž plotu v úseku č.1 (délka 17,5 m), v úseku č.2 (délka 34,5 m) a v úseku č.3 2,5 m – poplastované sloup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0/40 mm, dlouhé 20,0 m, rozteč sloupků 2,5 m, vzpěry poplastované délky 2,0 m, pletivo výšky 1,25 m poplastované. Počet sloupků – (17,5 +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4,5 + 2,5)/2,5 + 3 = 22 ks, 12 vzpěr. Základové patky z betonu obsaženy v ocenění.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7 222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R20 Odvoz betonové suti včetně uložení na skládku a poplatku dle platné legislativy t 9,275 590,00 5 472,25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betonové suti včetně uložení na skládku a poplatku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dvoz betonové suti na skládku, příplatek ZKD km a poplatek za skládku (např. Volfartice). Poplatek za uložení beto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ximální velikost 30 x 30 cm, hmotnost betonu 9,28 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dvoz betonové suti na skládku, příplatek ZKD km a poplatek za skládku (např. Volfartice). Poplatek za uložení beto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ximální velikost 30 x 30 cm, hmotnost betonu 9,28 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71*2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9,275 9,2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R22 Odvoz pískovcových desek včetně uložení na závod investora Česká Lípa kpl 1,000 1 750,00 1 7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pískovcových desek včetně uložení na závod investora Česká Líp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dvoz pískovcových desek z deponie, příplatek ZKD km a uložení na závodu investora v České Lípě, cena dle Rpoložk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sek délky cca 15,0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dvoz pískovcových desek z deponie, příplatek ZKD km a uložení na závodu investora v České Lípě, cena dle Rpoložk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sek délky cca 15,0 km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0 203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8332011 Přesun hmot pro úpravy vodních toků a kanály t 40,814 250,00 10 203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4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241 301,5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241 301,59 21,00% 470 673,3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711 974,9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Rekonstrukce opevnění - úsek č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4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241 301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298 798,5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58 272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1 322 750,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240 383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240 058,6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42 046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38 992,25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Rekonstrukce opevnění - úsek č.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4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241 301,5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298 798,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51101 Odstranění travin z celkové plochy do 100 m2 strojně m2 28,400 30,00 85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travin a rákosu strojně travin, při celkové ploše do 1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kání trávy v pruhu za zadním lícem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kání trávy v pruhu za zadním lícem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28,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,4 2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201 Očištění lomového kamene nebo betonových tvárnic od hlíny nebo písku m3 12,820 160,00 2 051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čištění vybourané kamene pro zdění zdí (40 % vybouraných kamenů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čištění vybourané kamene pro zdění zdí (40 % vybouraných kamenů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2,05*0,4 "40 % objemu vybouraných kamen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82 12,8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301 Třídění lomového kamene nebo betonových tvárnic podle druhu, velikosti nebo tvaru m3 12,820 120,00 1 538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401 Srovnání lomového kamene nebo betonových tvárnic s přemístěním do 10 m m3 12,820 80,00 1 025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rovnání lomového kamene nebo betonových tvárnic do měřitelných figur s přemístěním na vzdálenost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4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4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24253100 Vykopávky pro koryta vodotečí v hornině třídy těžitelnosti I skupiny 3 objem do 100 m3 strojně m3 120,660 198,00 23 890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y pro koryta vodotečí strojně v hornině třídy těžitelnosti I skupiny 3 do 1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4253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y koryta pro výstavbu nových zd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 - Rekonstrukce opevnění - úsek č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y koryta pro výstavbu nových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0,66 "dle tabulky v příloze H, str.9 - výkop pro zdi a desku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0,66 120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21151103 Sejmutí ornice plochy do 100 m2 tl vrstvy do 200 mm strojně m2 28,400 26,00 738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jmutí ornice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1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jmutí ornice mocnosti 100 mm z pruhu šířky 1,0 m za zadním lícem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ejmutí ornice mocnosti 100 mm z pruhu šířky 1,0 m za zadním lícem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28,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,4 2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351103 Vodorovné přemístění přes 50 do 500 m výkopku/sypaniny z horniny třídy těžitelnosti I skupiny 1 až 3 m3 84,360 62,00 5 230,3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 zeminy na deponii na pozemku p.č.140/2 a 140/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 zeminy na deponii na pozemku p.č.140/2 a 140/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0,66-36,30 "výkopy minus zásyp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4,36 84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351123 Vodorovné přemístění přes 50 do 500 m výkopku/sypaniny z hornin třídy těžitelnosti II skupiny 4 a 5 m3 31,614 62,00 1 960,0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 nepoužitého vybouraného kamene na deponii (60 % vybouraného kamene) a pískovcové kvádry z koruny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 nepoužitého vybouraného kamene na deponii (60 % vybouraného kamene) a pískovcové kvádry z koruny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26 "dle tabulky v příloze H, str.9 - vybouraný beton ze základ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6,7+28,4)*0,15*0,30*0,3 "pískovcové kvádry z koruny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2,05*0,6 "nepoužitelné kameny z bourání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38 "betonové panely z láv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 "odvoz na 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1,614 31,6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7111102.1 Nakládání výkopku z hornin třídy těžitelnosti II skupiny 4 a 5 ručně m3 0,744 210,00 156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ručně nakládání, z hornin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11102.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11102.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kládání pískovcových bloků na deponii před odvozem do České Líp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kládání pískovcových bloků na deponii před odvozem do České Líp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6,7+28,4)*0,15*0,3*0,3 "pískovcové desky z koruny zdi - 30 % délky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744 0,7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01 Nakládání výkopku z hornin třídy těžitelnosti I skupiny 1 až 3 do 100 m3 m3 84,360 140,00 11 810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přebytečníé zeminy na deponii před odvozem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přebytečníé zeminy na deponii před odvozem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4,36 "dle tabulky v příloze H, str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4,36 84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7151102 Nakládání výkopku z hornin třídy těžitelnosti II skupiny 4 a 5 do 100 m3 m3 20,610 140,00 2 885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nepoužitého kamene na deponii před odvozem 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nepoužitého kamene na deponii před odvozem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38 "naložení betonových panelů na deponii před odvozem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2,05*0,6 "naložení vybouraných kamenů (60 %) na deponii před odvozem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61 20,6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51101 Zásyp jam, šachet rýh nebo kolem objektů sypaninou se zhutněním m3 36,300 80,00 2 90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y za zdmi a základy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y za zdmi a základy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6,3 "dle tabulky v příloze H, str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6,3 36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411122 Založení lučního trávníku výsevem pl do 1000 m2 ve svahu přes 1:5 do 1:2 m2 28,400 14,00 397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lučního na svahu přes 1:5 do 1: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etí pruhu šířky 1,0 m za zdmi kory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etí pruhu šířky 1,0 m za zdmi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*28,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8,4 2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M00572470 osivo směs travní univerzál kg 0,426 240,00 102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M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počet 28,40*0,0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počet 28,40*0,01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,4*0,0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426 0,4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81951111 Úprava pláně v hornině třídy těžitelnosti I skupiny 1 až 3 bez zhutnění strojně m2 104,330 32,00 3 338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bez zhut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pláně dna pro základy zdí a dno kory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pláně dna pro základy zdí a dno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4,33"dle tabulky v příloze H, str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4,33 104,3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82351023 Rozprostření ornice pl do 100 m2 ve svahu přes 1:5 tl vrstvy do 200 mm strojně m2 28,400 69,00 1 95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e svahu sklonu přes 1:5 strojně při souvislé ploše do 1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3510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humusování pruhu šířky 1,0 m za zdmi koryta, mocnost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humusování pruhu šířky 1,0 m za zdmi koryta, mocnost 100 m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01 Převedení vody, čerpání vody po dobu realizace kpl 2,000 38 000,00 76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, čerpání vody po dobu realiz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vedení vody potrubím DN 500 včetně ohrázkování shora - zřízení a odstranění dle platné legislativy, čerpání vody po dobu realizac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vedení vody potrubím DN 500 včetně ohrázkování shora - zřízení a odstranění dle platné legislativy, čerpání vody po dobu realizace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18 Vodorovné přemístění výkopku včetně uložení na skládku a poplatku dle platné legislativy m3 84,368 1 100,00 92 804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etně uložení na skládku a poplatku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vodorovné přemístění zeminy na skládku, příplatek ZKD km a poplatek za skládku (např.Volfartice), objem 84,36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vodorovné přemístění zeminy na skládku, příplatek ZKD km a poplatek za skládku (např.Volfartice), objem 84,36 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002*84,2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4,368 84,3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R19 Vodorovné přemístění kamene včetně uložení na skládku a poplatku dle platné legislativy m3 19,230 1 100,00 21 153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kamene včetně uložení na skládku a poplatku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é přemístění nepoužitího vybouraného kamene na skládku, uložení a poplatek za uložení dle platné legislativy (např.Volfartice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kamene 19,23 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rovné přemístění nepoužitího vybouraného kamene na skládku, uložení a poplatek za uložení dle platné legislativy (např.Volfartice)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kamene 19,23 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19,23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23 19,2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24 Pažení dle rozhodnutí dodavatele kpl 1,000 48 000,00 4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žení dle rozhodnutí do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žení levého břehu a části pravého břehu v úseku č.2 - položka obsahuje zřízení a odstranění zvoleného typu pažení, včetně rozepření stěn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rozepření. Plocha pro pažení 78,06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žení levého břehu a části pravého břehu v úseku č.2 - položka obsahuje zřízení a odstranění zvoleného typu pažení, včetně rozepření stěn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rozepření. Plocha pro pažení 78,06 m2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58 272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311115 Konstrukce vodních staveb z betonu prostého mrazuvzdorného tř. C 25/30 m3 2,159 5 103,00 11 017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1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1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 základů zdí a podklad pod schody - beton C 25/30 - XF3 -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 základů zdí a podklad pod schody - beton C 25/30 - XF3 -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0*3,55*0,9"základy pod schod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5* 0,25*0,8*24 "základy pro plotové sloup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59 2,15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51010 Bednění konstrukcí vodních staveb rovinné - zřízení m2 35,530 1 100,00 39 08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dnění základu zdí - systémové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dnění základu zdí - systémové bedně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8,4*0,55*2+3,9*0,55*2 "bednění desky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5,53 35,5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52010 Bednění konstrukcí vodních staveb rovinné - odstranění m2 35,530 230,00 8 171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 322 750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213345 Zdivo nadzákladové z lomového kamene vodních staveb obkladní s vyspárováním m3 19,356 12 900,00 249 692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o z LK na MC 25 s plastifikátorem a vyspárováním na trny - přední líc zdi - zdivo s dovozem a cenou kamene z lomu. Spotřeb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astifikátoru (např.vodotěsná přísada Siko) 1 l na 125 kg cementu, cena na 1 m3 zvýšena o 800 Kč (koeficient ceny 1,107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o z LK na MC 25 s plastifikátorem a vyspárováním na trny - přední líc zdi - zdivo s dovozem a cenou kamene z lomu. Spotřeb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astifikátoru (např.vodotěsná přísada Siko) 1 l na 125 kg cementu, cena na 1 m3 zvýšena o 800 Kč (koeficient ceny 1,107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2,26*0,6 "zdivo z lomového kamene obkladní na tr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356 19,3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321116 Konstrukce vodních staveb ze ŽB mrazuvzdorného tř. C 30/37 m3 72,660 5 305,00 385 461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 zadní líc zdi - beton C 25/30 - XF3 -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 zadní líc zdi - beton C 25/30 - XF3 -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72,66 "tabulka v příloze H, str.9 - beton desky dna a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2,66 72,6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51010a Bednění konstrukcí vodních staveb rovinné - zřízení m2 181,320 1 300,00 235 71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dnění zadního líce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dnění zadního líce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,8*26,7+1,5*28,4)*2 "bednění obou líců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81,32 181,3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52010a Bednění konstrukcí vodních staveb rovinné - odstranění m2 181,320 310,00 56 209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 zadního líce z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bednění zadního líce zd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21366111 Výztuž železobetonových konstrukcí vodních staveb z oceli 10 505 D do 12 mm t 3,811 44 000,00 167 684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 dna a stěn betonových zdí v úse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 dna a stěn betonových zdí v úse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,811 "dle výkresu výztuže zdí a desky dna - příloha D.5.2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811 3,8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321368211 Výztuž železobetonových konstrukcí vodních staveb ze svařovaných sítí t 0,415 44 000,00 18 2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ri síť všech betonových zdí (oko 100x100 mm, průměr drátu 4 mm), přesah sítí 10 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ri síť všech betonových zdí (oko 100x100 mm, průměr drátu 4 mm), přesah sítí 10 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(3,6*0,8+1,0)*1,97/1000+0,37)*1,1 "Kari síť pod schody a bočních zídek schod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415 0,4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R02 Zdivo z lomového kamene bez ceny a dovozu kamene z lomu m3 12,904 10 300,00 132 911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 lomového kamene bez ceny a dovozu kamene z lo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o z lomového kamene bez ceny kamene a dovozu z lomu (použití vybouraného čediče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divo z lomového kamene bez ceny kamene a dovozu z lomu (použití vybouraného čediče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2,26*0,4 "zdivo z lomového kamene - použití vybouraného čedič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904 12,9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R03 Úprava kamene pro zdění m3 46,760 1 600,00 74 81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kamene pro zd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kamene pro zdění - dovezeného i vybouraného - če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kamene pro zdění - dovezeného i vybouraného -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2,26+58,0*0,25 "opracování kamene pro obklad zdí a dlažbu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6,76 46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R17 Dovoz záměsové vody pro spárování kpl 4,000 500,00 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záměsové vody pro spár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třeba vody 2,0 m3 na úsek délky cca 15,0 m, dovoz ze vzdálenosti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třeba vody 2,0 m3 na úsek délky cca 15,0 m, dovoz ze vzdálenosti 1 k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40 383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57571211 Filtrační vrstvy z kameniva těženého hrubého bez zhutnění frakce 16 až 32 mm m3 5,160 1 210,00 6 243,6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těženého kameniva bez zhutnění, frakce 16-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7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7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ní vrstvy pod základy a desku dna, lom např.Dubičná nebo Soutěs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ní vrstvy pod základy a desku dna, lom např.Dubičná nebo Soutěs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,16 "podsyp pod základy - dle tabulky v příloze H, str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,16 5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57571211.1 Filtrační vrstvy z kameniva těženého hrubého bez zhutnění frakce 16 až 32 mm m3 12,470 1 210,00 15 088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iltrační vrstvy jakékoliv tloušťky a sklonu z hrubého těženého kameniva bez zhutnění, frakce 16-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571211.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571211.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těrkový protimrazový klí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štěrkový protimrazový klí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,47"protimrazový klín za zeď - dle tabulky v příloze H, str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2,47 12,4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465210122 Schody z lomového kamene na maltu cementovou s vyspárováním tl 250 mm m2 2,755 3 300,00 9 091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chody z lomového kamene lomařsky upraveného pro dlažbu na 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210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210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rava schodů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rava schodů z lomového kamen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0*1,45 "oprava schodů z L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755 2,7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65513228 Dlažba z lomového kamene na cementovou maltu s vyspárováním tl 250 mm pro hydromeliorace m2 58,000 2 780,00 161 2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vodorovná nebo ve sklonu na cementovou maltu ze 400 kg cementu na m3 malty,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párováním cementovou maltou, tl.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3228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ba dna koryta - čedič na MC 25 s plstifikátorem, vyspárování, dlažba na trny. Spotřeba plastifikátoru (např.vodotěsná přísada Siko) 1 l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25 kg cementu, cena na 1 m2 zvýšena o 200 Kč (koeficient ceny 1,172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ba dna koryta - čedič na MC 25 s plstifikátorem, vyspárování, dlažba na trny. Spotřeba plastifikátoru (např.vodotěsná přísada Siko) 1 l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25 kg cementu, cena na 1 m2 zvýšena o 200 Kč (koeficient ceny 1,172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8,0 "dle tabulky v příloze H, str.9 - dlažba dna koryta na tr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8 5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451504111 Zřízení podkladní vrstvy z kameniva pod dlažbu tl do 100 mm m2 60,000 43,00 2 5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podkladní vrstvy z kameniva pod dlažbu tl.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04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0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 z kameniva zrnitosti 16-32 mm pod zámkovou dlažbu, mocnost 1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 z kameniva zrnitosti 16-32 mm pod zámkovou dlažbu, mocnost 10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0,0 "zřízení podkladní vrstvy pod zámkovou dlažbu - zhutně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465921115 Kladení dlažby z desek a tvárnic hmotnosti do 60 kg na sucho spáry vyplněné pískem tl do 10 cm m2 60,000 140,00 8 4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ladení dlažby z betonových nebo železobetonových desek a tvárnic na sucho na plochách vodorovných nebo ve sklonu hmotnosti do 60 kg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m spár pískem tl.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9211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92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kládka zámkové dlaž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kládka zámkové dlaž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0,0 "zámková dlažba - oprava na pozemku p.č.132/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58333674 kamenivo těžené hrubé frakce 16/32 t 15,000 340,00 5 1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těž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3367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ivo zrnitosti 16-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ivo zrnitosti 16-32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0,0*0,10*2,5 "podklad pod zámkovou dlažbu z kameniva zrnitost 16-32 mm, tl.100 mm - zhutněný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5 1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9245296 dlažba zámková tvaru I 200x165x100mm přírodní m2 60,000 360,00 21 6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ámková tvaru I 200x165x100mm přírod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4529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ba zámková - dodáv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ba zámková - dodáv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0,0 "zámková dlažba pro opravu po přístupu na stavbu na pozemku p.č.132/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R04 Odvodnění zadního líce zdi ks 24,000 360,00 8 6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dnění zadního líce zd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 plast hladký (černý nebo šedý) DN 100 - dodávka a uložení, délka 1,0 m, geotextilie ochranná filtrační 2,50 x 2,30 m = 5,75 m2 na 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vod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 plast hladký (černý nebo šedý) DN 100 - dodávka a uložení, délka 1,0 m, geotextilie ochranná filtrační 2,50 x 2,30 m = 5,75 m2 na 1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vod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R05 Zabudování stávajících vývodů (trubek) do nové zdi s prodloužením trubky ks 4,000 600,00 2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budování stávajících vývodů (trubek) do nové zdi s prodloužením trub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ávka a 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ávka a montáž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240 058,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41111121 Montáž lešení řadového trubkového lehkého s podlahami zatížení do 200 kg/m2 š od 0,9 do 1,2 m v do 10 m m2 55,100 42,00 2 314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09 od 0,9 do 1,2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šení výšky 1,0 m na celou délku budované zd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šení výšky 1,0 m na celou délku budované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28,4+26,7)*1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5,1 55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R23 Příplatek za použití lešení po celou dobu realizace stavby kpl 4,000 3 000,00 1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za použití lešení po celou dobu realizac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latek za použití lešení po celou dobu výstavby zdí, jednotkový úsek cca 15,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íplatek za použití lešení po celou dobu výstavby zdí, jednotkový úsek cca 15,0 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4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53961114 Kotvy chemickým tmelem M 16 hl 125 mm do betonu, ŽB nebo kamene s vyvrtáním otvoru kus 858,360 35,00 30 04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do betonu, železobetonu nebo tvrdého kamene tmel, velikost M 16, hloubka 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611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6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vrtání otvorů pro chemické kotvy do ŽB stěn a dna koryta hloubka vrtu 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vrtání otvorů pro chemické kotvy do ŽB stěn a dna koryta hloubka vrtu 125 m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(32,26/0,25 + 58,00) + (26,70 + 28,40) * 0,50) * 4 "Otvory pro chemické kotvy (4 ks/m2) - obklad ŽB zdí a dna lomový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amen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58,36 858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53965132 Kotevní šroub pro chemické kotvy M 16 dl 260 mm kus 858,000 41,00 35 17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tvy chemické s vyvrtáním otvoru kotevní šrouby pro chemické kotvy, velikost M 16, délka 2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65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651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vy chemické do ZB pro uchycení obkladu stěn a dna koryta - délka 260 mm, do betonu zabudovat 125 mm, 135 mm do obkla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vy chemické do ZB pro uchycení obkladu stěn a dna koryta - délka 260 mm, do betonu zabudovat 125 mm, 135 mm do obklad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411118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s podlahami zatížení do 200 kg/m2 š od 0,9 do 1,2 m v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5,100 26,00 1 432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09 od 0,9 do 1,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8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8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53312122 Vložky do svislých dilatačních spár z extrudovaných polystyrénových desek tl. přes 10 do 20 mm m2 7,425 360,00 2 67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312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31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plnění dilatačních spar extrudovaným polystyrenem t.15 mm,včetně spár u napojení na stávající konstrukce (4 spáry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stávajících zdí z LK (čedič) na such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5*1,8*3+0,45*1,5*3+0,45*1,8*2+0,45*1,5*2 "výplň dilatačních spár v betonových zdech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,425 7,4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60191241 Bourání vodních staveb z kamenných kvádrů, z vodní hladiny m3 32,050 2 100,00 67 30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odních staveb z hladiny, s naložením vybouraných hmot a suti na dopravní prostředek nebo s odklizením na hromady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20 m z kamenných kvádr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01912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0191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stávajících zdí z LK (čedič)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stávajících zdí z LK (čedič) na such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32,05 "dle tabulky v příloze H, str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2,05 32,0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61044111 Bourání základů z betonu prostého m3 10,260 3 200,00 32 8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 betonu pros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44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4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základů zdí z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základů zdí z beto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26 "dle tabulky v příloze H, str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,26 10,2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81011112 Demolice budov dřevěných ostatních oboustranně obitých případně omítnutých postupným rozebíráním m3 16,875 950,00 16 031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lice budov postupným rozebíráním dřevěných ostatních, oboustranně obitých, případně omítnut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101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101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dřevěné konstrukce na pozemku p.č.130/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dřevěné konstrukce na pozemku p.č.130/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0*2,5*3,0*0,25 "d x š x v x 25 % objem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,875 16,8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R06 Plot z poplastovaného pletiva m 35,000 790,00 27 6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ot z poplastovaného plet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 dodávku a montáž plotu v úseku č.1 (délka 17,5 m), v úseku č.2 (délka 34,5 m) a v úseku č.3 2,5 m – poplastované sloup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0/40 mm, dlouhé 20,0 m, rozteč sloupků 2,5 m, vzpěry poplastované délky 2,0 m, pletivo výšky 1,25 m poplastované. Počet sloupků – (17,5 +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4,5 + 2,5)/2,5 + 3 = 22 ks, 12 vzpěr. Základové patky z betonu obsaženy v oceně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 dodávku a montáž plotu v úseku č.1 (délka 17,5 m), v úseku č.2 (délka 34,5 m) a v úseku č.3 2,5 m – poplastované sloup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0/40 mm, dlouhé 20,0 m, rozteč sloupků 2,5 m, vzpěry poplastované délky 2,0 m, pletivo výšky 1,25 m poplastované. Počet sloupků – (17,5 +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4,5 + 2,5)/2,5 + 3 = 22 ks, 12 vzpěr. Základové patky z betonu obsaženy v ocenění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R07 Demontáž lávky z betonových panelů kpl 1,000 2 100,00 2 1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lávky z betonových panel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demontáž lávky z betonových panelů (šířka 2,70 m, délka 3,40 m, výška 0,15 m = 1,38 m3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demontáž lávky z betonových panelů (šířka 2,70 m, délka 3,40 m, výška 0,15 m = 1,38 m3)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R08 Demontáž trubkového zábradlí kpl 1,000 2 500,00 2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trubkového zábradl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 demontáž trubkového zábradlí v délce 26,5 m, rozřezání na dílčí části, plotu z pletiva v úseku č.3 v délce 2,0 m, odvoz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vošrotu v Krásné Líp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 demontáž trubkového zábradlí v délce 26,5 m, rozřezání na dílčí části, plotu z pletiva v úseku č.3 v délce 2,0 m, odvoz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vošrotu v Krásné Lípě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R09 Dočasné odstranění plotu včetně vrátek a navrácení na původní místo kpl 1,000 8 000,00 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é odstranění plotu včetně vrátek a navrácení na původní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 demontáž dřevěného plotu v délce 20,2 m a zpětné osazení po vybuodání zdí + vrátka. Úsek č.2, pravý bře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 demontáž dřevěného plotu v délce 20,2 m a zpětné osazení po vybuodání zdí + vrátka. Úsek č.2, pravý břeh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42 04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R20 Odvoz betonové suti včetně uložení na skládku a poplatku dle platné legislativy t 59,400 590,00 35 04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betonové suti včetně uložení na skládku a poplatku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dvoz betonové sutia směsného stavebního odpadu z demolice objektu na p.č.130/2 na skládku, příplatek ZKD k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latek za skládku (např. Volfartice). Poplatek za uložení betonu, maximální velikost 30 x 30 cm, hmotnost betonu 25,65 t, hmot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měsného stavebního odpadu 33,76 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dvoz betonové sutia směsného stavebního odpadu z demolice objektu na p.č.130/2 na skládku, příplatek ZKD k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latek za skládku (např. Volfartice). Poplatek za uložení betonu, maximální velikost 30 x 30 cm, hmotnost betonu 25,65 t, hmot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měsného stavebního odpadu 33,76 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0*2,5*3,0*0,25*2,0 "směsný stavební odpad z demolice objektu na p.č.130/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26*2,5 "betonová suť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9,4 59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R22 Odvoz pískovcových desek včetně uložení na závod investora Česká Lípa kpl 4,000 1 750,00 7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pískovcových desek včetně uložení na závod investora Česká Líp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dvoz pískovcových desek z deponie, příplatek ZKD km a uložení na závodu investora v České Lípě, cena dle Rpoložk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sek délky cca 15,0 k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obsahuje odvoz pískovcových desek z deponie, příplatek ZKD km a uložení na závodu investora v České Lípě, cena dle Rpoložk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sek délky cca 15,0 k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*4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38 992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98332011 Přesun hmot pro úpravy vodních toků a kanály t 155,969 250,00 38 992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4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318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18 000,00 21,00% 66 7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384 7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1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4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3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3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2 - Příprava staveniště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24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7 - Provozní vlivy 3 0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1 - Vedlejší a ostatní náklady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4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3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37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Geodetické práce před výstavbou kpl 1,000 13 000,00 1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ýčení polohových bodů a výšek před zahájením výstavby oprávněným geode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ýčení polohových bodů a výšek před zahájením výstavby oprávněným geodete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 Geodetické práce při provádění stavby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trola souladu realizace stavby s vytyčovacími body oprávněným geode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trola souladu realizace stavby s vytyčovacími body oprávněným geodete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 Geodetické práce po výstavbě kpl 1,000 19 500,00 19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měření skutečného provedení stavby, vytvoření geometrického plánu oprávněným geode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měření skutečného provedení stavby, vytvoření geometrického plánu oprávněným geodete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2 Příprava staveniště 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2120300 Stěhování přírodních hodno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ěhování přírodních hodn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vení ryb odbornou organiz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vení ryb odbornou organizací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242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120300 Terénní úpravy pro zařízení staveniště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rénní úpravy pro zařízení staveništ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1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rovnání ploch pro zařízení staveniště a deponii materiálu vhodným způsobem dle uvážení do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rovnání ploch pro zařízení staveniště a deponii materiálu vhodným způsobem dle uvážení dodava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10300 Náklady na stavební buňky kpl 1,000 120 000,00 1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stavební buň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voz stavební buňky, mobilního WC, skladu nářadí, zásobníku pitné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voz stavební buňky, mobilního WC, skladu nářadí, zásobníku pitné vod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40300 Provizorní komunikace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izorní komunik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evnění přístupových cest a tras pohybu po stavbě vhodným způsobem dle klimatických podmínek a uvážení do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evnění přístupových cest a tras pohybu po stavbě vhodným způsobem dle klimatických podmínek a uvážení dodava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10300 Oplocení staveniště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loc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locení staveniště výšky 1,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locení staveniště výšky 1,8 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30300 Dopravní značení na staveništi kpl 1,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dopravních značek dle projektu DI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dopravních značek dle projektu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40300 Osvětlení staveniště kpl 1,000 2 000,00 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větl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větlení staveniště dle plánu BOZP, kontrola funkčnosti běhěm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větlení staveniště dle plánu BOZP, kontrola funkčnosti běhěm vý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50300 Informační tabule na staveništi kpl 1,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bilní informační panel, identifikační štítek stavby, rozhodnutí o povolení stavby, tabule "Zákaz vstupu nepovolaným osobá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bilní informační panel, identifikační štítek stavby, rozhodnutí o povolení stavby, tabule ""Zákaz vstupu nepovolaným osobám""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510300 Pronájem ploch kpl 1,000 28 000,00 2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nájem plo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nájem plochy pro zařízení staveniště a centrální deponii materiálu a zeminy a sutě před odvozem mna sklád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nájem plochy pro zařízení staveniště a centrální deponii materiálu a zeminy a sutě před odvozem mna skládk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3910300 Rozebrání, bourání a odvoz zařízení staveniště kpl 1,000 12 500,00 1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, bourání a odvoz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a odvoz objektů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a odvoz objektů zařízení staveništ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3920300 Úprava terénu po zrušení zařízení staveniště kpl 1,000 16 000,00 1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terénu po zrušení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ploch zařízení staveniště, deponií a přístupových komunikací po skončení stavby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ploch zařízení staveniště, deponií a přístupových komunikací po skončení stavby do původního stavu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530300 Koordinační činnos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 opatření vyplývající z potřeb plnění opatření dle plánu BOZ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 opatření vyplývající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4910300 Náklady vzniklé v souvislosti s realizací stavby kpl 1,000 6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vzniklé v souvislosti s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ání technologických postupů a plánů kontrol, fotografická dokumentace veškerých konstrukcí, které budou výstavbou zakryty včet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isu fotografií datem pořízení, odevzdání fotografií investorovi na C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ýčení inženýrských sítí - plynovod, dešťová kanalizace vedoucí přes pozemky p.č.144/2 a p.č.2746/1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hotovení fotodokumentace dotčených pozemků, komunikací a staveb, dotčených realizací stavby, odevzdání fotografií investorovi na C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 zahájením a po dokončení stavby (pasport objektů dotčených stavbou - před a po stavbě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ování vlastníků stavbou dotčených pozemků a komunikací o vstupu na pozemky, včetně uvedení pozemků do původního stav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okolárního předání dotčených pozemků vlastníků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konstrukcí v blízkosti objektů - použití bezpříklepové meto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štění vozidel před výjezdem na komuniik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plnění Havarijního plánu stavby, náklady na doplnění Povodňového plánu stavby,norná stěna, sorbční had, skladovací kontejn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ání technologických postupů a plánů kontrol, fotografická dokumentace veškerých konstrukcí, které budou výstavbou zakryty včet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isu fotografií datem pořízení, odevzdání fotografií investorovi na C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ýčení inženýrských sítí - plynovod, dešťová kanalizace vedoucí přes pozemky p.č.144/2 a p.č.2746/1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hotovení fotodokumentace dotčených pozemků, komunikací a staveb, dotčených realizací stavby, odevzdání fotografií investorovi na C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 zahájením a po dokončení stavby (pasport objektů dotčených stavbou - před a po stavbě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ování vlastníků stavbou dotčených pozemků a komunikací o vstupu na pozemky, včetně uvedení pozemků do původního stav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okolárního předání dotčených pozemků vlastníků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konstrukcí v blízkosti objektů - použití bezpříklepové meto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štění vozidel před výjezdem na komuniik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plnění Havarijního plánu stavby, náklady na doplnění Povodňového plánu stavby,norná stěna, sorbční had, skladovací kontejner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49103000.1 Náklady vzniklé v souvislosti s realizací stavby - zpracování DSPS kpl 1,000 19 000,00 19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vzniklé v souvislosti s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dokumentace skutečného provedení stavby dle vyhlášky č. 499/2006 Sb., v platném znění, ve trojím vyhotovení –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dokumentace skutečného provedení stavby dle vyhlášky č. 499/2006 Sb., v platném znění, ve trojím vyhotovení –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7 Provozní vlivy 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7510300 Ochranná pásma elektrického vedení kpl 1,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á pásma elektrického 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ržování zásad práce v ochranných pásmech vrchního vedení V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ržování zásad práce v ochranných pásmech vrchního vedení V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46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212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12 000,00 21,00% 44 5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56 5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46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2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8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2 - Příprava staveniště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9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3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46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5. 6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2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82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Geodetické práce před výstavbou kpl 1,000 13 000,00 1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ýčení polohových bodů a výšek před zahájením výstavby oprávněným geodete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ýčení polohových bodů a výšek před zahájením výstavby oprávněným geodete,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 Geodetické práce při provádění stavby kpl 1,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trola souladu realizace stavby s vytyčovacími body oprávněným geode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ntrola souladu realizace stavby s vytyčovacími body oprávněným geodete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 Geodetické práce po výstavbě kpl 1,000 19 500,00 19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měření skutečného provedení stavby, vytvoření geometrického plánu oprávněným geodet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měření skutečného provedení stavby, vytvoření geometrického plánu oprávněným geodete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2 Příprava staveniště 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2120300 Stěhování přírodních hodno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ěhování přírodních hodn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vení ryb odbornou organiz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vení ryb odbornou organizací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94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120300 Terénní úpravy pro zařízení staveniště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erénní úpravy pro zařízení staveništ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prava a rekonstrukce Křinice v Krásné Lípě pod Polici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2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rovnání ploch pro deponii materiálu vhodným způsobem dle uvážení do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rovnání ploch pro deponii materiálu vhodným způsobem dle uvážení dodava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40300 Provizorní komunikace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izorní komunik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evnění přístupových cest a tras pohybu po stavbě vhodným způsobem dle klimatických podmínek a uvážení do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evnění přístupových cest a tras pohybu po stavbě vhodným způsobem dle klimatických podmínek a uvážení dodava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410300 Oplocení staveniště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loc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locení staveniště výšky 1,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locení staveniště výšky 1,8 m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30300 Dopravní značení na staveništi kpl 1,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dopravních značek dle projektu DI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dopravních značek dle projektu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40300 Osvětlení staveniště kpl 1,000 2 000,00 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větl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větlení staveniště dle plánu BOZP, kontrola funkčnosti běhěm vý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větlení staveniště dle plánu BOZP, kontrola funkčnosti běhěm vý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50300 Informační tabule na staveništi kpl 1,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bilní informační panel, identifikační štítek stavby, rozhodnutí o povolení stavby, tabule "Zákaz vstupu nepovolaným osobám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bilní informační panel, identifikační štítek stavby, rozhodnutí o povolení stavby, tabule ""Zákaz vstupu nepovolaným osobám""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910300 Rozebrání, bourání a odvoz zařízení staveniště kpl 1,000 12 500,00 1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, bourání a odvoz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a odvoz objektů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stranění a odvoz objektů zařízení staveništ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920300 Úprava terénu po zrušení zařízení staveniště kpl 1,000 16 000,00 1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terénu po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ploch zařízení staveniště, deponií a přístupových komunikací po skončení stavby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Úprava ploch zařízení staveniště, deponií a přístupových komunikací po skončení stavby do původního stavu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530300 Koordinační činnos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 opatření vyplývající z potřeb plnění opatření dle plánu BOZ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 opatření vyplývající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4910300 Náklady vzniklé v souvislosti s realizací stavby kpl 1,000 6 000,00 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vzniklé v souvislosti s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ání technologických postupů a plánů kontrol, fotografická dokumentace veškerých konstrukcí, které budou výstavbou zakryty včet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isu fotografií datem pořízení, odevzdání fotografií investorovi na C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ýčení inženýrských sítí - vodov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hotovení fotodokumentace dotčených pozemků, komunikací a staveb, dotčených realizací stavby, odevzdání fotografií investorovi na C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 a zahájením a po dokončení stavby (pasport objektů dotčených stavbou - před a po dokončení stavby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ování vlastníků stavbou dotčených pozemků a komunikací o vstupu na pozemky, včetně uvedení pozemků do původního stav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okolárního předání dotčených pozemků vlastníků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konstrukcí v blízkosti objektů - použití bezpříklepové meto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štění vozidel před výjezdem na komuniik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plnění Havarijního plánu stavby, náklady na doplnění Povodňového plánu stavby,norná stěna, sorbční had, skladovací kontejn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ání technologických postupů a plánů kontrol, fotografická dokumentace veškerých konstrukcí, které budou výstavbou zakryty včetn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pisu fotografií datem pořízení, odevzdání fotografií investorovi na C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týčení inženýrských sítí - vodov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hotovení fotodokumentace dotčených pozemků, komunikací a staveb, dotčených realizací stavby, odevzdání fotografií investorovi na C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 a zahájením a po dokončení stavby (pasport objektů dotčených stavbou - před a po dokončení stavby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ování vlastníků stavbou dotčených pozemků a komunikací o vstupu na pozemky, včetně uvedení pozemků do původního stavu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tokolárního předání dotčených pozemků vlastníků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konstrukcí v blízkosti objektů - použití bezpříklepové meto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ištění vozidel před výjezdem na komuniik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doplnění Havarijního plánu stavby, náklady na doplnění Povodňového plánu stavby,norná stěna, sorbční had, skladovací kontejner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9103000.1 Náklady vzniklé v souvislosti s realizací stavby - zpracování DSPS kpl 1,000 19 000,00 19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vzniklé v souvislosti s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dokumentace skutečného provedení stavby dle vyhlášky č. 499/2006 Sb., v platném znění, ve trojím vyhotovení –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dokumentace skutečného provedení stavby dle vyhlášky č. 499/2006 Sb., v platném znění, ve trojím vyhotovení –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4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5" w:ascii="CIDFont+F5" w:hAnsi="CIDFont+F5"/>
          <w:sz w:val="12"/>
          <w:szCs w:val="12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5412</Words>
  <Characters>90937</Characters>
  <CharactersWithSpaces>106137</CharactersWithSpaces>
  <Paragraphs>2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13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