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ávka příslušenství pro počítačovou techniku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07-2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