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lina, Vestec - Rožďalovice, zvýšení ochrany obcí výstavbou poldrů - poldr Mlýnec – výkon GT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7-26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