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Úpa, Svoboda nad Úpou, rekonstrukce koryta, ř. km 59,015 - 59,325 – geo. a stav. techn. průzk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7-26T08:02:00Z</dcterms:modified>
  <cp:revision>38</cp:revision>
  <dc:subject/>
  <dc:title>Krycí list nabídky</dc:title>
</cp:coreProperties>
</file>