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pa, Svoboda nad Úpou, rekonstrukce koryta, ř. km 59,015 - 59,325 – geo. a stav. techn. průzkum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79</Words>
  <Characters>1652</Characters>
  <CharactersWithSpaces>1928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Ing. Veronika Rypková</cp:lastModifiedBy>
  <dcterms:modified xsi:type="dcterms:W3CDTF">2023-07-26T08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