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885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7. 6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 630 693,3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 174 126,73 456 566,6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29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lešnička v k.ú. Huntířo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174 126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7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29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4 Kácení - odstranění pařezů </w:t>
      </w:r>
      <w:r>
        <w:rPr>
          <w:rFonts w:cs="CIDFont+F2" w:ascii="CIDFont+F2" w:hAnsi="CIDFont+F2"/>
        </w:rPr>
        <w:t>32 690,00 39 554,9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380 000,00 459 8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2 Stabilizace koryta v úseku U2 </w:t>
      </w:r>
      <w:r>
        <w:rPr>
          <w:rFonts w:cs="CIDFont+F2" w:ascii="CIDFont+F2" w:hAnsi="CIDFont+F2"/>
        </w:rPr>
        <w:t>851 723,88 1 030 585,8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3 Stabilizace objektu v úseku U3 </w:t>
      </w:r>
      <w:r>
        <w:rPr>
          <w:rFonts w:cs="CIDFont+F2" w:ascii="CIDFont+F2" w:hAnsi="CIDFont+F2"/>
        </w:rPr>
        <w:t>357 854,86 433 004,3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1 Stabilizace koryta v úseku U1 a U4 </w:t>
      </w:r>
      <w:r>
        <w:rPr>
          <w:rFonts w:cs="CIDFont+F2" w:ascii="CIDFont+F2" w:hAnsi="CIDFont+F2"/>
        </w:rPr>
        <w:t>551 857,99 667 748,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174 126,73 2 630 693,3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lešnička v k.ú. Huntířo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7. 6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551 857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51 857,99 21,00% 115 890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667 748,1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Stabilizace koryta v úseku U1 a U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551 857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63 721,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8 297,1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6 283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37 550,6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 741,9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4 75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2 288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7 216,1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Stabilizace koryta v úseku U1 a U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551 857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63 721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453100 Vykopávky pro koryta vodotečí v hornině třídy těžitelnosti II skupiny 5 objem do 100 m3 strojně m3 70,153 760,48 53 349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5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kopávky pro břehová opevnění - poddajné kce, plocha odečtena z CADu, *délka use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3*((1.67+2,16)/2) "pro opevnění obou břehů dle řezu D a E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5*1,69 "pro opevnění obou břehů dle řezu G a H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7*1,26 "pro opevnění obou břehů dle řezu G a H, výkresu D4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1*0,59 "pro opevnění obou břehů dle řezu E a F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5*1,48 "pro opevnění pravého břehů před stodolou dle řezu E-C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*0,59 "pro opevnění levého břehu v prodloužení dle řezu B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0,153 70,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251253 Hloubení rýh nezapažených š do 2000 mm v hornině třídy těžitelnosti I skupiny 3 objem do 100 m3 strojně m3 20,538 470,45 9 662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očítáno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1,8*0,9 "pro základ zděného pasu dle výkresu D.4a, řez A a 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stabilizační pasy v úseku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0,9*0,6 "dle řezu C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+2,6+1,9)*0,9*0,6 "dle řezu F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1,2 "dle řezu D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1,2 "pas dle řezu G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538 20,5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6151101 Přehození neulehlého výkopku z horniny třídy těžitelnosti I skupiny 1 až 3 strojně m3 36,421 143,56 5 22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ození neulehlého výkopku strojně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,92+5,11+95,94*0,15" pro využití zemin k terénním úpravá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421 36,4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1251101 Uložení sypaniny do násypů nezhutněných strojně m3 16,921 85,65 1 449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nezhutněných jakékoliv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sypy nad rovnaniny, dorovnání teré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3*0,2 "opevnění obou břehů dle řezu D a E, výkresu D4a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1 - Stabilizace koryta v úseku U1 a U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5*0,22 "opevnění obou břehů dle řezu G a H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1*0,38*2 "opevnění obou břehů dle řezu E a F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*0,25 "opevnění levého břehu v prodloužení dle řezu B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921 16,9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 Zásyp jam, šachet rýh nebo kolem objektů sypaninou se zhutněním m3 5,110 143,56 733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0,8*0,9"před pasem I a A výkres D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d a za stabilizační pasy v úseku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0,6*0,1 "dle řezu C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+2,6+1,9)*0,6*0,1 "dle řezu F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0,2 "dle řezu D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*2+1,95)*0,8*0,2 "jen dnový pas dle řezu F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0,2 "pas dle řezu G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11 5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411121 Založení lučního trávníku výsevem pl do 1000 m2 v rovině a ve svahu do 1:5 m2 95,940 6,89 661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4 a D.7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3*1,2 "opevnění obou břehů dle řezu D a E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5*1,5"opevnění obou břehů dle řezu G a H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1,5"opevnění obou břehů dle řezu B-E, výkresu D4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1*1,5 "opevnění obou břehů dle řezu E a F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5*1,8"opevnění pravého břehů před stodolou dle řezu E-C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*2 "opevnění levého břehu v prodloužení dle řezu B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5,94 95,9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0572470 osivo směs travní univerzál kg 1,599 242,50 387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5.94/300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99 1,5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006112 Rozprostření zemint l vrstvy do 0,15 m schopných zúrodnění v rovině a sklonu do 1:5 m2 95,940 15,62 1 498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10 do 0,1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006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00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vhodných zemin z výkop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vhodných zemin z výkop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4 a D.7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3*1,2 "opevnění obou břehů dle řezu D a E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5*1,5"opevnění obou břehů dle řezu G a H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1,5"opevnění obou břehů dle řezu B-E, výkresu D4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1*1,5 "opevnění obou břehů dle řezu E a F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5*1,8"opevnění pravého břehů před stodolou dle řezu E-C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*2 "opevnění levého břehu v prodloužení dle řezu B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5,94 95,9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 02 Vodorovné přemístění výkopku na skládku vč. uložení (poplatku) dle platné legislativy t 90,088 630,50 56 800,4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70,153+20,538-36,421)*1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0,088 90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mocí potrubí, včetně zřízení hrázek, přeložení a demontáže převodu vody, úklidu hrázek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erpání po celou dobu stavby a všechny SO, včetně všech souvisejících činnos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33 950,00 33 9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 pomocí potrubí, včetně zřízení hrázek, přeložení a demontáže převodu vody, úklidu hrázek a čerpání po celou dobu stavb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šechny SO, včetně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ro převod požadována min. světlost potrubí dle PD je DN.300 - převod vody se buduje pro kazdý stavební úsek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rpání kalovým čerpadlem při průtoku 18m3/hod - čerpání vody z pracovních rýh a rýh základů platí pro všechny SO V ceně 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náklady na zřízení hrázek z vhodných zemin. Lze použít kombinaci konstrukce hrázky. 2. náklady na materiály zemních nebo pytl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ázek. 3. náklady na likvidaci hrázek a jejich úklid. 4. náklady na: a) montáž, přeložení a demontáž potrubí a těsnění po dobu provozu b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otřebení hmot, c) podpůrné konstrukce (např. podpěry). 5. Potrubí a rukávec bude ve vlastnictví (nájmu) zhotovitele. 6. Čerpání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ažováno ve dne, v pracovní dny i ve dnech pracovního klidu. 7. V cenách jsou započteny i náklady na odpadní potrubí v délce do 20 m,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pod čerpadla a pod odpadní potrubí, apod. 8. V cenách jsou započteny i náklady na zřízení a odstranění čerpacích jímek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strojení jímky a potřebný materiál. 9. Doba, po kterou nejsou čerpadla v činnosti, se neoceňuje. Výjimkou je přerušení čerpání vody na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15 minut jednotlivě; toto přerušení se od doby čerpání neodečítá. 10. Čerpání je uvažováno na dopravní výšku do 4 m. 11. Dopravní výš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y se rozumí svislá vzdálenost mezi hladinou vody v jímce sníženou čerpáním a vodorovnou rovinou proloženou osou nejvyššího bo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tlačného potrubí. 12. V ceně jsou započteny i náklady na přítomnost pohotovostní soupravy. 13. V ceně jsou započteny i náklady na vešker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ní hmoty a média. 14. Položka je uvažována, včetně všech souvisejících činností (např. přesuny hmot, plnění pytlů, dočerpá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honných hmot, manipulace s materiálem apod.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ro převod požadována min. světlost potrubí dle PD je DN.300 - převod vody se buduje pro kazdý stavební úsek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rpání kalovým čerpadlem při průtoku 18m3/hod - čerpání vody z pracovních rýh a rýh základů platí pro všechny SO V ceně 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náklady na zřízení hrázek z vhodných zemin. Lze použít kombinaci konstrukce hrázky. 2. náklady na materiály zemních nebo pytl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ázek. 3. náklady na likvidaci hrázek a jejich úklid. 4. náklady na: a) montáž, přeložení a demontáž potrubí a těsnění po dobu provozu b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otřebení hmot, c) podpůrné konstrukce (např. podpěry). 5. Potrubí a rukávec bude ve vlastnictví (nájmu) zhotovitele. 6. Čerpání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ažováno ve dne, v pracovní dny i ve dnech pracovního klidu. 7. V cenách jsou započteny i náklady na odpadní potrubí v délce do 20 m,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pod čerpadla a pod odpadní potrubí, apod. 8. V cenách jsou započteny i náklady na zřízení a odstranění čerpacích jímek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strojení jímky a potřebný materiál. 9. Doba, po kterou nejsou čerpadla v činnosti, se neoceňuje. Výjimkou je přerušení čerpání vody na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15 minut jednotlivě; toto přerušení se od doby čerpání neodečítá. 10. Čerpání je uvažováno na dopravní výšku do 4 m. 11.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škou vody se rozumí svislá vzdálenost mezi hladinou vody v jímce sníženou čerpáním a vodorovnou rovinou proloženou osou nejvyšš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du výtlačného potrubí. 12. V ceně jsou započteny i náklady na přítomnost pohotovostní soupravy. 13. V ceně jsou započteny i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é provozní hmoty a média. 14. Položka je uvažována, včetně všech souvisejících činností (např. přesuny hmot, plnění pytl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čerpávání pohonných hmot, manipulace s materiálem apod.)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8 297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74315412 Základové pasy z betonu se zvýšenými nároky na prostředí C 25/30 m3 1,320 4 020,00 5 306,4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 betonu pasy prostého se zvýšenými nároky na prostředí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0,8*0,55 "základ zděného pasu dle výkresu D.4a, řez A a 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32 1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274362021r Výztuž základových pasů z drátů typu Kari t 0,053 53 300,00 2 824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základů pasů ze 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a síť výztužná svařovaná DIN 488 jakost B500A 100x100mm drát D 8mm ... 7.9.kg/m2 - krytí betonem 7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a síť výztužná svařovaná DIN 488 jakost B500A 100x100mm drát D 8mm ... 7.9.kg/m2 - krytí betonem 7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 pasů zdí, koš z KARI - obvod odečten z CA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6 *(0,4*2+0,66*2)*0,0079 "při 7 cm krytí, základ zděného pasu dle výkresu D.4a, řez A a 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48*0,1 "prostřih 1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53 0,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 Bednění konstrukcí vodních staveb rovinné - zřízení m2 3,850 1 540,00 5 92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.1*0,55*2+0,8*0,55 "bednění základu zděného pasu dle výkresu D.4a, řez A a 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85 3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 Bednění konstrukcí vodních staveb rovinné - odstranění m2 3,850 499,00 1 921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51315111 Podkladní nebo vyrovnávací vrstva z betonu C25/30 tl 100 mm m2 3,100 747,00 2 315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nebo vyrovnávací vrstva z betonu prostého tř. C 25/30, ve vrstvě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1*1 "pod budoucí základ zděného pasu dle výkresu D.4a, řez A a 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1 3,1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36 283,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213234 Zdivo nadzákladové z lomového kamene vodních staveb rubové se zatřením na maltu MC 25 m3 0,796 7 720,00 6 145,1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(dohoda s AOPK) - uvažována malta styková MC25 pojivo CEM I kamenivo frakce 0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(dohoda s AOPK) - uvažována malta styková MC25 pojivo CEM I kamenivo frakce 0/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45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4*1,58*0,8*0,45 "pas pod mostkem, řez I a A výkres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96 0,7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213345 Zdivo nadzákladové z lomového kamene vodních staveb obkladní s vyspárováním m3 1,253 9 150,00 11 464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55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4*1,58*0,8*0,55 "pas pod mostkem, řez I a A výkres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4*0,8*0,25 "100% krytí přeliv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253 1,2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21214511 Zdivo nadzákladové z lomového kamene vodních staveb na sucho jednostranně lícované m3 3,780 4 940,00 18 67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stranně líc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 místě, kde dle výkresu je sklon líce rovnaniny větší nezž 1.5: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 místě, kde dle výkresu je sklon líce rovnaniny větší nezž 1.5: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1b s rovnainou s větším sklonem lí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5*((1,1+1.7)/2)*0,6 "opevnění obou břehů dle řezu B-D, výkresu D4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78 3,7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237 550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57531112 Filtrační vrstvy z hrubého drceného kameniva bez zhutnění frakce od 16 až 63 do 32 až 63 mm m3 2,017 1 090,00 2 198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drceného kameniva bez zhutnění, frakce od 16-63 do 32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rovnainy pasů na dno rýhy, tl 0,1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asy v úseku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0,1*0,6 "dle řezu C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+2,6+1,9)*0,1*0,6 "dle řezu F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1*1 "dle řezu D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*2+1,95)*0,1*1 "jen dnový pas dle řezu F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1*1 "pas dle řezu G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017 2,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2511-R Proštěrkování rovnanin kamenivem drceným hrubé frakce 16-22 - 0,3 t na m3 záhozu t 20,429 700,00 14 300,3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štěrkování rovnanin kamenivem drceným hrubé frakce 16-22 - 0,3 t na m3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- započtený dovoz technikou k místu proho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hození dělníkem - 1m3 šterku pro prosyp uvažován o tíze 1,89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- započtený dovoz technikou k mís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hozu a prohození dělníkem - 1m3 šterku pro prosyp uvažován o tíze 1,89 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5,212+52,884)*0,3 "odpovídá cca 10,8 m3 štěr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429 20,4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62512270 Zához z lomového kamene s proštěrkováním z terénu hmotnost do 200 kg m3 3,431 2 180,00 7 479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*0,7*0,3 "dle řezu G a F, dle D.4, stabilizace paty zdi L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1*1,2*0,35*0,7 "dno dle řezu G a F, dle D.7, stabilizace paty zdi LB, 70% objemu dna doplněno o poh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31 3,4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463211153 Rovnanina objemu přes 3 m3 z lomového kamene tříděného hmotnosti přes 200 do 500 kg s urovnáním líce m3 15,212 3 170,00 48 222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asy v úseku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0,6*0,6 "dle řezu C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+2,6+1,9)*0,6*0,6 "dle řezu F a A výkres D.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1 "dle řezu D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8*2+1,95)*0,8*1 "jen dnový pas dle řezu F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6*2+2,8)*0,8*1 "pas dle řezu G a A výkres D.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212 15,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3211152 Rovnanina objemu přes 3 m3 z lomového kamene tříděného hmotnosti přes 80 do 200 kg s urovnáním líce m3 55,230 2 970,00 164 033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1 a U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3,3*((1.460+1.960)/2)*0,5 "opevnění obou břehů dle řezu D a E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5*2,2*0,5 "opevnění obou břehů dle řezu G a H, výkresu D4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*1,7*0,6 "opevnění obou břehů dle řezu D-E , výkresu D4b, navazuje na zeď na such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1*1,57*0,5*2+1*1,17*0,5*2 "opevnění obou břehů dle řezu E a F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5*((1.570+0,95)/2)*0,5 "opevnění pravého břehů před stodolou dle řezu E-C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1*1.670*0,5 "opevnění levého břehu v prodloužení dle řezu B, výkresu D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5,23 55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4531112 Pohoz z hrubého drceného kamenivo zrno 63 až 125 mm z terénu m3 1,021 1 290,00 1 317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z dna nebo svahů jakékoliv tloušťky z hrubého drceného kameniva, z terénu, frakce 63 -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1*1,2*0,35*0,3 "dno dle řezu G a F, dle D.7, stabilizace paty zdi LB, 30% objemu dna doplnění zához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21 1,0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 741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31992121 Výplň dilatačních spár z extrudovaného polystyrénu tl 20 mm m2 3,607 189,00 681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4*1,58+0,9*1,55 "dilatace dle řezu I výkres D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607 3,6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31994132 Těsnění dilatační spáry betonové konstrukce silikonovým tmelem do pl 4,0 cm2 m 3,800 279,00 1 060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+1,5 "dilatace dle řezu I výkres D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8 3,8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24 75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62022491 Bourání zdiva nadzákladového kamenného na MC přes 1 m3 m3 12,150 1 600,00 19 4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nadzákladového kamenného na maltu cementovou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5*(5,5+8,0)*0,9 "stývající zdi na PB, řezy A, E, G , H a I, výkres D4a, uvažováno 90% strojního bour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15 12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66021112 Bourání konstrukcí LTM zdiva kamenného na MC ručně m3 1,350 3 940,00 5 31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5*(5,5+8,0)*0,1 "stývající zdi na PB, řezy A, E, G , H a I, výkres D4, uvažováno 10% ručního bour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35 1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2 288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3215-R1 Vodorovná doprava suti na skládku vč. uložení (poplatku) dle platné legislativy t 34,290 650,00 22 288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VAŽOVÁNA SUŤ Z BOURANÝCH STÁVAJÍCÍ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VAŽOVÁNA SUŤ Z BOURANÝCH STÁVAJÍCÍCH KONSTRUKCÍ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47 216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8332011 Přesun hmot pro úpravy vodních toků a kanály t 178,849 264,00 47 216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51 723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51 723,88 21,00% 178 862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030 585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Stabilizace koryta v úseku U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51 723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55 348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85 869,3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27 393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50 967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4 437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4 4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37 652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7 717,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57 937,9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Stabilizace koryta v úseku U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51 723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55 348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453100 Vykopávky pro koryta vodotečí v hornině třídy těžitelnosti II skupiny 5 objem do 100 m3 strojně m3 74,257 784,00 58 217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5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kopávky pro břehová opevnění - poddajné kce, plocha odečtena z CADu, *délka use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9*1,61 "dle výkresu D.5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5*0,97 "dle výkresu D.5a, řez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4*0,45"dle výkresu D.5b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3*2,7 "dle výkresu D.5b, řez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0*2,5 "dle výkresu D.5b, řez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0,8 "dle výkresu D.5b, řez 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kopávky za zdmi - před zapaže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,9*3,15+3,1*3,15)*0,55 "zdi na LB , řez F, G a A výkres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2,7+3,1)/2*6,4)*0,55 "zdi na LB , řez B, D a A výkres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4,257 74,2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251253 Hloubení rýh nezapažených š do 2000 mm v hornině třídy těžitelnosti I skupiny 3 objem do 100 m3 strojně m3 19,600 485,00 9 50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loubení pro zákaldy uvažováno pouze jako částečné po provedeném bourání zdí cca 5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loubení pro zákaldy uvažováno pouze jako částečné po provedeném bourání zdí cca 5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očítáno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1*0,8*1,3 "pro 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0,8*1.6*0,5 "pro 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0,8*1,5*0,5 "pro 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0,4*1,5 "pro základ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15)*0,8*1,5*0,5 "pro 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ro stabilizační kamenné pasy v úseku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6*0,9 "dle výkresu D.5b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*0,9 "dle výkresu D.5b, řez F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9*2+2,2)*0,6*0,9 "dle výkresu D.5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2 - Stabilizace koryta v úseku U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6 1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51101201 Zřízení příložného pažení stěn výkopu hl do 4 m m2 37,460 117,00 4 382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žení části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*3,15+3,1*3,15 "zdi na LB , řez F, G a A výkres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2,7+3,1)/2)*6,4 "zdi na LB , řez B, D a A výkres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7,46 37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51101211 Odstranění příložného pažení stěn hl do 4 m m2 37,460 34,70 1 299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51101301 Zřízení rozepření stěn při pažení příložném hl do 4 m m3 105,174 63,80 6 710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ro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pření výkopu pro zdi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*3,15*2,5+3,1*3,15*3,3 "zdi na LB , řez F, G a A výkres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2,7+3,1)/2)*6,4*2,7 "zdi na LB , řez B, D a A výkres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5,174 105,1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1101311 Odstranění rozepření stěn při pažení příložném hl do 4 m m3 105,174 13,90 1 461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6151101 Přehození neulehlého výkopku z horniny třídy těžitelnosti I skupiny 1 až 3 strojně m3 34,901 148,00 5 165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ození neulehlého výkopku strojně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626+19,13+54,3*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,901 34,9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251101 Uložení sypaniny do násypů nezhutněných strojně m3 7,626 88,30 673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nezhutněných jakékoliv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sypy nad rovnaniny, dorovnání teré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0,25*2 "nad rovnaninami v dolním úseku dle řezů A a C výkresd D.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+8,33+5)*0,15 "nad rovnaninami v horním na P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,33+5)*0,125 "nad rovnaninami v horním na L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626 7,6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 Zásyp jam, šachet rýh nebo kolem objektů sypaninou se zhutněním m3 19,132 148,00 2 831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1*0,8*0,4 " kolem základu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0,8*0,6 "před 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0,8*0,6 "pře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0,4*0,6" kolem základu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15)*0,8*0,6 "před 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mrazový klín za zdmi na hloubku až k zákal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6*1,2*0,5 " za 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3*1,2*0,7 "za 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olem dnové kce stabilizačních kamenných pasů v úseku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6*0,3 "dle výkresu D.5b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*0,3 "dle výkresu D.5b, řez F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9*2+2,2)*0,6*0,3 "dle výkresu D.5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132 19,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11121 Založení lučního trávníku výsevem pl do 1000 m2 v rovině a ve svahu do 1:5 m2 54,274 7,10 385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zúrodnitelné zeminy z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4 a D.7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6*1,2 " n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3*1,2 " n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0,8*2 "nad rovnaninami v dolním úseku dle řezů A a C výkresd D.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+8,33+5)*1 "nad rovnaninami v horním na P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,33+5)*0,8 "nad rovnaninami v horním na L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4,274 54,2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470 osivo směs travní univerzál kg 0,905 250,00 226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cca 5 kg na 300 m2 tj. 16 g osiva na 1m2 trav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4,3/300*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905 0,9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006112 Rozprostření zemint l vrstvy do 0,15 m schopných zúrodnění v rovině a sklonu do 1:5 m2 54,274 16,10 873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zemin schopných zúrodnění v rovině a ve sklonu do 1:5, tloušťka vrstvy přes 0,10 do 0,1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006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00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eminy vhodné z provedného výkop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eminy vhodné z provedného výkop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, dle D.4 a D.7, délka useku v řezu *vztažná délka mezi řez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6*1,2 " n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3*1,2 " n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*0,8*2 "nad rovnaninami v dolním úseku dle řezů A a C výkresd D.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+8,33+5)*1 "nad rovnaninami v horním na P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,33+5)*0,8 "nad rovnaninami v horním na LB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4,274 54,2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 02 Vodorovné přemístění výkopku na skládku vč. uložení (poplatku) dle platné legislativy t 97,869 650,00 63 614,85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74,257+19,6-34,9)*1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7,869 97,86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85 869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74315412 Základové pasy z betonu se zvýšenými nároky na prostředí C 25/30 m3 13,612 4 020,00 54 720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 betonu pasy prostého se zvýšenými nároky na prostředí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1*0,8*0,55 "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0,8*0,9 "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0,8*0,9 "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*0,4*0,9 "základ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15)*0,8*0,9 "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612 13,6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74362021r Výztuž základových pasů z drátů typu Kari t 0,469 53 300,00 24 997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základů pasů ze 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62021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a síť výztužná svařovaná DIN 488 jakost B500A 100x100mm drát D 8mm ... 7.9.kg/m2 - krytí betonem 7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a síť výztužná svařovaná DIN 488 jakost B500A 100x100mm drát D 8mm ... 7.9.kg/m2 - krytí betonem 7 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 pasů zdí, koš z KARI - obvod odečten z CADu, při 7 cm kry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95*(0,4*2+0,66*0,4*2)*0,0079 "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(0,66*2+0,76*2)*0,0079 "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46*(0,66*2+0,76*2)*0,0079 "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94*(0,26*2+0,76*2)*0,0079 "základ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15*(0,66*2+0,76*2)*0,0079 "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26*0,1 "prostřih 1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69 0,4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51010 Bednění konstrukcí vodních staveb rovinné - zřízení m2 44,400 1 540,00 68 37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3*0,55*2+0,8*0,55*2 "základ zděného pasu dle výkresu D.5ba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5*0,9*2+0,8*0,9*2 "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8*0,9*2+0,8*0,9*2 "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3*0,9*2+0,4*0,9*2 "základ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3*0,9*2 "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,4 4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21352010 Bednění konstrukcí vodních staveb rovinné - odstranění m2 44,400 499,00 22 15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51315111 Podkladní nebo vyrovnávací vrstva z betonu C25/30 tl 100 mm m2 20,910 747,00 15 619,7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nebo vyrovnávací vrstva z betonu prostého tř. C 25/30, ve vrstvě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budoucí základ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2*0,9 "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5*1 "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1 "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3*0,6 "základ zděného pasu dle výkresu D.5a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15)*1 "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91 20,9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27 393,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213234 Zdivo nadzákladové z lomového kamene vodních staveb rubové se zatřením na maltu MC 25 m3 10,594 7 720,00 81 785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2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čediče uvažována malta styková MC25 pojivo CEM I kamenivo frakce 0/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a použití čediče uvažována malta styková MC25 pojivo CEM I kamenivo frakce 0/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45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5*0,8*1,57*0,45+1,85*0,8*0,88*0,45 "nad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5*0,8*1,7*0,45 "nad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1,7*0,88*0,45 "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55)*1,85*0,77*0,45 "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594 10,5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213345 Zdivo nadzákladové z lomového kamene vodních staveb obkladní s vyspárováním m3 13,919 9 150,00 127 358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55% objemu nadzáklad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5*0,8*1,57*0,55+1,85*0,8*0,88*0,55 "nad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65*0,8*1,7*0,55 "nadzáklad zavazaní zdi dle výkresu D.5b, řez A 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-0,8)*1,7*0,88*0,55 "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,15+3,55)*1,85*0,77*0,55 "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1,2*1,4 "100% nadzáklad pasu dle výkresu D.5a, řez A a D - P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0,8*0,25 "100% krytí přelivu, dle řezu A a B výkresu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919 13,9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214511 Zdivo nadzákladové z lomového kamene vodních staveb na sucho jednostranně lícované m3 2,775 4 940,00 13 708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stranně líc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*1,85*0,5 "dle výkresu D.5a, řez E, zbytek délky (1,5m) k pasu jako rovnanina s proštěrková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775 2,7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38171113 Osazování sloupků a vzpěr plotových ocelových v do 2 m se zabetonováním kus 7,000 376,00 2 6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 "zpětné osazení sloup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48401130 Montáž oplocení ze strojového pletiva s napínacími dráty v přes 1,6 do 2,0 m m 18,000 106,00 1 9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strojového s napínacími drát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1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 "zpětné osazení pletiv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 18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50 967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31112 Filtrační vrstvy z hrubého drceného kameniva bez zhutnění frakce od 16 až 63 do 32 až 63 mm m3 12,979 1 057,30 13 722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drceného kameniva bez zhutnění, frakce od 16-63 do 32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rovnainy pasů na dno rýhy, tl 0,1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kamenné pasy v úseku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1*0,6 "dle výkresu D.5b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1*0,6 "dle výkresu D.5b, řez F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2*0,1*0,6 "dle výkresu D.5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břehové opevnění v stavebních úsecích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9*0,1*0,5*2 "dle výkresu D.5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5*0,1*0,5 "dle výkresu D.5a, řez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4*0,1*0,5 "dle výkresu D.5b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3*0,1*0,5*2 "dle výkresu D.5b, řez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0*0,1*0,5 "dle výkresu D.5b, řez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0,1*0,5 "dle výkresu D.5b, řez 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razový klín za zdm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6*1,4*0,5 " za 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3*1,45*0,7 "za 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979 12,9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2511-R Proštěrkování rovnanin kamenivem drceným hrubé frakce 16-22 - 0,3 t na m3 záhozu t 12,182 679,00 8 271,5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štěrkování rovnanin kamenivem drceným hrubé frakce 16-22 - 0,3 t na m3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započtený dovoz technikou k místu prohoz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hození dělní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započtený dovoz technikou k místu proho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hození dělní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8,016+2,592)*0,3 "odpovídá cca 6,5 m3 štěr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182 12,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2512270 Zához z lomového kamene s proštěrkováním z terénu hmotnost do 200 kg m3 2,103 2 114,60 4 44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chod z břehového opevnění na stávající koryto v stavebních úsecích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45*0,35 "dle výkresu D.5a, řez A pod řezem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0*0,65*0,55 "dle výkresu D.5b, řez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03 2,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3211152 Rovnanina objemu přes 3 m3 z lomového kamene tříděného hmotnosti přes 80 do 200 kg s urovnáním líce m3 35,241 2 880,90 101 525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9*(1,75+1,45)*0,5 "dle výkresu D.5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1,85*0,5 "dle výkresu D.5a, řez E, zbytek délky (3m) jako zdivo na such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4*1,8*0,5 "dle výkresu D.5b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,3*(1,75+1,6)*0,5 "dle výkresu D.5b, řez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0*1,4*0,5 "dle výkresu D.5b, řez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1,0*0,5 "dle výkresu D.5b, řez 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241 35,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3211153 Rovnanina objemu přes 3 m3 z lomového kamene tříděného hmotnosti přes 200 do 500 kg s urovnáním líce m3 2,592 3 074,90 7 970,14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asy v úseku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6*0,6 "dle výkresu D.5b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*0,6*0,6 "dle výkresu D.5b, řez F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9*2+2,2)*0,6*0,6 "dle výkresu D.5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592 2,5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4531112 Pohoz z hrubého drceného kamenivo zrno 63 až 125 mm z terénu m3 12,012 1 251,30 15 030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z dna nebo svahů jakékoliv tloušťky z hrubého drceného kameniva, z terénu, frakce 63 -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45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lze částečně využít původní výkop z koryta pod podmínkou vhodné zrnitosti - ověří T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lze částečně využít původní výkop z koryta pod podmínkou vhodné zrnitosti - ověří T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+6,3)*1,25*0,3 "dno ve spodní části dle řezu A a C výkresd D.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6,4+8,33+5)*1,25*0,3 "dno ve spodní části dle řezu A a E výkresd D.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012 12,01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4 43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31992121 Výplň dilatačních spár z extrudovaného polystyrénu tl 20 mm m2 4,950 189,00 935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styku původní kce mo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0,95"nad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65*0,9 "nadzáklad zdi dle výkresu D.5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5 4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31994132 Těsnění dilatační spáry betonové konstrukce silikonovým tmelem do pl 4,0 cm2 m 12,550 279,00 3 501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styku původní kce mo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7*2+0,95"nadzáklad zděného pasu dle výkresu D.5b, řez A a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65*2+0,9 "nadzáklad zdi dle výkresu D.5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55 12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4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8712281_R Kladení drenážního potrubí z PE průměru do 150 mm m 8,800 50,00 4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ladení drenážního potrubí z PE průměru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odvodnění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odvodnění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élka potrubí s přesahem*počet ks na řešený ú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4 "zed, řez E, F a A výkres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1*4 "zed, řez B,C a A výkres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 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8613129 trubka vodovodní PE100 PN 10 SDR17 90x5,4mm m 8,800 450,00 3 9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vodovodní PE100 PN 10 SDR17 90x5,4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131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*1,1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 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37 652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41111121 Montáž lešení řadového trubkového lehkého s podlahami zatížení do 200 kg/m2 š od 0,9 do 1,2 m v do 10 m m2 15,400 83,90 1 292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1,1 "pro zdi dle výžkresu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5*1,1 "pro zdi dle výžkresu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 1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41111221 Příplatek k lešení řadovému trubkovému lehkému s podlahami š 1,2 m v 10 m za první a ZKD den použití m2 154,000 1,08 166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10 dní na leš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1,1*10 "pro zdi dle výžkresu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5*1,1*10 "pro zdi dle výžkresu D5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4 15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6 do 0,9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400 46,00 70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62022491 Bourání zdiva nadzákladového kamenného na MC přes 1 m3 m3 13,209 1 600,00 21 13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nadzákladového kamenného na maltu cementovou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a rozebírání původní zdi, cca 80% stroj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05*2,5*0,55*0,8 "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7*1,85*0,55*0,8 "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,209 13,2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66021112 Bourání konstrukcí LTM zdiva kamenného na MC ručně m3 3,302 3 940,00 13 009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a rozebírání původní zdi, u mostků ručně (cca 20% objemu bourání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05*2,5*0,55*0,2 "nadzáklad zdi dle výkresu D.5b, řez A 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7*1,85*0,55*0,2 "nadzáklad zdi dle výkresu D.5a, řez A a E, F,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02 3,3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66071822 Rozebrání oplocení z drátěného pletiva se čtvercovými oky v přes 1,6 do 2,0 m m 18,000 74,50 1 34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oplocení z pletiva drátěného se čtvercovými oky, výšk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8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8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 "plot na PB mezi korytem a pozem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27 717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973215-R1 Vodorovná doprava suti na skládku vč. uložení (poplatku) dle platné legislativy t 42,643 650,00 27 717,9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VAŽOVÁNA SUŤ Z BOURANÝCH STÁVAJÍCÍCH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VAŽOVÁNA SUŤ Z BOURANÝCH STÁVAJÍCÍCH KONSTRUK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57 937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8332011 Přesun hmot pro úpravy vodních toků a kanály t 219,462 264,00 57 937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57 854,8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57 854,86 21,00% 75 149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33 004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3 - Stabilizace objektu v úseku U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57 854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03 729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79 882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96 583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59 405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1 795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6 457,7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3 - Stabilizace objektu v úseku U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57 854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03 729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4453100 Vykopávky pro koryta vodotečí v hornině třídy těžitelnosti II skupiny 5 objem do 100 m3 strojně m3 33,750 760,48 25 66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5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4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kopávky pro kontrukci spdiště, dno a břehy, plocha odečtena z CADu, *délka use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2*2,4 "oba břehy dle výkresu D.6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4*2,55 "oba břehy dle výkresu D.6a, řez 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,75 33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2251253 Hloubení rýh nezapažených š do 2000 mm v hornině třídy těžitelnosti I skupiny 3 objem do 100 m3 strojně m3 36,334 470,45 17 093,3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loubení pro zákaldy uvažováno pouze jako částečné po provedeném bourání zdí cca 5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loubení pro zákaldy uvažováno pouze jako částečné po provedeném bourání zdí cca 50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očítáno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5*1,3"pro základ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ro stabilizační kamenné pasy spad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4*2+3,4)*0,6*1,2 "dle výkresu D.6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5*2+4,25)*0,6*1,2 "dle výkresu D.6a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334 36,3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6151101 Přehození neulehlého výkopku z horniny třídy těžitelnosti I skupiny 1 až 3 strojně m3 15,952 143,56 2 290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ození neulehlého výkopku strojně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6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,524+11,4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952 15,9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1251101 Uložení sypaniny do násypů nezhutněných strojně m3 4,524 85,65 387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nezhutněných jakékoliv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sypy nad rovnaniny, dorovnání teré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0,56*2 "oba břehy dle výkresu D.6a, řez C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3 - Stabilizace objektu v úseku U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5*0,36*2 "oba břehy dle výkresu D.6a, řez 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524 4,5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74151101 Zásyp jam, šachet rýh nebo kolem objektů sypaninou se zhutněním m3 11,428 143,56 1 640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užije se hrubý výkopek ze dna včetěn valounů a dnových kamenů kameny z koryta pod objektem nemí možno použít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smí být sbírá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užije se hrubý výkopek ze dna včetěn valounů a dnových kamenů kameny z koryta pod objektem nemí možno použít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smí být sbírá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oubení počítáno z řezu pro úsek, rozměry odečteny z CAD*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5*0,4"kolem základu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4*2+3,4)*0,6*0,4 "okolí prahů spadiště, dle výkresu D.6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5*2+4,25)*0,6*0,4 "dle výkresu D.6a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428 11,4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 02 Vodorovné přemístění výkopku na skládku vč. uložení (poplatku) dle platné legislativy t 89,852 630,50 56 651,6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zeminy na vhodnou skládku jako případná rekultivační zemim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33,75+36,33-15.952)*1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9,852 89,8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79 882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74315412 Základové pasy z betonu se zvýšenými nároky na prostředí C 25/30 m3 4,140 4 020,00 16 64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 betonu pasy prostého se zvýšenými nároky na prostředí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15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, S3 kamenivo frakce 0/2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9*0,8*0,75 "základ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4 4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21351010 Bednění konstrukcí vodních staveb rovinné - zřízení m2 28,544 1 540,00 43 957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líc nadzákladu tvoří kamenné zdivo , slouží jako ztracené bed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líc nadzákladu tvoří kamenné zdivo , slouží jako ztracené bed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1*0,8*2+0,8*0,75*2 "základ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1*1,15+1,27*1.85*2+2,4*0,65*2 "pro rub a boky nadzákladu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544 28,5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21352010 Bednění konstrukcí vodních staveb rovinné - odstranění m2 28,544 499,00 14 243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451315111 Podkladní nebo vyrovnávací vrstva z betonu C25/30 tl 100 mm m2 6,745 747,00 5 038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nebo vyrovnávací vrstva z betonu prostého tř. C 25/30, ve vrstvě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beton C 25/30 XF3 kamenivo frakce 0/22, zpracovatelnost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budoucí základ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,1*0,95 "pod základ stupně dle výkresu D.6a, řez A a 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745 6,7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96 583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213345 Zdivo nadzákladové z lomového kamene vodních staveb obkladní s vyspárováním m3 3,374 9 150,00 30 872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čediče - zdící a spárovací malta MC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dzákald stupně + přelivná selkce a koruna stup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1,5*(0,51+0,7)/2*2*0,43 "kamenné zdivo tvoří 43% (odměřeno) dle sekce 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0,6*0,7*2*0,44 "kamenné zdivo tvoří 44% (odměřeno) dle sekce I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1,0*(0,6+0,7)/2*0,48 "kamenné zdivo tvoří 48% (odměřeno) dle sekce II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374 3,3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214511 Zdivo nadzákladové z lomového kamene vodních staveb na sucho jednostranně lícované m3 4,590 4 940,00 22 674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stranně líc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4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5*1,8*0,5*2 "oba břehy dle výkresu D.6a, řez 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59 4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12112 Oprava konstrukce vodních staveb z betonu prostého mrazuvzdorného tř. C 25/30 do 3 m3 m3 0,500 7 020,00 3 510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konstrukce z betonu vodních staveb přehrad, jezů a plavebních komor, spodní stavby vodních elektráren, jader přehrad, odběrných věž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výpustných zařízení, opěrných zdí, šachet, šachtic a ostatních konstrukcí s úpravou pracovních spár,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rost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2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edení napojení bude odsouhlaseno TD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edení napojení bude odsouhlaseno TDI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0,2 "napojení skluzu na stupeň dobetonová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 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21115 Konstrukce vodních staveb ze ŽB mrazuvzdorného tř. C 25/30 m3 4,245 6 550,00 27 804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dzáklad stupně rubové zdivo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1,5*(0,51+0,7)/2*2*0,57 "betonové zdivo tvoří 57% (odměřeno) dle sekce 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5*0,6*0,7*2*0,56 "betonové zdivo tvoří 56% (odměřeno) dle sekce I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*1,0*(0,6+0,7)/2*0,52 "betonové zdivo tvoří 52% (odměřeno) dle sekce III dle výkresu D6. a řezu G a se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245 4,2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21361211 Výztuž železobetonových konstrukcí vodních staveb z oceli 11 375 D do 12 mm t 0,030 68 900,00 2 06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1 3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EZ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e výkresu výztuže D.6b, viz tabulka, výztuž C1 a C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čet+ délka *tíha (kg/1000) na m délky prut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*5*0,62/1000 "výztuž C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8*4*0,62/1000 "výztuž C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5% na prostřih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29*0,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3 0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61212 Výztuž železobetonových konstrukcí vodních staveb z oceli 11 375 D do 32 mm t 0,149 64 800,00 9 65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1 3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EZ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e výkresu výztuže D.6b, viz tabulka, výztuž C1 a C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čet+ délka *tíha (kg/1000) na m délky prut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*26*1,21/1000 "výztuž B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0*12*1,21/1000 "výztuž B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*2*1,21/1000 "výztuž B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2*12*1,21/1000 "výztuž B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5% na prostřih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142*0,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49 0,1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59 405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51561112 Lože pod dlažby z kameniva drceného drobného vrstva tl přes 100 do 150 mm m2 16,335 187,00 3 054,65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drceného drobného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6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6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 lože uvažováno kamenivo drcené hrubé frakce 32/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 lože uvažováno kamenivo drcené hrubé frakce 32/6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3,3 "dno spadiště, část protiskonu dle výkresu D.6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5*3,3 "dno dopadiště dle výkresu D.6a, řez 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335 16,3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57531112 Filtrační vrstvy z hrubého drceného kameniva bez zhutnění frakce od 16 až 63 do 32 až 63 mm m3 1,571 1 090,00 1 712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drceného kameniva bez zhutnění, frakce od 16-63 do 32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rovnaniny pasů na dno rýhy, tl 0,1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kamenné pasy v úseku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4*2+3,4)*0,1*0,8 "dle výkresu D.6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5*2+4,25)*0,1*0,8 "dle výkresu D.6a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břehové opevnění ve spadišti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5*0,5*0,1*2+2,4*0,5*0,1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571 1,5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57971121 Zřízení vrstvy z geotextilie o sklonu přes 10° do 35° š do 3 m m2 19,500 57,90 1 129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 do 35°, šířky geotextilie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97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97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chrana levého břehu po provedeném výkopu před uložením kamenů do rovnani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5*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 1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MTM.693660 geotextilie 63/50 ÚV stabilizace 500g/m2 do š 8,8m m2 19,500 100,00 1 9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63/50 ÚV stabilizace 500g/m2 do š 8,8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462511-R Proštěrkování rovnanin kamenivem drceným hrubé frakce 16-22 - 0,3 t na m3 záhozu t 4,178 700,00 2 924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štěrkování rovnanin kamenivem drceným hrubé frakce 16-22 - 0,3 t na m3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- započtený dovoz technikou k místu proho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hození dělní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počtené kamenivo drcené hrubé frakce 16-22 - 0,3 t na m3 kontrukce - - započtený dovoz technikou k mís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hozu a prohození dělní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7,47+6,456)*0,3 "odpovídá cca 2,2 m3 štěr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78 4,1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2512270 Zához z lomového kamene s proštěrkováním z terénu hmotnost do 200 kg m3 1,125 2 180,00 2 45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 použití kamene okolo 80-100 kg - čedič - proštěrkováním se rozumí požadované prosypání konstrukce fr. 16-32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chod dna pod spadištěm na stávající koryto v stavebních úsecích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5*0,25*3 "dle výkresu D.6a, řez A pod řezem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25 1,1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3211142 Rovnanina objemu do 3 m3 z lomového kamene tříděného hmotnosti přes 80 do 200 kg s urovnáním líce m3 2,880 3 320,00 9 56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obklad a rovnanina se líší pouze sklonem návodního líce, požadavky na kvali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stavby a rovnání kamenů jsou obdobné, - za rub obou konstrukcí je nutno provést filtr stejně jako pod konstruk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řehové opevnění v stavebních úsecích U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1,2*0,5*2 "oba břehy dle výkresu D.6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88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3211153 Rovnanina objemu přes 3 m3 z lomového kamene tříděného hmotnosti přes 200 do 500 kg s urovnáním líce m3 6,456 3 170,00 20 465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uvažován čedič dle dohody s AOPK - kámen kladen do filtu ve dně (samostatná položka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asy v úseku U3 -spadišt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4*2+3,4)*0,6*0,8 "dle výkresu D.6a, řez 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5*2+4,25)*0,6*0,8 "dle výkresu D.6a, řez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56 6,4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5511227 Dlažba z lomového kamene na sucho s vyklínováním a vyplněním spár tl 250 mm m2 16,335 989,00 16 155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lažba z čediče, - není nunté přesné lícování povrchu dlažeb, výstupky a nerovnost nejsou problém, hrubý povr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opak tlumý energii vody, - větší spáry nutno doplnit kamenem, nelze jen prosypa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lažba z čediče, - není nunté přesné lícování povrchu dlažeb, výstupky a nerovnost nejsou problém, hrubý povr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opak tlumý energii vody, - větší spáry nutno doplnit kamenem, nelze jen prosypa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4*3,3 "dno spadiště, část protiskonu dle výkresu D.6a, řez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55*3,3 "dno dopadiště dle výkresu D.6a, řez 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335 16,3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 795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41111121 Montáž lešení řadového trubkového lehkého s podlahami zatížení do 200 kg/m2 š od 0,9 do 1,2 m v do 10 m m2 7,590 83,90 636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9*1,1 "pro stupeň dle výkresu D6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59 7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41111221 Příplatek k lešení řadovému trubkovému lehkému s podlahami š 1,2 m v 10 m za první a ZKD den použití m2 75,900 1,08 81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važováno 10 dní na leš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9*1,1*10 "pro zdi dle výžkresu D5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5,9 75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6 do 0,9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,590 46,00 349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85131111 Očištění ploch stěn, rubu kleneb a podlah tlakovou vodou m2 5,200 140,00 7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e výkresu D.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2 "odečet plochy v místě budoucího napojení kce skluzu a stup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2 5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6 457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8332011 Přesun hmot pro úpravy vodních toků a kanály t 62,340 264,00 16 457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2 69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2 690,00 21,00% 6 864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39 554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4 - Kácení - odstranění pařez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2 6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32 69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4 - Kácení - odstranění pařez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2 6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32 6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01112 Odstranění pařezů D přes 0,2 do 0,3 m v rovině a svahu do 1:5 s odklizením do 20 m a zasypáním jámy kus 3,000 1 200,00 3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 "javor v U1 a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třešeň v U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01113 Odstranění pařezů D přes 0,3 do 0,4 m v rovině a svahu do 1:5 s odklizením do 20 m a zasypáním jámy kus 1,000 3 150,00 3 1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javor +dvojkmen jabloň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01114 Odstranění pařezů D přes 0,4 do 0,5 m v rovině a svahu do 1:5 s odklizením do 20 m a zasypáním jámy kus 1,000 4 700,00 4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4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jabloň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01115 Odstranění pařezů D přes 0,5 do 0,6 m v rovině a svahu do 1:5 s odklizením do 20 m a zasypáním jámy kus 2,000 5 620,00 11 2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500 do 6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dvojkmen jabloň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 "stav pařez na PB v U2 nad most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1623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mpletní likvidace veškeré nezužitkovatelné dřevní hmoty v souladu s platnou legislativou, způsobem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echnologických možností zhotovitele a předložení dokladu o likvida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or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pletní likvidace veškeré nezužitkovatelné dřevní hmoty v souladu s platnou legislativou, způsobem dle technologických možností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předložení dokladu o likvidac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4 - Kácení - odstranění pařez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je uvažována likvidace pařezů dle platné legislativy a možností zhotovitele 1. V ceně jsou započteny i náhrady za jíz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ženého vozidla v terénu, ve výkopišti nebo na násypišti. 2. V ceně jsou započteny i náklady na vodorovné přemístění odpadu z místa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uvažované místo likvidace. 3. V ceně jsou započteny i náklady na svislé a vodorovné přemístění odpadu z místa kácení/mýcení/vyzvedn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obvyklý dopravní prostředek. 4. V ceně jsou započteny i náklady na složení dřevní hmoty z dopravního prostředku do hrání/hromad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ázaném místě. 5. V ceně je započten i poplatek za uložení dřevní hmoty na uvažované řízené skládce. 6. Bude-li zhotovitelem zvolen ji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ůsob likvidace než uvažuje PD, bude v ceně započtena dopravní vzdálenost až na místo likvidace, včetně všech souvisejících činnos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ků, projednání apod. 7. Zhotovitel předloží objednateli doklad o likvidaci dřevní hmoty. 8. Položka je uvažována, včetně vše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ch činnost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je uvažována likvidace pařezů dle platné legislativy a možností zhotovitele 1. V ceně jsou započteny i náhrady za jíz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ženého vozidla v terénu, ve výkopišti nebo na násypišti. 2. V ceně jsou započteny i náklady na vodorovné přemístění odpadu z místa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uvažované místo likvidace. 3. V ceně jsou započteny i náklady na svislé a vodorovné přemístění odpadu z místa kácení/mýcení/vyzvedn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obvyklý dopravní prostředek. 4. V ceně jsou započteny i náklady na složení dřevní hmoty z dopravního prostředku do hrání/hromad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ázaném místě. 5. V ceně je započten i poplatek za uložení dřevní hmoty na uvažované řízené skládce. 6. Bude-li zhotovitelem zvolen ji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ůsob likvidace než uvažuje PD, bude v ceně započtena dopravní vzdálenost až na místo likvidace, včetně všech souvisejících činnos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ků, projednání apod. 7. Zhotovitel předloží objednateli doklad o likvidaci dřevní hmoty. 8. Položka je uvažována, včetně vše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ch činností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8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80 000,00 21,00% 79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59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 - Vedlejší rozpočtové náklady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37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7 - Provozní vlivy 2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47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 Vedlejší rozpočtové náklady 1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01 ostatní náklady před realizací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vytýčení veškerých inženýrských sítí a dalších případných překážek v prostoru stavb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pasportizace objektů podél koryta v opravovaných úsecích a prostoru vstupu do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vytýčení veškerých inženýrských sítí a dalších případných překážek v prostoru stavb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pasportizace objektů podél koryta v opravovaných úsecích a prostoru vstupu do koryt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03 zajištění případné aktualizace vyjádření správců sítí, která pozbydou platnosti v období do předání staveniště. soubor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případné aktualizace vyjádření správců sítí, která pozbydou platnosti v období do předání staveništ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02 ostatní náklady v průběhu realizace a po realizaci stavby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medium - flashdisk), a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provedení pasportizace objektů podél koryta v opravovaných úsecích a prostoru vstupu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ryta po stavbě - stav silnice v místě vjezdu na stavbu a ZS, - stav plotů, zábradlí na mostcích, - stav domů v blízkosti stavbvy, stav domu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ámového mostku na hlavní silnici, - dále pak dům a stodolu zasahující do koryta Olešničky v úseku U4, řešeného v ráci SO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medium - flashdisk), a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provedení pasportizace objektů podél koryta v opravovaných úsecích a prostoru vstupu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ryta po stavbě - stav silnice v místě vjezdu na stavbu a ZS, - stav plotů, zábradlí na mostcích, - stav domů v blízkosti stavbvy, stav domu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ámového mostku na hlavní silnici, - dále pak dům a stodolu zasahující do koryta Olešničky v úseku U4, řešeného v ráci SO1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a všech přístupů, včetně uvedení všech dotčených pozemků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ůvodního stavu (ohumusování a osetí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70 000,00 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pevněných ploch a všech přístupů, včetně uvedení všech dotčených pozemků do původního stavu (ohumusování a osetí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lešnička v k.ú. Huntířo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přístupu na stavbu, včetně jejího zajištění podél a mezi obytnými domy z ulic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mostk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povrchu vozovky po stavbě vč případných oprav komunikace při jejím poškození zhotovitel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čistění vozovky v průběh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míst určených pro deponie před zahájením a po dokončení stavby, včetně uvedení do původního stavu - rozsah dán výkre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tupů na stavbu a umístěním - výkres C3 - ZO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přístupu na stavbu, včetně jejího zajištění podél a mezi obytnými domy z ulic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mostk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povrchu vozovky po stavbě vč případných oprav komunikace při jejím poškození zhotovitel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čistění vozovky v průběh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a míst určených pro deponie před zahájením a po dokončení stavby, včetně uvedení do původního stavu - rozsah dán výkre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tupů na stavbu a umístěním - výkres C3 - ZOV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06 Zřízení, provoz a následná likvidace provozního zařízení staveniště vč. označení a oplocení kpl 1,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á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, provoz a nasledná likvidace provozního zařízení staveniště vč. označení a oplocení včetně oplocení zařízení staveniště, WC,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ňky a informačních tabulí, tabulek zákazu vstupu a uvedení místa zřízení staveniště po jeho odstraně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ízení, provoz a nasledná likvidace provozního zařízení staveniště vč. označení a oplocení včetně oplocení zařízení staveniště, WC,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ňky a informačních tabulí, tabulek zákazu vstupu a uvedení místa zřízení staveniště po 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nformování vlastníků stavbou dotčených pozemků a komunikací o vstupu na pozemky, včetně protokolár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ání dotčených pozemků a 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formování vlastníků stavbou dotčených pozemků a komunikací o vstupu na pozemky, včetně protokolárního předání dotčených pozemk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protokolárního předání dotčených pozemků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unikací uvedených do původního stavu, zpět jejich vlastník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protokolárního předání dotčených pozemků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unikací uvedených do původního stavu, zpět jejich vlastníkům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08 Zpracování a předání dokumentace skutečného provedení stavby soubor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pracování a předání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obsahovat kompletní výkresy skutečného provedení a kompletní seznam použitých materiálů. Všechny změny a rozdíly v provedení díl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oti 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12103 Geodetické práce před výstavbou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yčení hranic pozemků POh, do kterých lze zasáhnout stavbou - zahrnuje i jejich zajištění v terénu po celou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yčení hranic pozemků POh, do kterých lze zasáhnout stavbou - zahrnuje i jejich zajištění v terénu po celou dob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123030 Geodetické práce po výstavbě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: zemní pláň, skryté kce - zaměření skutečného provedení stavby oprávněným geodetem ve trojím vyhotovení vč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: zemní pláň, skryté kce - zaměření skutečného provedení stavby oprávněným geodetem ve trojím vyhotovení vč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37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2803_R Ostatní vybavení staveniště - dle havarijního plánu kpl 1,000 7 000,00 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vybavení staveniště - dle havarijního plá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y a materiál pro šetření a likvidaci vzniklé ekologické havárie dle zpracovaného HP: - 1x havarijní souprava OIL 240 (obsa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pravy: nádoba 240l, Algasorb 30kgm, 50 x rohož, 5x nohavice, 5x polštář, 200x utěrka NT, 1x lopatka a smeták, 5x PE pytel, 5x výstraž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lepka, 2x rukavice Havarijní souprava UNV 60: -1x sud 120 litrů, 20x rohož, 8x nohavice, 10kg OI-Ex "82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 Norná stěna EKNS 220 H (4ks, rozměr 0,13 x 3 m) nebo enviroment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p PEpytle 120 l - 10ks ruční nářadí (sekyra, pila, krumpáč, lopata, palice) zásoba řeziva (prkna, latě, trámy) - jednotky kusů lahve pro odb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y a materiál pro šetření a likvidaci vzniklé ekologické havárie dle zpracovaného HP: - 1x havarijní souprava OIL 240 (obsa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pravy: nádoba 240l, Algasorb 30kgm, 50 x rohož, 5x nohavice, 5x polštář, 200x utěrka NT, 1x lopatka a smeták, 5x PE pytel, 5x výstraž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lepka, 2x rukavice Havarijní souprava UNV 60: -1x sud 120 litrů, 20x rohož, 8x nohavice, 10kg OI-Ex ""82"", 5x utěrka, 2x polštář,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kavice, 1x brýle, 2x PE pytel, 2x výstr. nálepka, absorpční schopnost 150 litrů Norná stěna EKNS 220 H (4ks, rozměr 0,13 x 3 m)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nviromentální typ PEpytle 120 l - 10ks ruční nářadí (sekyra, pila, krumpáč, lopata, palice) 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32030 Energie pro zařízení staveniště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5030 Informační tabule na staveništi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em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í štítku o povolení stavby, stejnopislu oznámení prací oblastnímu inspektorátu práce, informační tabule stavby na podkladní des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em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umístění štítku o povolení stavby, stejnopislu oznámení prací oblastnímu inspektorátu práce, informační tabule stavby na podkla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u OSB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010 Zajištění opatření vyplývající z potřeb plnění plánu BOZP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53030 Koordinační činnost kpl 1,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90020 Ostatní inženýrská činnost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7 Provozní vlivy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721030 Zajištění DIO komunikace II. a III. třídy - jednoduché el. vedení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DIO komunikace II. a III. třídy - jednoduché el.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 - dle výkre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 - dle výkres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76103 Křížení el. vedení s vedením - projednání omezení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řížení el. vedení s vedením - projednání ome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je vytyčení křížených sítí a zajištění jejich viditelníého označení po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je vytyčení křížených sítí a zajištění jejich viditelníého označení po dobu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1" w:ascii="CIDFont+F1" w:hAnsi="CIDFont+F1"/>
          <w:sz w:val="20"/>
          <w:szCs w:val="20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6772</Words>
  <Characters>98961</Characters>
  <CharactersWithSpaces>115502</CharactersWithSpaces>
  <Paragraphs>2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