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886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0. 6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463 921,2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2 862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744,83 601 176,41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2012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862 744,8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8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2012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3 Vstupní a výstupní domek </w:t>
      </w:r>
      <w:r>
        <w:rPr>
          <w:rFonts w:cs="CIDFont+F2" w:ascii="CIDFont+F2" w:hAnsi="CIDFont+F2"/>
        </w:rPr>
        <w:t>683 297,75 826 790,2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>479 750,00 580 497,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2 Injekční chodba </w:t>
      </w:r>
      <w:r>
        <w:rPr>
          <w:rFonts w:cs="CIDFont+F2" w:ascii="CIDFont+F2" w:hAnsi="CIDFont+F2"/>
        </w:rPr>
        <w:t>1 699 697,08 2 056 633,4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862 744,83 3 463 921,2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. 6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699 697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699 697,08 21,00% 356 936,3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056 633,4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Injekční chod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699 697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7 5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39 166,9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7 87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67 736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8 225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22 - Zdravotechnika - vnitřní vodovod 548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4 881,6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9 - Povrchové úpravy ocelových konstrukcí a technologických zařízení 74 267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 131 317,6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41 288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56 892,6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Injekční chodb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699 697,0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1012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erpání vody s dočasným zahrazením a potrubím do DN 100 pro převedení průsakové vody v mís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eprofil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7 500,00 7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s dočasným zahrazením a potrubím do DN 100 pro převedení průsakové vody v místě reprofil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39 166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82601112 Injektování vrtů vysokotlaké vzestupné s jednoduchým obturátorem tlakem přes 0,6 do 2 MPa HOD 2,0000000 15 000,00 30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jektování s jednoduchým obturátorem nebo bez obturátoru vzestupné, tlakem přes 0,60 do 2,0 M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8260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nelze použít pro injektován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mikropilot a kotev; toto injektování se oceňuje cenami souboru cen 28. 60-21 Injektování povrchové s dvojitým obturátorem mikropilot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ev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aktivovanou maltou; toto injektování se oceňuje cenami souboru cen 28. 60-41 Injektování aktivovanými směs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vysokotlaké s dvojitým obturátorem; toto injektování se oceňuje cenami souboru cen 282 60-31 Injektování vysokotlaké s dvojit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turátore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organickými pryskyřicemi neředitelnými vodou; toto injektování se oceňuje cenami souboru cen 282 60-51 Injektování povrchové vysokotlak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yskyřicemi neředitelnými vodo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) živicemi za tepla; toto injektování se oceňuje individuálně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) tryskové; tato injektáž se oceňuje cenami souboru cen 282 61-21 Trysková injektáž vrtů vzestupn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lze použít pro vysokotlaké injektování injekční stanicí s automatickou registrací parametrů; toto injektování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82 60-31 Injektování vysokotlaké s dvojitým obturátor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Rozhodující pro volbu ceny podle výšky tlaku je maximální tlak na jednom vrt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Cena -1129 Příplatek za injektování organickými pryskyřicemi nelze použít pro vodní zkoušky vr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260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 "provizorně zaslepený průsak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235212011 polyakrylový elastický injektážní gel s velmi nízkou viskozitou, trvale elastický (např. SIKA Injektion - 304) KG 9,3540000 980,00 9 166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yakrylový elastický injektážní gel s velmi nízkou viskozitou, trvale elastick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0*0,6236 9,35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9.354 9,354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7 87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411124111 Montáž stropních panelů l do 3,6 m hmotnosti do 1,5 t budova v do 12 m KUS 16,0000000 757,00 12 11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tropních panelů délky do 3,6 m, hmotnosti do 1,5 t, v budovách výšky do 1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124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12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 "překlady RZP vstupní komora" 1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6 1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593211220 překlad železobetonový RZP 269x24x19 cm KUS 16,0000000 2 860,00 45 7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klad železobetonový RZP 269x24x19 c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Injekční chod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67 736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619996111R Zřízení ochrany stavebních konstrukcí a předmětů bedněním M2 15,1600000 1 850,00 28 04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ochrany stavebních konstrukcí a předmětů bedně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dočasná příčka z OSB desek a překrytím a utěsněním folií vč. likvidace po demontáž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8+1,72+1,64 "zadeklování vstupů do strojovny vč. výroby a osazení dveří z OSB desky na pantech" 15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5.16 15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619996121R Odstranění ochrany stavebních konstrukcí a předmětů bedněním M2 15,1600000 250,00 3 79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stavebních konstrukcí a předmětů bedněním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2 rozvinuté plochy bedně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ě -6111 jsou započteny i náklady na opotřebení řeziva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Ochrana vodorovných stavebních konstrukcí se oceňuje cenami souboru cen 762 52 - Položení podla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talogu 800-762 Konstrukce tesařské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6226121R2 Ochranný nátěr hydrofobizační dvojnásobný betonu ručně (např. Sikagard - 705 L) M2 18,4400000 430,00 7 929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ý nátěr hydrofobizační dvojnásobný betonu ruč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8+6,96 "výkres D.4.2 18,4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8.44 18,4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31311117R Mazanina tl do 80 mm z betonu prostého tř. C 30/37 XF3 M3 0,8540000 9 500,00 8 113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zanina tl do 80 mm z betonu prostého tř. C 30/37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1*2,8*0,06+(4,1*2+2,8*2)*0,2*0,06 "na překladech RZP" 0,854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0.854 0,85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631311126R Mazanina tl do 120 mm z betonu prostého tř. C 25/30 XF3 M3 0,6960000 8 500,00 5 91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zanina tl do 120 mm z betonu prostého tř. C 25/30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detail D.2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96*0,1 "nová podlaha st. 419,00-423,00 m 0,69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0.696 0,69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31311136R Mazanina tl do 240 mm z betonu prostého tř. C 25/30 XF3 M3 0,0160000 8 500,00 13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zanina tl do 240 mm z betonu prostého tř. C 25/30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výkres D.2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*0,3*0,18 "kaverna v podlaze st. 236,0 m 0,016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0.016 0,01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631311137R Mazanina tl do 240 mm z betonu prostého tř. C 30/37 XF3 M3 2,8700000 11 000,00 31 57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zanina z betonu prostého tl. přes 120 do 240 mm tř. C 30/37 XF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mazaniny krycí (pochůzné i pojízdné), popř. podkladní, plovou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rovnávací nebo oddělující pod potěry, podlahy, průmyslové podlahy, popř. pro podlévání provizor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ínovaných patek usazených strojů a technologických zařízení (s náležitým zatemováním hut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u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ro mazaniny tlouštěk větších než 240 mm jsou určeny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pro mazaniny ukládané na zeminu (v halách apod.) ceny souborů cen 27* 31- Základy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 a 27* 32 - Základy z betonu železovéh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pro mazaniny v nadzemních podlažích ceny souboru cen 411 31- . . Beton kleneb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lze použít i pro betonový okapový chodníček budovy (včetně tvarování rigolového žlábku)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ých tloušťkách. Jeho podloží se oceňuje samostat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ě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základní stržení povrchu mazaniny s urovnáním vibrační lištou nebo dřevěným hladítke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tvoření dilatačních spár v mazanině bez zaplnění, pokud jsou dilatační spáry vytvářeny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í betonáže. Jestliže jsou dilatační spáry řezány dodatečně, oceňují s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34 91-11 Řezání dilatačních nebo smršťovacích spár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šířené výklenky injekt. chodby u schod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12+5,84)*0,24 "vyrovnání povrchu dobetonováním podlahy 2,870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2.87 2,8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631319011 Příplatek k mazanině tl přes 50 do 80 mm za přehlazení povrchu M3 0,8540000 1 220,00 1 041,8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mazanin za úpravu povrchu mazaniny přehlazením, mazanina tl. přes 50 do 8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19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9011 až -9023 lze použít pro mazaniny min. tř. C 8/10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9011 až -9023 jsou započteny i náklady za přehlazení povrchu mazaniny ocelovým hladítk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-9171 až -9175 lze také použít, bude-li do mazaniny vkládána druhá vrstva výztuže nad sebou oddělená vrstvou betonové směsi, k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oceňuje druhé stržení povrchu latí rovněž výměrou (m3) celkové tloušťky tří vrstev maz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19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31319012 Příplatek k mazanině tl přes 80 do 120 mm za přehlazení povrchu M3 0,6960000 611,00 425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mazanin za úpravu povrchu mazaniny přehlazením, mazanina tl. přes 80 do 1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190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9011 až -9023 lze použít pro mazaniny min. tř. C 8/10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9011 až -9023 jsou započteny i náklady za přehlazení povrchu mazaniny ocelovým hladítk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-9171 až -9175 lze také použít, bude-li do mazaniny vkládána druhá vrstva výztuže nad sebou oddělená vrstvou betonové směsi, k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oceňuje druhé stržení povrchu latí rovněž výměrou (m3) celkové tloušťky tří vrstev maz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190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631319013 Příplatek k mazanině tl přes 120 do 240 mm za přehlazení povrchu M3 2,8860000 306,00 88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mazanin za úpravu povrchu mazaniny přehlazením, mazanina tl. přes 120 do 2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190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9011 až -9023 lze použít pro mazaniny min. tř. C 8/10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9011 až -9023 jsou započteny i náklady za přehlazení povrchu mazaniny ocelovým hladítk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-9171 až -9175 lze také použít, bude-li do mazaniny vkládána druhá vrstva výztuže nad sebou oddělená vrstvou betonové směsi, k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oceňuje druhé stržení povrchu latí rovněž výměrou (m3) celkové tloušťky tří vrstev maz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190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16+2,87 2,88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2.886 2,88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631319173 Příplatek k mazanině tl přes 80 do 120 mm za stržení povrchu spodní vrstvy před vložením výztuže M3 0,6960000 186,00 129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mazanin za stržení povrchu spodní vrstvy mazaniny latí před vložením výztuže nebo pletiva pro tl. obou vrstev mazaniny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0 do 1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1917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9011 až -9023 lze použít pro mazaniny min. tř. C 8/10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9011 až -9023 jsou započteny i náklady za přehlazení povrchu mazaniny ocelovým hladítk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-9171 až -9175 lze také použít, bude-li do mazaniny vkládána druhá vrstva výztuže nad sebou oddělená vrstvou betonové směsi, k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oceňuje druhé stržení povrchu latí rovněž výměrou (m3) celkové tloušťky tří vrstev maz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191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631319175 Příplatek k mazanině tl přes 120 do 240 mm za stržení povrchu spodní vrstvy před vložením výztuže M3 2,8700000 92,80 266,3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mazanin za stržení povrchu spodní vrstvy mazaniny latí před vložením výztuže nebo pletiva pro tl. obou vrstev mazaniny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20 do 2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191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9011 až -9023 lze použít pro mazaniny min. tř. C 8/10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9011 až -9023 jsou započteny i náklady za přehlazení povrchu mazaniny ocelovým hladítk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-9171 až -9175 lze také použít, bude-li do mazaniny vkládána druhá vrstva výztuže nad sebou oddělená vrstvou betonové směsi, k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oceňuje druhé stržení povrchu latí rovněž výměrou (m3) celkové tloušťky tří vrstev maz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191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631362021 Výztuž mazanin svařovanými sítěmi Kari T 0,2590000 53 700,00 13 908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mazanin ze svařovaných sítí z drátů typu KAR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620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62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1*2,8*1,999/1000 "na překladech Kari síť 4/100" 0,02294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96*7,667/1000 "v podlaze Kari síť 8/100" 0,0533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12+5,84)*2*7,667/1000 "podlaha výklenků u schodů Kari 8/100 2 vrstvy 0,1833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0.259 0,25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634911143R Vyfrézování drážky do železobetonu š 25 mm hl 40 mm M 298,1000000 220,00 65 58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frézování drážky do železobetonu š 25 mm hl 4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6,2+71,9 "frézování drážky pro těsnění průsaků" 298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298.1 298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8 225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711141559 Provedení izolace proti zemní vlhkosti pásy přitavením vodorovné NAIP M2 14,2400000 124,00 1 765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izolace proti zemní vlhkosti pásy přitavením NAIP na ploše vodorovné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111415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Izolace plochy jednotlivě do 10 m2 se oceňují skladebně cenou příslušné izolace a cenou 711 19-9097 Příplatek za plochu do 10 m2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111415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1*2,8+(4,1*2+2,8*2)*0,2 "překlady viz D.4.2" 14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14.24 14,2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62852015 pásy s modifikovaným asfaltem vložka skelná tkanina M2 16,3760000 298,00 4 880,0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ásy s modifikovaným asfaltem vložka skelná tk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,24*1,15 "Přepočtené koeficientem množství 16,3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16.376 16,3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98711102R Přesun hmot tonážní pro izolace proti vodě, vlhkosti a plynům T 0,0790000 20 000,00 1 5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tonážní pro izolace proti vodě, vlhkosti a plynů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 použití mechan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 použití mechanizace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22 Zdravotechnika - vnitřní vodovod 54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722174004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trubí vodovodní plastové PPR PN 16 D 32 x 4,4 mm - perforace v úhlu 360° v celé délce trubky 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běrném žláb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0000 122,00 48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vodovodní plastové svařované polyfuzně PPR PN 16 D 32 x 4,4 mm - perforace v úhlu 360° v celé délce trubky ve sběrném žláb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-4001 až -4088 jsou započteny náklady na montáž a dodávku potrubí a tvarov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cenách jsou započteny náklady na perforaci, montáž, a dodávku potrubí a tvarov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cenách jsou započteny náklady na perforaci, montáž, a dodávku potrubí a tvaro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dnění dilatační spáry ve st. 101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0 "řízené oddrenování a převod do sběrného žlábku pomocí kolen a přímých kusů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98722106R Přesun hmot tonážní pro vnitřní vodovod T 0,0060000 10 000,00 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tonážní pro vnitřní vodov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 použití mechan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 použití mechanizace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14 881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767991912 Opravy zámečnických konstrukcí ostatní - samostatné řezání plamenem M 201,0000000 49,20 9 88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opravy řezání plame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9919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ou -1911 lze oceňovat sváry koutové, lemové do průřezu svaru 5 m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ou -1912 lze oceňovat řezání materiálů tloušťky do 10 m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Délky svarů do 100 mm jednotlivě se zaokrouhlují na 100 m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1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1 "odříznutí starých injekčních trubek v podlaze" 20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01 20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767995111 Montáž atypických zámečnických konstrukcí hm do 5 kg KG 5,3760000 153,00 822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statních atypických zámečnických konstrukcí hmotnosti do 5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376 "kryt potrubí z tvarovaného nerez plechu 1.4301 tl. 3 mm dl. 800 mm, r.š. 280 mm" 5,3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5.376 5,3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42917211R Výroba ocelových prvků šroubovaných nebo svařovaných do 100 kg z nerezu KG 5,3760000 420,00 2 257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ocelových prvků šroubovaných nebo svařovaných do 100 kg z nerez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137566155 nerezový plech 1.4301 (AISI 304) tl. 3 mm M2 0,2240000 7 250,00 1 62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ový plech 1.4301 (AISI 304) tl. 3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*0,28 0,22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0.224 0,22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309378315 šroub samořezný FBS 8x70 nerez do betonu KUS 4,0000000 42,00 16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samořezný FBS 8x70 nerez do bet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98767102R Přesun hmot tonážní pro zámečnické konstrukce T 0,0060000 20 000,00 1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tonážní pro zámečnické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 použití mechan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 použití mechanizace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9 Povrchové úpravy ocelových konstrukcí a technologických zařízení 74 26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89221222 Provedení otryskání ocelových konstrukcí třídy I stupeň zarezavění B stupeň přípravy Sa 2 1/2 M2 103,1600000 520,00 53 64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otryskání povrchů ocelových konstrukcí suché abrazivní tryskání třídy I stupeň zrezivění B, stupeň přípravy Sa 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92212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92212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1,19 "pravá stěna" 41,1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4,63 "levá stěna" 64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3,84 "strop" 113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68 "spojná komora" 20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40,34*10*0,03768 "cca 10mb výztuže na 1m2 povrchu viz součet výše" 90,5601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 "staré injekční trubky po seříznutí před reprofilací betonu" 12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103.16 103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58151300 písek sklářský sušený ST frakce 03/08 VL T 5,1560000 4 000,00 20 6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ísek sklářský sušený ST frakce 03/08 V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1513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1 131 317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1911111R Zaříznutí hrany degradovaných míst na hloubku cca 30-50mm M ########### 60,00 80 26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nutí hrany degradovaných míst na hloubku cca 30-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zaříznutí degradovaných míst - průběžná výztuž nesmí být přeruše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5,0 "strop na hl. cca 30mm" 20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95,0+224,3 "sanace stěn (levá + pravá) na hl. 30mm" 719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 "spojná komora" 20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1,0 "po odříznutí starých injekčních trubek v podlaze" 20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6*2 "zaříznutí hran odvodňovacích žlábků" 19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1337.8 1 337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41211111 Montáž lešení řadového rámového lehkého zatížení do 200 kg/m2 š od 0,6 do 0,9 m v do 10 m M2 924,0000000 59,50 54 97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rámového lehkého pracovního s podlahami s provozním zatížením tř. 3 do 200 kg/m2 šířky tř. S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2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ontáž lešení řadového rámového lehkého výšky přes 40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íci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2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40*2,1 92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924 92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41211211 Příplatek k lešení řadovému rámovému lehkému š 0,9 m v přes 10 do 25 m za první a ZKD den použití M2 ########### 1,00 55 4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rám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11 nebo -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21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ontáž lešení řadového rámového lehkého výšky přes 40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íci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21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24*60 55 44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55440 55 44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41211811 Demontáž lešení řadového rámového lehkého zatížení do 200 kg/m2 š od 0,6 do 0,9 m v do 10 m M2 924,0000000 36,00 33 2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rámového lehkého pracovního s provozním zatížením tř. 3 do 200 kg/m2 šířky tř. SW06 od 0,6 do 0,9 m, výšk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2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Demontáž lešení řadového rámového lehkého výšky přes 40 m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2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41311111 Montáž lešení řadového modulového lehkého zatížení do 200 kg/m2 š od 0,6 do 0,9 m v do 10 m M2 10,0000000 65,00 6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modulového lehkého pracovního s podlahami s provozním zatížením tř. 3 do 200 kg/m2 šířky tř. S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3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ontáž lešení řadového modulového lehkého výšky přes 40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íci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3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41311211 Příplatek k lešení řadovému modulovému lehkému š 0,9 m v přes 10 do 25 m za první a ZKD den použití M2 600,0000000 2,43 1 45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modulového lehkého pracovního s podlahami s provozním zatížením tř. 3 do 200 kg/m2 Příplatek za první a každ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lší den použití lešení k ceně -1111 nebo -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31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ontáž lešení řadového modulového lehkého výšky přes 40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íci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31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0*60 60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600 60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41311811 Demontáž lešení řadového modulového lehkého zatížení do 200 kg/m2 š od 0,6 do 0,9 m v do 10 m M2 10,0000000 42,50 42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modulového lehkého pracovního s podlahami s provozním zatížením tř. 3 do 200 kg/m2 šířky S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3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Demontáž lešení řadového modulového lehkého výšky přes 40 m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311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77311112 Řezání stávajících betonových mazanin nevyztužených hl do 100 mm M 4,0500000 216,00 87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ch betonových mazanin bez vyztužení hloubky přes 5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731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73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D.2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2+2,03 "nový povrch podlahy ve st. 419,0-423,0 m 4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4.05 4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77311114 Řezání stávajících betonových mazanin nevyztužených hl do 200 mm M 1,2000000 449,00 53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ch betonových mazanin bez vyztužení hloubky přes 15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73111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7311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*4 "kaverna v podlaze viz výkres D.2.5" 1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1.2 1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81511114 Demolice konstrukcí objektů z betonu železového postupným rozebíráním M3 2,7890000 11 000,00 30 67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konstrukcí objektů postupným rozebíráním konstrukcí ze železo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151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stanoveny na měrnou jednotku m3 skutečného objemu konstruk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Skutečný objem konstrukcí se určí součtem objemů obvodových, schodišťových, středních nosných zdí, schodišť a stropů. Od celk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mu se neodečítá objem okenních a dveřních otvorů, parapetních ústupků. Tloušťka stropní konstrukce se určí včetně podlah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a podhledů. Tloušťka klenby se určuje v průměrné tloušťce jako aritmetický průměr tloušťky v patě a ve vrcholu klenby až k nášlap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odlahové konstrukce, která na ní spočívá. U stropů s viditelnými trámy se objem trámů jednotlivě připočítává k objemu stropů. Totéž pla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růvlaky a samostatné trámy. Objem stropů schodiště se započítává objemem daným součinem půdorysné plochy schodiště a tloušť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rové podest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1511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84*2,69*0,27 "původní PZD strop vstupní komory viz D.4.2" 2,7889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2.789 2,78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85111231 Odsekání betonu rubu kleneb a podlah tl do 80 mm M2 6,7200000 997,00 6 699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vrstev betonu rubu kleneb a podlah, tloušťka odsekané vrstvy do 8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12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2 odsekané nebo otluče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1111 až -1131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tlučení staré malty ze zdiva a vyčištění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stranění zbytků malty z líce zdiva ocelovým kartáč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-1211 až -1233 jsou započteny i náklady na odsekání vrstvy rozrušeného beto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tryskání pokladu pískem, očištění pokladu stlačeným vzduchem nebo tlakovou vodou; tyto práce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í cenami souboru cen 985 13- Očištění ploch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12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6*0,07 "odvodňovací žlábky" 6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6.72 6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85111232 Odsekání betonu rubu kleneb a podlah tl přes 80 do 100 mm M2 6,9600000 1 070,00 7 44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vrstev betonu rubu kleneb a podlah, tloušťka odsekané vrstvy přes 8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12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2 odsekané nebo otluče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1111 až -1131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tlučení staré malty ze zdiva a vyčištění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stranění zbytků malty z líce zdiva ocelovým kartáč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-1211 až -1233 jsou započteny i náklady na odsekání vrstvy rozrušeného beto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tryskání pokladu pískem, očištění pokladu stlačeným vzduchem nebo tlakovou vodou; tyto práce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í cenami souboru cen 985 13- Očištění ploch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12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96 "viz D.2.5" 6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6.96 6,9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85111233 Odsekání betonu rubu kleneb a podlah tl přes 100 do 150 mm M2 0,0900000 1 930,00 173,7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vrstev betonu rubu kleneb a podlah, tloušťka odsekané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12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2 odsekané nebo otluče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1111 až -1131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tlučení staré malty ze zdiva a vyčištění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stranění zbytků malty z líce zdiva ocelovým kartáč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-1211 až -1233 jsou započteny i náklady na odsekání vrstvy rozrušeného beto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tryskání pokladu pískem, očištění pokladu stlačeným vzduchem nebo tlakovou vodou; tyto práce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í cenami souboru cen 985 13- Očištění ploch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12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*0,3 "viz D.2.5 kaverna v podlaze st. 236,00 m" 0,0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0.09 0,0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85111292 Příplatek k odsekání omítek a betonu za plochu do 10 m2 jednotlivě M2 6,7200000 70,50 473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vrstev betonu Příplatek k cenám za plochu do 10 m2 jednotliv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12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2 odsekané nebo otluče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1111 až -1131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tlučení staré malty ze zdiva a vyčištění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stranění zbytků malty z líce zdiva ocelovým kartáč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-1211 až -1233 jsou započteny i náklady na odsekání vrstvy rozrušeného beto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tryskání pokladu pískem, očištění pokladu stlačeným vzduchem nebo tlakovou vodou; tyto práce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í cenami souboru cen 985 13- Očištění ploch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12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72 6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6.72 6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85112113 Odsekání degradovaného betonu stěn tl přes 30 do 50 mm M2 49,7500000 614,00 30 54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degradovaného betonu stěn, tloušťky přes 30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2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-2111 až -2133 jsou započteny i náklady na odstranění degradovaného betonu ručním pneumatickým kladivem s doč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obnažení betonářské výztuže a jejím ručním očiště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2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95 "pravá stěna" 10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,8 "levá stěna" 38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49.75 49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85112123 Odsekání degradovaného betonu líce kleneb a podhledů tl přes 30 do 50 mm M2 49,1800000 697,00 34 278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degradovaného betonu líce kleneb a podhledů, tloušťky přes 30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2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-2111 až -2133 jsou započteny i náklady na odstranění degradovaného betonu ručním pneumatickým kladivem s doč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obnažení betonářské výztuže a jejím ručním očiště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2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7,5 "strop injekční chodby" 4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8 "spojná komora" 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49.18 49,1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85112132 Odsekání degradovaného betonu rubu kleneb a podlah tl přes 10 do 30 mm M2 11,9600000 443,00 5 298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degradovaného betonu rubu kleneb a podlah, tloušťky přes 10 do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2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-2111 až -2133 jsou započteny i náklady na odstranění degradovaného betonu ručním pneumatickým kladivem s doč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obnažení betonářské výztuže a jejím ručním očiště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2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12+5,84 "rozšířené výklenky u schodiště 11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11.96 11,9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85112133 Odsekání degradovaného betonu rubu kleneb a podlah tl přes 30 do 50 mm M2 12,6000000 601,00 7 572,6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degradovaného betonu rubu kleneb a podlah, tloušťky přes 30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2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-2111 až -2133 jsou započteny i náklady na odstranění degradovaného betonu ručním pneumatickým kladivem s doč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obnažení betonářské výztuže a jejím ručním očiště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21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 "okolo starých injekčních trubek" 12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2.6 12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85121122 Tryskání degradovaného betonu stěn a rubu kleneb vodou pod tlakem přes 300 do 1250 barů M2 93,7400000 300,00 28 12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yskání degradovaného betonu stěn, rubu kleneb a podlah vodou pod tlakem přes 300 do 1 250 ba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2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dodání vody a pís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tryskání pískem jsou započteny i náklady na smetení písku na hromady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tryskání pískem nejsou započteny náklady na odvoz písku, které se oceňují cenami odvozu suti příslušného katalogu pro objekt,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terém se tryskání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2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dočištění po ručním odsekání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95 "pravá stěna" 10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,8 "levá stěna" 38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 "po vyříznutí starých injekčních trubek" 12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72 "odvodňovací žlábky" 6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71 "podlaha" 12,7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12+5,84 "rozšířené výklenky u schodiště 11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93.74 93,7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85121222 Tryskání degradovaného betonu líce kleneb vodou pod tlakem přes 300 do 1250 barů M2 49,1800000 300,00 14 75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yskání degradovaného betonu líce kleneb a podhledů vodou pod tlakem přes 300 do 1 250 ba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212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dodání vody a pís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tryskání pískem jsou započteny i náklady na smetení písku na hromady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tryskání pískem nejsou započteny náklady na odvoz písku, které se oceňují cenami odvozu suti příslušného katalogu pro objekt,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terém se tryskání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212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dočištění po ručním odsekání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7,5 "strop injekční chodby" 4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8 "spojná komora" 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49.18 49,1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85131111 Očištění ploch stěn, rubu kleneb a podlah tlakovou vodou M2 3,3130000 140,00 463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, na kterém se práce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3*0,25*0,25 "vyčištění stávajících kapes geodet. bodů" 3,3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3.313 3,3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8513111R Očištění ploch stěn, rubu kleneb a podlah vodou M2 93,7400000 220,00 20 622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vod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95 "pravá stěna" 10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,8 "levá stěna" 38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 "po vyříznutí starých injekčních trubek" 12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72 "odvodňovací žlábky" 6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71 "podlaha" 12,7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12+5,84 "rozšířené výklenky u schodiště 11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93.74 93,7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8513211R Očištění ploch líce kleneb a podhledů vodou M2 49,1800000 220,00 10 819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líce kleneb a podhledů vod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7,5 "strop injekční chodby" 4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8 "spojná komora" 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49.18 49,1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85311116R Reprofilace stěn cementovými sanačními maltami tl 60 mm (např. Sika Top 122 SP) M2 49,7500000 5 600,00 278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stěn cementovými sanačními maltami tl 6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95+38,8 "sanace stěn" 49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49.75 49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85311216R Reprofilace líce kleneb a podhledů cementovými sanačními maltami tl 60 mm (např. Sika Top 122 SP) M2 49,1800000 5 800,00 285 24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líce kleneb a podhledů cementovými sanačními maltami tl 6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7,5 "strop injekční chodby" 4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8 "spojná komora" 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49.18 49,1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85311314R Reprofilace rubu kleneb a podlah cementovými sanačními maltami tl 40 mm (např. Sika Top 122 SP) M2 6,7200000 4 600,00 30 9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rubu kleneb a podlah cementovými sanačními maltami tl 4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72 "odvodňovací žlábky" 6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6.72 6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85311315 Reprofilace rubu kleneb a podlah cementovou sanační maltou tl přes 40 do 50 mm M2 12,6000000 4 800,00 60 4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profilace betonu sanačními maltami na cementové bázi ručně rubu kleneb a podlah, tloušťky přes 40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113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danou tloušťku jsou určeny pro nanášení sanačních malt v jakémkoliv počtu vrstev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dstranění degradovaného betonu, které se oceňují cenami souborů cen 985 11-21 Odsekání degradovaného betonu a 985 12-1 Trysk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grad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čištění povrchu betonu, které se oceňují cenami souboru cen 985 13 Očištění plo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ochranný nátěr povrchu reprofilovaného betonu, které se oceňují cenami souboru cen 985 32-4 Ochranný nátěr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uzavírací stěrku; tyto náklady se oceňují cenami souboru cen 985 31-21 Stěrka k vyrovnání ploch reprofil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) případné vyztužení reprofilovaných vrstev svařovanými sítěmi, které se oceňují cenami souboru cen 985 56-2 Výztuž stříkaného betonu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řovaných sít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113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 "po vyříznutí starých injekčních trubek" 12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12.6 12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85311912 Příplatek při reprofilaci sanační maltou za plochu do 10 m2 jednotlivě M2 118,2500000 132,00 15 60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profilace betonu sanačními maltami na cementové bázi ručně Příplatek k cenám za plochu do 10 m2 jednotliv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119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danou tloušťku jsou určeny pro nanášení sanačních malt v jakémkoliv počtu vrstev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dstranění degradovaného betonu, které se oceňují cenami souborů cen 985 11-21 Odsekání degradovaného betonu a 985 12-1 Trysk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grad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čištění povrchu betonu, které se oceňují cenami souboru cen 985 13 Očištění plo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ochranný nátěr povrchu reprofilovaného betonu, které se oceňují cenami souboru cen 985 32-4 Ochranný nátěr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uzavírací stěrku; tyto náklady se oceňují cenami souboru cen 985 31-21 Stěrka k vyrovnání ploch reprofil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) případné vyztužení reprofilovaných vrstev svařovanými sítěmi, které se oceňují cenami souboru cen 985 56-2 Výztuž stříkaného betonu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řovaných sít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11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95+38,8+47,5+1,68+6,72+12,6 118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118.25 118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85311913 Příplatek při reprofilaci sanační maltou za větší členitost povrchu (sloupy, výklenky) M2 6,7200000 265,00 1 780,8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profilace betonu sanačními maltami na cementové bázi ručně Příplatek k cenám za větší členitost povrchu (sloupy, výklenky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119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danou tloušťku jsou určeny pro nanášení sanačních malt v jakémkoliv počtu vrstev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dstranění degradovaného betonu, které se oceňují cenami souborů cen 985 11-21 Odsekání degradovaného betonu a 985 12-1 Trysk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grad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čištění povrchu betonu, které se oceňují cenami souboru cen 985 13 Očištění plo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ochranný nátěr povrchu reprofilovaného betonu, které se oceňují cenami souboru cen 985 32-4 Ochranný nátěr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uzavírací stěrku; tyto náklady se oceňují cenami souboru cen 985 31-21 Stěrka k vyrovnání ploch reprofil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) případné vyztužení reprofilovaných vrstev svařovanými sítěmi, které se oceňují cenami souboru cen 985 56-2 Výztuž stříkaného betonu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řovaných sít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119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853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anný nátěr výztuže na cementové bázi stěn, líce kleneb a podhledů 1 vrstva tl 1 mm (např. Sika Mon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op 910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8,9300000 120,00 11 871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ý nátěr výztuže na cementové bázi stěn, líce kleneb a podhledů 1 vrstva tl 1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7,5 "výztuž stropu" 4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95+38,8 "výztuž stěn" 49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8 "spojná chodba" 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98.93 98,9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85321112 Ochranný nátěr výztuže na cementové bázi rubu kleneb a podlah 1 vrstva tl 1 mm M2 12,6000000 277,00 3 490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ný nátěr betonářské výztuže 1 vrstva tloušťky 1 mm na cementové bázi rubu kleneb a podla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2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2 rozvinuté betonové plochy, na které se výztuž ošetřuje. Je uvažováno 10 bm výztuže na 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 "staré injekční trubky po seříznutí před reprofilací betonu" 12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12.6 12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8532311R Nátěr kompozitní stěrka s rekrystalizačním účinkem na cementové bázi tl 2 mm (např. XYPEX Concentrate) M2 1,1200000 180,00 201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kompozitní stěrka s rekrystalizačním účinkem na cementové bázi, tloušťky 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D.4.1 zatěsnění trhlin - těsnění průsa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*(0,035+0,025+0,02+0,02) 1,1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1.12 1,1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85331112 Dodatečné vlepování betonářské výztuže D 10 mm do cementové aktivované malty včetně vyvrtání otvoru M 4,7840000 420,00 2 009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atečné vlepování betonářské výztuže včetně vyvrtání a vyčištění otvoru cementovou aktivovanou maltou průměr výztuže 1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3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šířené výklenky u schodiště - spřahovací trny viz D.4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12+5,84)*4*0,1 "4 ks/m2 do hl. 100 mm 4,78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4.784 4,7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130210120 tyč ocelová žebírková jakost BSt 500S výztuž do betonu D 10mm T 0,0110000 85 000,00 93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žebírková jakost BSt 500S výztuž do betonu D 1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12+5,84)*4*0,35*0,617*1,1/1000 "4 ks/m2 dl. 350 mm 0,0113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0.011 0,01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854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snění průsaků stěrkou s krystalizační přísadou (např. XYPEX Concentrate Dry Pack) - drážka průřezu 2,5 x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,0 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1,2000000 180,00 2 01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průsaků stěrkou s krystalizační přísadou - drážka průřezu 2,5 x 2,0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 "viz D.4.1 11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11.2 11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854111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snění průsaků - rychlevazný modifikovaný cementový tmel (např. XYPEX Patch´n Plung)- drážka průřez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,5 x 2,0 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1,2000000 1 100,00 12 32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průsaků - rychlevazný modifikovaný cementový tmel - drážka průřezu 2,5 x 2,0 c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141 288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9701321R Vnitrostaveništní doprava suti a vybouraných hmot ručně T 31,2190000 1 800,00 56 194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ruč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ceně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odorovnou dopravu na uvedenou vzdálenost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vislou dopr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ložení na vodorovný dopravní prostředek pro odvoz na skládku nebo mezi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náklady na rozhrnutí a urovnání suti na dopravním prostřed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odorovnou dopravu na uvedenou vzdálenost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vislou dopr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ložení na vodorovný dopravní prostředek pro odvoz na skládku nebo mezi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náklady na rozhrnutí a urovnání suti na dopravním prostře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2,784+5,156-6,721 "suť z HSV + písek z tryskání - prefa dílce 31,21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31.219 31,21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97013501BP Odvoz suti a vybouraných hmot (prefa dílce) na skládku vč. uložení a poplatku dle platné legislativy T 6,7210000 2 500,00 16 80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prefa dílce) na skládku vč. uložení a 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721 "prefa překlady" 6,72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6.721 6,72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701350R Odvoz suti a vybouraných hmot na skládku vč. uložení a poplatku dle platné legislativy T 37,9400000 1 800,00 68 29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a 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2,784+5,156 37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37.94 37,94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56 892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98018002R Přesun hmot ruční T 31,6070000 1 800,00 56 892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ruč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83 297,7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83 297,75 21,00% 143 492,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826 790,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Vstupní a vý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83 297,7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07 817,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03 751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499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2 - Povlakové krytiny 27 318,7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41 - Elektroinstalace - silnoproud 1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44 - Elektromontáže - rozvody vodičů měděných 11 2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51 - Vzduchotechnika 4 956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4 - Konstrukce klempířské 29 735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6 - Konstrukce truhlářské 12 889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89 671,4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2 - Dokončovací práce - obklady z kamene 22 629,4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3 - Dokončovací práce - nátěry 2 343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4 - Dokončovací práce - malby a tapety 7 373,1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92 778,6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52 283,3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03 - Vstupní a výstupní dome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Náklady soupisu celkem 683 297,7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07 817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411321616 Stropy deskové ze ŽB tř. C 30/37 M3 1,6720000 11 000,00 18 39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py z betonu železového (bez výztuže) stropů deskových, plochých střech, desek balkonových, desek hřibových stropů včetně hlavi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řibových sloupů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216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pohledového betonu 411 35-4 a 411 35-5 jsou započteny i náklady na pečlivé hutnění zejména při líci konstrukce pro docíl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orušeného maltového povrchu bez vzhledových kaz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216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(0,241+0,16)/2 "vstupní domek 1,00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(0,238+0,18)/2 "výstupní domek 0,668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.672 1,6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411351011 Zřízení bednění stropů deskových tl přes 5 do 25 cm bez podpěrné kce M2 36,0900000 960,00 34 64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stropních konstrukcí - bez podpěrné konstrukce desek tloušťky stropní desky přes 5 do 25 cm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51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bednění deskových stropů 411 35-01 jsou určeny pro desky nebo plošné konzoly rovné, popř. s nábě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Bednění stropů s hlavicemi se oceňuje součtem ploch bednění hlavic a ploch bednění desek. Množství měrných jednotek bednění hlavic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uje v m2 rozvinuté plochy hlavic. Množství měrných jednotek bednění desky se určuje m2 celkové plochy desky, od které se odeč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ůdorysná plocha hlavic, ohraničená průnikem obou konstruk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Bednění trámových stropů se oceňuje součtem ploch bednění nosníků (trámů) souborem cen 413 35-11 a ploch bednění desek. 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ých jednotek bednění nosníků se určuje v m2 rozvinuté plochou nosníků. Množství měrných jednotek bednění desky se určuje m2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y desky, od které se odečte půdorysná plocha nosníků, ohraničená průnikem obou konstruk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Klenby při poloměru do 1 m se oceňuje cenami souboru cen 416 35-11. Bednění fabionů na přechodu stěn do stropů, monolitických kleneb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ějších říms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Ceny jsou určeny pro bedněné plochy s nízkými požadavky na pohledovost - třída pohledového betonu PB1 dle TP ČSB 03 (garáže, sklep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pod.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. Příplatek k cenám za pohledový beton je určen pro třídu pohledového betonu PB2 (běžné budovy). Vyšší třídy pohledovosti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5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4,05 20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(0,241+0,16) 2,0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05*(0,241+0,16)/2*2 1,6240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2,9 9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(0,238+0,18) 1,337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9*(0,238+0,18)/2*2 1,212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9+0,7)*0,238 "průlez 0,380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36.09 36,0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411351012 Odstranění bednění stropů deskových tl přes 5 do 25 cm bez podpěrné kce M2 36,0900000 350,00 12 631,5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03 - Vstupní a vý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stropních konstrukcí - bez podpěrné konstrukce desek tloušťky stropní desky přes 5 do 25 cm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510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bednění deskových stropů 411 35-01 jsou určeny pro desky nebo plošné konzoly rovné, popř. s nábě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Bednění stropů s hlavicemi se oceňuje součtem ploch bednění hlavic a ploch bednění desek. Množství měrných jednotek bednění hlavic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uje v m2 rozvinuté plochy hlavic. Množství měrných jednotek bednění desky se určuje m2 celkové plochy desky, od které se odeč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ůdorysná plocha hlavic, ohraničená průnikem obou konstruk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Bednění trámových stropů se oceňuje součtem ploch bednění nosníků (trámů) souborem cen 413 35-11 a ploch bednění desek. 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ých jednotek bednění nosníků se určuje v m2 rozvinuté plochou nosníků. Množství měrných jednotek bednění desky se určuje m2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y desky, od které se odečte půdorysná plocha nosníků, ohraničená průnikem obou konstruk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Klenby při poloměru do 1 m se oceňuje cenami souboru cen 416 35-11. Bednění fabionů na přechodu stěn do stropů, monolitických kleneb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ějších říms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Ceny jsou určeny pro bedněné plochy s nízkými požadavky na pohledovost - třída pohledového betonu PB1 dle TP ČSB 03 (garáže, sklep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pod.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. Příplatek k cenám za pohledový beton je určen pro třídu pohledového betonu PB2 (běžné budovy). Vyšší třídy pohledovosti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510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411354313 Zřízení podpěrné konstrukce stropů výšky do 4 m tl přes 15 do 25 cm M2 36,0900000 215,00 7 759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pěrná konstrukce stropů - desek, kleneb a skořepin výška podepření do 4 m tloušťka stropu přes 15 do 25 cm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543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odepření větších výšek než 6 m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543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4,05 20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(0,241+0,16) 2,0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05*(0,241+0,16)/2*2 1,6240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2,9 9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(0,238+0,18) 1,337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9*(0,238+0,18)/2*2 1,212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9+0,7)*0,238 "průlez 0,380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36.09 36,0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411354314 Odstranění podpěrné konstrukce stropů výšky do 4 m tl přes 15 do 25 cm M2 36,0900000 65,70 2 371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pěrná konstrukce stropů - desek, kleneb a skořepin výška podepření do 4 m tloušťka stropu přes 15 do 25 cm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543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odepření větších výšek než 6 m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543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411361821 Výztuž stropů betonářskou ocelí 10 505 T 0,0410000 65 500,00 2 68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stropů prostě uložených, vetknutých, spojitých, deskových, trámových (žebrových, kazetových), s keramickými a jinými vlož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olových nebo balkonových, hřibových včetně hlavic hřibových sloupů, plochých střech a pro zavěšení železobetonových podhledů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ářské oceli 10 505 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6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6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tupní domek viz D.7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8+3,1)*4*1,578*1,1/1000 "R16 0,0409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0.041 0,04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11362021 Výztuž stropů svařovanými sítěmi Kari T 0,5330000 53 600,00 28 56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stropů prostě uložených, vetknutých, spojitých, deskových, trámových (žebrových, kazetových), s keramickými a jinými vlož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olových nebo balkonových, hřibových včetně hlavic hřibových sloupů, plochých střech a pro zavěšení železobetonových podhledů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řovaných sítí z drátů typu KAR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113620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11362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ri 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67,82/1000 "vstupní domek viz D.6.3 0,3678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4,57/1000 "výstupní domek viz D.7.3 0,1645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0.533 0,53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DIST001 distanční lišty v 60 až 130 mm - pro distance Kari sítí a dodržení krytí M 25,4400000 30,00 763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istanční lišty v 60 až 130 mm - pro distance Kari sítí a dodržení kry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*5,2 "vstupní domek viz výkres D.6.3 15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*3,28 "výstupní domek viz výkres D.7.3 9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25.44 25,44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03 751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12131121 Penetrační disperzní nátěr vnitřních stěn nanášený ručně M2 28,7070000 85,00 2 440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spojovací vrstva vnitřních omítaných ploch penetrace disperzní nanášená ručně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1213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213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6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1+2,25)*2*2,4-0,9*1,97 "vstupní domek 28,70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8.707 28,7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621142001 Potažení vnějších podhledů sklovláknitým pletivem vtlačeným do tenkovrstvé hmoty M2 14,7250000 290,00 4 270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ějších ploch pletivem v ploše nebo pruzích, na plném podkladu sklovláknitým vtlačením do tmelu podhle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1142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-2001 jsou započteny i náklady na tmel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1142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21381011r Tenkovrstvá minerální zrnitá omítka tl. 1,5 mm včetně penetrace vnějších podhledů M2 14,7250000 850,00 12 516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mítka tenkovrstvá minerální vnějších ploch probarvená, včetně penetrace podkladu zrnitá, tloušťky 1,5 mm podhle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7.1 a D.6.1 - vně i uvnitř použita omítka exteriérov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*2,2 "výstupní domek 5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1*2,25 "vstupní domek 9,2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14.725 14,7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622142001 Potažení vnějších stěn sklovláknitým pletivem vtlačeným do tenkovrstvé hmoty M2 42,8070000 254,00 10 872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ažení vnějších ploch pletivem v ploše nebo pruzích, na plném podkladu sklovláknitým vtlačením do tmelu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142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-2001 jsou započteny i náklady na tmel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142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707+14,1 42,80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42.807 42,8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622321141 Vápenocementová omítka štuková dvouvrstvá vnějších stěn nanášená ručně M2 28,7070000 389,00 11 167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ějších ploch nanášená ručně dvouvrstvá, tloušťky jádrové omítky do 15 mm a tloušťky štuku do 3 mm štuková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232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ro ocenění nanášení omítky v tloušťce jádrové omítky přes 15 mm se použije příplatek za každých dalších i započatých 5 m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odkladní a spojovací vrstvy se oceňují cenami souboru cen 62.13-1... této části katalog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232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6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1+2,25)*2*2,4-0,9*1,97 "vstupní domek 28,70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28.707 28,7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22381011r Tenkovrstvá minerální zrnitá omítka tl. 1,5 mm včetně penetrace vnějších stěn M2 14,1000000 850,00 11 98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mítka tenkovrstvá minerální vnějších ploch probarvená, včetně penetrace podkladu zrnitá, tloušťky 1,5 mm stě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7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+2,2)*2*1,5 "výstupní domek 14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14.1 14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642943R Montáž vstupních dveří vč. rámové zárubně - nerez KUS 1,0000000 2 500,00 2 50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stupních dveří vč. rámové zárubně - ner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osazování zárubní a rámů do stěn z prefadílců např. pórobetono- 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Siporex) nebo sesazovaných, které se provádí současně nebo bezprostředně po osazení stěn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ílců; podobně platí u konstrukcí zděných přes 150 mm tloušťky, kde se osazování provádí převáž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po jejich vyzdění. Ceny kryjí vybetonování nadvýšeného prahu u balkónových dveří při osaz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rubní a rám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jsou započteny i náklady na kotvení rámů do zdiva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jsou určeny pro jakýkoliv způsob provádění (např. bodovým přivařením k obnažené výztuž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línováním, zalitím pracen apod.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 dodávku zárubní nebo rámů, které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vstupní domek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53411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veře vchodové nerezové plné jednokřídlé 90 x 197 cm zateplené, dvojité gumové těsnění, vč. rámov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rubně, kování, vložky FA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48 000,00 4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veře vchodové nerezové 1.4301 plné jednokřídlé 90 x 197 cm zateplené, dvojité gumové těsnění, vč. rámové zárubně, kování, vložky FAB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499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711161389 Izolace proti zemní vlhkosti nopovou fólií utěsnění spár tmelem elastickým M 3,2000000 156,00 49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zolace proti zemní vlhkosti a beztlakové vodě nopovými fóliemi ostatní utěsnění spár tmelem elastick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1116138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111613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4*2 "utěsnění odvětr. boxů montážní pěnou 3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3.2 3,2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2 Povlakové krytiny 27 318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712311101 Provedení povlakové krytiny střech do 10° za studena lakem penetračním nebo asfaltovým M2 29,5300000 25,00 738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povlakové krytiny střech plochých do 10° natěradly a tmely za studena nátěrem lakem penetračním nebo asfaltov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123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ovlakové krytiny střech jednotlivě do 10 m2 se oceňují skladebně cenou příslušné izolace a cenou 712 39-9095 Příplatek za plochu do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2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123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4,05 "vstupní domek 20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2,9 "výstupní domek 9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29.53 29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11163150 lak penetrační asfaltový T 0,0090000 85 700,00 771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k penetrační asfaltov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63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53*0,0003 "Přepočtené koeficientem množství 0,00885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0.009 0,00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712341559 Provedení povlakové krytiny střech do 10° pásy NAIP přitavením v plné ploše M2 59,0600000 132,00 7 795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povlakové krytiny střech plochých do 10° pásy přitavením NAIP v pl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123415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ovlakové krytiny střech jednotlivě do 10 m2 se oceňují skladebně cenou příslušné izolace a cenou 712 39-9097 Příplatek za plochu do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2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123415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4,05*2 "vstupní domek 40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2,9*2 "výstupní domek 18,5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59.06 59,0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1010151100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ydroizolační asfaltový pás s nosnou polyesterovou rohoží vyztuženou skleněnými vlákny, povrch s břidličn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. posypem, dole PE foli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9,5300000 320,00 9 449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ydroizolační asfaltový pás s nosnou polyesterovou rohoží vyztuženou skleněnými vlákny, povrch s břidličným ochr. posypem, dole PE fo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53 "horní asf. pásy 29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29.53 29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1010501365. Hydroizolační asfaltový pás M2 29,5300000 290,00 8 563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ydroizolační asfaltový pás SBS modifik. asfalt, nosná vložka polyesterová rohož, nahoře jemný separační posyp, na spodu separační PE fol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dní parotěsná a pojistná hydroizolační vrstva stř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dní parotěsná a pojistná hydroizolační vrstva stře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53 "asf. pás spodní 29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29.53 29,53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41 Elektroinstalace - silnoproud 1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41110R Vyvěšení a znovuosazení stávající elektroinstalace pro úpravy povrchů stěn a stropů domků KPL 2,0000000 9 000,00 1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věšení a znovuosazení stávající elektroinstalace pro úpravy povrchů stěn a stropů domků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44 Elektromontáže - rozvody vodičů měděných 11 2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44471100 Montáž kabel Cu topný volné délky uložený do podlahy nebo stěny M 5,0000000 250,00 1 2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belů měděných topných bez ukončení volné délky, uložených do podlah nebo stě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44471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44471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 "topný kabel v rámu vstupních dveří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TK 001 Topný kabel s termostatem KUS 1,0000000 10 000,00 1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opný kabel s termostate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51 Vzduchotechnika 4 95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751398052 Montáž protidešťové žaluzie nebo žaluziové klapky na čtyřhranné potrubí přes 0,150 do 0,300 m2 KUS 2,0000000 578,00 1 15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statních zařízení protidešťové žaluzie nebo žaluziové klapky na čtyřhranné potrubí, průřezu přes 0,150 do 0,3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513980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513980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"vstupní a výstupní domek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429729R žaluzie protidešťové 400x400 mm KUS 2,0000000 1 900,00 3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aluzie protidešťové 400x4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00 "viz výkres D.6.6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2 2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4 Konstrukce klempířské 29 735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764242403 Oplechování štítu závětrnou lištou z TiZn předzvětralého plechu rš 250 mm M 22,4800000 430,00 9 66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echování střešních prvků z titanzinkového předzvětralého plechu štítu závětrnou lištou rš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2424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764 24-1405 až - 2457 nejsou započteny náklady na podkladní plech. Ten se oceňuje souborem cen 764 01-14..Podkladní plech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inkovaného plechu v tl. 1,0 mm a rozvinuté šířce dle rš střešního prv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2424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1+2*4,095 "vstupní domek 13,2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3+2*2,945 "výstupní domek 9,1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22.48 22,4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764242432 Oplechování rovné okapové hrany z TiZn předzvětralého plechu rš 200 mm M 8,4000000 436,00 3 662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echování střešních prvků z titanzinkového předzvětralého plechu okapu okapovým plechem střechy rovné rš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2424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764 24-1405 až - 2457 nejsou započteny náklady na podkladní plech. Ten se oceňuje souborem cen 764 01-14..Podkladní plech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inkovaného plechu v tl. 1,0 mm a rozvinuté šířce dle rš střešního prv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2424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1 "vstupní domek 5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3 "výstupní domek 3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8.4 8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64541405 Žlab podokapní půlkruhový z TiZn předzvětralého plechu rš 330 mm M 8,2200000 1 120,00 9 20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Žlab podokapní z titanzinkového předzvětralého plechu včetně háků a čel půlkruhový rš 3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54140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54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2 "vstupní domek D.6.4 5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 "výstupní domek D.7.4 3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8.22 8,2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764541464 Kotlík hranatý pro podokapní žlaby z TiZn předzvětralého plechu 330/100 mm KUS 2,0000000 1 500,00 3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Žlab podokapní z titanzinkového předzvětralého plechu včetně háků a čel kotlík hranatý, rš žlabu/průměr svodu 330/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54146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5414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764548423 Svody kruhové včetně objímek, kolen, odskoků z TiZn předzvětralého plechu průměru 100 mm M 3,5000000 1 200,00 4 2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od z titanzinkového předzvětralého plechu včetně objímek, kolen a odskoků kruhový, průměru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45484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45484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4 "vstupní domek D.6.4 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 "výstupní domek D.7.4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3.5 3,5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6 Konstrukce truhlářské 12 889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766411223 Montáž obložení stěn pl do 5 m2 palubkami modřínovými š přes 80 do 100 mm M2 21,7000000 334,00 7 247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bložení stěn palubkami na pero a drážku plochy do 5 m2 modřínovými, šířky přes 8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64112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-1212 až -6243 jsou započteny i náklady na přišroubování sokl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-1212 až -6243 nejsou započteny náklady na montáž podkladového roštu, tato montáž se oceňuje cenou -721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ě -7211 nejsou započteny náklady na montáž a dodávku nosných prvků (např. konzol, trnů) pro zavěšený rošt; tato montáž a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Cenami -1212 až -6243 nelze oceňovat obložení sloupů zakřiveného průřezu; toto oblože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6411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70 "zpětné osazení dle původního obložení 21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21.7 21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61191157 palubky obkladové modřín profil klasický 21x121mm jakost A/B M2 2,1700000 600,00 1 30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lubky obkladové modřín profil klasický 21x121mm jakost A/B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11911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700*0,1 "dokup za poškozený materiál 2,1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2.17 2,1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766411821 Demontáž truhlářského obložení stěn z palubek M2 21,7000000 200,00 4 3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bložení stěn palubk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64118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ami nelze oceňovat demontáž obložení stěn výšky přes 2,5 m; tyto práce se oceňují cenami souboru cen 766 42-18 Demontáž ob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hled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641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8+2,95)*2*1,4 "vstupní domek 21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21.7 21,7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189 671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767161114R Montáž zábradlí rovného z trubek do zdi hmotnosti do 30 kg - nerez M 5,5100000 900,00 4 959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zábradlí rovného z trubek nebo tenkostěnných profilů do zdiva, hmotnosti 1 m zábradlí přes 20 do 30 kg - ner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ami -51 . . lze oceňovat i montáž madel a průběžnou (horizontální) výplň z trubek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nkostěnných profilů, které se montují z dodaných dílů na samostatně osazované ocelové sloup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na zabudované kotevní prv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ami nelze oceňovat montáž samostatného sloupku pro dřevěné madlo; tyto práce se oceňují c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22-0550 Osazení samostatného sloup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vytvoření ohybu nebo ohybníku; tyto práce se oceňují cenou 767 22-0191 nebo -0490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 vytvoření ohyb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montáž hliníkových krycích lišt; tyto práce se oceňují cenami 767 89-6110 až -6115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ch zámečnick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 viz D.6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7 "část zábradlí kotvená do zdi 1,0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 viz D.7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2*3+0,24*2+0,3*2 4,4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5.51 5,5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767161126R Montáž zábradlí rovného z trubek do ocelové konstrukce hmotnosti do 30 kg - nerez M 1,0000000 900,00 9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zábradlí rovného z trubek nebo tenkostěnných profilů na ocelovou konstrukci, hmotnosti 1 m zábradlí přes 20 do 30 kg - ner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ami -51 . . lze oceňovat i montáž madel a průběžnou (horizontální) výplň z trubek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nkostěnných profilů, které se montují z dodaných dílů na samostatně osazované ocelové sloup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na zabudované kotevní prv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ami nelze oceňovat montáž samostatného sloupku pro dřevěné madlo; tyto práce se oceňují c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22-0550 Osazení samostatného sloup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vytvoření ohybu nebo ohybníku; tyto práce se oceňují cenou 767 22-0191 nebo -0490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 vytvoření ohyb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montáž hliníkových krycích lišt; tyto práce se oceňují cenami 767 89-6110 až -6115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ch zámečnick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 "část zábradlí kotvená do kce schodiště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767896110R Montáž a dodávka kovových lišt šroubováním M 4,0000000 1 200,00 4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a dodávka lišt a okopových plechů lišt šroubová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4*2 "olištování větracích boxů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ZB001 Zábradlí nerez třítrubkové s okopovým plechem viz D.6.5 - výroba + dodávka KPL 1,0000000 21 200,00 21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nerez třítrubkové s okopovým plechem viz D.6.5- výroba + dodáv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vstupní domek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ZB002 Zábradlí nerez třítrubkové s okopovým plechem viz D.7.6 - výroba + dodávka KPL 1,0000000 42 600,00 42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nerez třítrubkové s okopovým plechem viz D.7.6 - výroba + dodáv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výstupní domek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767161823 Demontáž zábradlí schodišťového nerozebíratelného hmotnosti 1 m zábradlí do 20 kg do suti M 0,8500000 397,00 337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zábradlí do suti schodišťového nerozebíratelný spoj hmotnosti 1 m zábradlí do 2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1618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1618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říznutí starého zábradlí u podla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5 "vstupní domek 0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0.85 0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67833100R Montáž žebříků do zdi s bočnicemi s profilové oceli - nerez M 7,4500000 1 200,00 8 9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žebříků do zdiva s bočnicemi z profilové oceli, z trubek nebo tenkostěnných profilů - nere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8+1,1+(1,1*2+0,35) 7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7.45 7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NŽ001 nové žebříky nerez - výstupní domek viz D.7.5 a D.7.6 KPL 1,0000000 98 000,00 9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ové žebříky nerez - výstupní domek viz D.7.5 a D.7.6 - výroba + dodáv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PDL001 pryžová podložka nerez žebříku k volnému uložení žebříku na střechu 700x200 mm tl. 10mm KUS 1,0000000 3 200,00 3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yžová podložka nerez žebříku k volnému uložení žebříku na střechu 700x200 mm tl. 1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767995111R Montáž atypických zámečnických konstrukcí hmotnosti do 5 kg - nerez KG 17,6350000 100,00 1 763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statních atypických zámečnických konstrukcí hmotnosti do 5 kg - ner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D.6.6 - výroba a 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0,4*4*12,0*2*1,1 "2x box - svařenec pro protidešťovou žaluzii 16,89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0,4*2,1*2*1,1 "2x mřížka tahokov do boxů 0,739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17.635 17,6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13756615 plech nerezový tl 1,5mm tabule T 0,0170000 147 800,00 2 51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nerezový tl 1,5mm tabul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7566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0,4*4*12/1000*2*1,1 "nerez 1.4301 0,0168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0.017 0,01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15945250 plech děrovaný tahokov 2,0x1,3/0,4/0,3 svitek š 500mm nerez M2 0,3200000 731,00 233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děrovaný tahokov 2,0x1,3/0,4/0,3 svitek š 500mm nerez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945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*0,4*2 0,3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0.32 0,3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98767101 Přesun hmot tonážní pro zámečnické konstrukce v objektech v do 6 m T 0,1510000 1 490,00 224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přesun hmot stanovený z hmotnosti přesunovaného materiálu se používají tehdy, pokud je možné určit hmotnost za celý staveb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říplatek k 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2 Dokončovací práce - obklady z kamene 22 629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782111111 Montáž obkladu stěn z pravoúhlých desek z měkkého kamene do malty tl do 25 mm M2 9,5040000 1 420,00 13 495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bkladů stěn z měkkých kamenů kladených do malty z nejvýše dvou rozdílných druhů pravoúhlých desek ve skladbě se pravidel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akujících tl. do 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211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21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7.1 a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,0+2,7)*2*0,96-(0,9*0,4*4) "výstupní domek 9,50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9.504 9,50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583890031 obklad břidlicový jednoduché krytí obdélník 30x20cm KUS 159,9840000 55,00 8 799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klad břidlicový jednoduché krytí obdélník 30x20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04/(0,3*0,2)*1,01 159,98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59.984 159,9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98782101 Přesun hmot tonážní pro obklady kamenné v objektech v do 6 m T 0,4480000 747,00 334,66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obklady kamenné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8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přesun hmot stanovený z hmotnosti přesunovaného materiálu se používají tehdy, pokud je možné určit hmotnost za celý staveb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říplatek k cenám -2181 pro přesun prováděný bez použití mechanizace, tj. za ztížených podmínek, lze použít pouze pro hmotnost materiál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8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3 Dokončovací práce - nátěry 2 343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783801281 Očištění 1x nátěrem biocidním přípravkem a okartáčováním hrubých betononů nebo omítek M2 13,4670000 174,00 2 343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omítek biocidními prostředky napadených mikroorganismy s okartáčováním, nátěrem jednonásobným, povrchů hrubých beton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ů nebo omítek hrubých, rýhovaných tenkovrstvých nebo škrábaných (břízolitových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38012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nejsou započteny náklady na následné omytí ošetřené fasády tlakovou vodou, tyto se oceňují cenou 783 80-1503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38012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6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1+2,25)*2,4-0,9*1,97 "vstupní domek 13,4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13.467 13,467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4 Dokončovací práce - malby a tapety 7 373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784141001 Ošetření plísní napadených ploch včetně odstranění plísní v místnostech v do 3,80 m M2 30,8570000 73,50 2 267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lísní v místnostech výšky do 3,8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4141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náklady na aplikaci biocidního prostředku, mechanické odstranění plísní a nanesení dvojnásobného biocid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těr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reventivní malířský nátěr lze ocenit položkami souboru cen 784 33-10.. Malby protiplísňové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414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7.1 a D.6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+2,2)*3,7 "výstupní domek 17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1+2,25)*2,4-0,9*1,97 "vstupní domek 13,4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30.857 30,85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784331001 Dvojnásobné bílé protiplísňové malby v místnostech v do 3,80 m M2 45,5820000 112,00 5 105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by protiplísňové dvojnásobné, bílé v místnostech výšky do 3,8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4331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433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1+2,25)*2,4-0,9*1,97 "stěny 13,4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1*2,25 "strop 9,2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+2,2)*3,7 "stěny 17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*2,2 "strop 5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45.582 45,582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92 778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53171023 Osazování poklopů litinových nebo ocelových hm přes 100 do 150 kg - nádrže KUS 1,0000000 471,00 47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kovových předmětů poklopů litinových nebo ocelových včetně rámů, hmotnosti přes 100 do 15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1710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1710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výstupní domek - výlez na střechu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PK001 poklop kompozit 700x800 mm vodárenský se zvýšeným rámem (zámečnické prvky z nerez oceli) KUS 1,0000000 9 600,00 9 60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lop kompozit 700x800 mm vodárenský se zvýšeným rámem (zámečnické prvky z nerez oceli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53961211 Kotvy chemickou patronou M 8 hl 80 mm do betonu, ŽB nebo kamene s vyvrtáním otvoru KUS 24,0000000 74,10 1 778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betonu, železobetonu nebo tvrdého kamene chemická patrona, velikost M 8, hloubka 8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953 96-11 a 953 96-12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9 diamantovými korun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953 96-51.. jsou započteny i náklady na dodání a zasunutí kotevního šroubu do otvoru vyplněného chemickým tmel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ronou a dotažení mat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otvení zábradlí do podla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4 "vstupní domek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*4 "výstupní domek 1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24 2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53962211 Kotvy chemickým tmelem M 8 hl 80 mm do zdiva z děrovaných cihel s pouzdrem a vyvrtáním otvoru KUS 4,0000000 232,00 92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zdiva z děrovaných cihel tmel se síťovým pouzdrem, hloubka 80 mm, velikost M 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953 96-11 a 953 96-12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9 diamantovými korun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953 96-51.. jsou započteny i náklady na dodání a zasunutí kotevního šroubu do otvoru vyplněného chemickým tmel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ronou a dotažení mat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 "kotvení zábradlí do zdi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53962213 Kotvy chemickým tmelem M 12 hl 80 mm do zdiva z děrovaných cihel s pouzdrem a vyvrtáním otvoru KUS 24,0000000 487,00 11 68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zdiva z děrovaných cihel tmel se síťovým pouzdrem, hloubka 80 mm, velikost M 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2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953 96-11 a 953 96-12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9 diamantovými korun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953 96-51.. jsou započteny i náklady na dodání a zasunutí kotevního šroubu do otvoru vyplněného chemickým tmel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ronou a dotažení mat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22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 - žebříky D.7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+6)*2 2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24 2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53965112R Kotevní šroub pro chemické kotvy M 8 dl 150 mm nerez A4 KUS 28,0000000 68,50 1 91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8, délka 150 mm, nerez A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953 96-11 a 953 96-12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9 diamantovými korun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953 96-51.. jsou započteny i náklady na dodání a zasunutí kotevního šroubu do otvoru vyplněného chemickým tmel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+4 "vstupní domek 1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 "výstupní domek 1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28 2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53965121R Kotevní šroub nerez pro chemické kotvy M 12 dl 160 mm KUS 24,0000000 120,00 2 8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12, délka 160 mm nerez A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953 96-11 a 953 96-12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9 diamantovými korunkam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953 96-51.. jsou započteny i náklady na dodání a zasunutí kotevního šroubu do otvoru vyplněného chemickým tmel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tupní domek - žebříky D.7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+6)*2 2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24 2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63051113 Bourání ŽB stropů deskových tl přes 80 mm M3 5,9960000 3 820,00 22 904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železobetonových stropů deskových, tl. přes 8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30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u -1313 lze použít i pro bourání bedničkových stropů. Množství jednotek se určuje v m3 včetně duti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30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*0,812 "vstupní domek - střecha 4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0,605 "výstupní domek - střecha 1,93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5.996 5,99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66079851 Přerušení různých ocelových profilů průřezu do 100 mm2 KUS 40,0000000 100,00 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rušení různých ocelových profilů průřezu do 100 m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+20 "spojení původní střechy se zdmi 4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40 4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68072455 Vybourání kovových dveřních zárubní pl do 2 m2 M2 2,0000000 800,00 1 6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kovových rámů oken s křídly, dveřních zárubní, vrat, stěn, ostění nebo obkladů dveřních zárubní, plochy do 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80724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-2244 až -2559 jsou započteny i náklady na vyvěšení kříde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ou -2641 se oceňuje i vybourání nosné ocelové konstrukce pro sádrokartonové příčk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80724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71033451 Vybourání otvorů ve zdivu cihelném pl do 0,25 m2 na MVC nebo MV tl do 450 mm KUS 1,0000000 630,00 6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otvorů ve zdivu základovém nebo nadzákladovém z cihel, tvárnic, příčkovek z cihel pálených na maltu vápennou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ocementovou plochy do 0,25 m2, tl. do 4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10334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10334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 "vstupní domek - větrací prostup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71042441 Vybourání otvorů v betonových příčkách a zdech pl do 0,25 m2 tl do 300 mm KUS 1,0000000 1 020,00 1 0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otvorů v betonových příčkách a zdech základových nebo nadzákladových plochy do 0,25 m2, tl.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10424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10424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 "výstupní domek větrací prostup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76074131 Vybourání kotevních želez ze zdiva cihelného na MC KUS 3,0000000 173,00 51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kovových madel, zábradlí, dvířek, zděří, kotevních želez kotevních želez zapuštěných do 300 mm, ve zdivu nebo dlažbě z cihel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6074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6074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stupní dom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 "kotvení stávajícího zábradlí do zdi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78013191 Otlučení (osekání) vnitřní vápenné nebo vápenocementové omítky stěn v rozsahu přes 50 do 100 % M2 30,8570000 150,00 4 628,55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lučení vápenných nebo vápenocementových omítek vnitřních ploch stěn s vyškrabáním spar, s očištěním zdiva, v rozsahu přes 50 do 100 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80131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oložky lze použít i pro ocenění otlučení sádrových, hliněných apod. vnitřních omít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80131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ateriál viz D.7.1 a D.6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+2,2)*3,7 "výstupní domek 17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,1+2,25)*2,4-0,9*1,97 "vstupní domek 13,4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30.857 30,85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78059241R Odsekání obkladů stěn z desek z kamene plochy přes 1 m2 M2 9,5040000 250,00 2 37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obkladů stěn z kamene přes 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Odsekání soklíků se oceňuje cenami souboru cen 965 08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klad opuka viz D.7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,0+2,7)*2*0,96-(0,9*0,4*4) "výstupní domek 9,50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9.504 9,50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85311111 Reprofilace stěn cementovou sanační maltou tl do 10 mm M2 3,5000000 1 100,00 3 8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profilace betonu sanačními maltami na cementové bázi ručně stěn, tloušťky do 1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danou tloušťku jsou určeny pro nanášení sanačních malt v jakémkoliv počtu vrstev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dstranění degradovaného betonu, které se oceňují cenami souborů cen 985 11-21 Odsekání degradovaného betonu a 985 12-1 Trysk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grad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čištění povrchu betonu, které se oceňují cenami souboru cen 985 13 Očištění plo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ochranný nátěr povrchu reprofilovaného betonu, které se oceňují cenami souboru cen 985 32-4 Ochranný nátěr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uzavírací stěrku; tyto náklady se oceňují cenami souboru cen 985 31-21 Stěrka k vyrovnání ploch reprofilovaného beton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) případné vyztužení reprofilovaných vrstev svařovanými sítěmi, které se oceňují cenami souboru cen 985 56-2 Výztuž stříkaného betonu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řovaných sít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"vstupní domek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 "výstupní domek 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3.5 3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85331112 Dodatečné vlepování betonářské výztuže D 10 mm do cementové aktivované malty včetně vyvrtání otvoru M 39,6000000 420,00 16 6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atečné vlepování betonářské výztuže včetně vyvrtání a vyčištění otvoru cementovou aktivovanou maltou průměr výztuže 1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3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vázání střešní desky do věn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0*0,2 "vstupní domek 2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6*0,1 "výstupní domek 11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39.6 39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30210120 tyč ocelová žebírková jakost BSt 500S výztuž do betonu D 10mm T 0,0630000 85 000,00 5 35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žebírková jakost BSt 500S výztuž do betonu D 1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0*0,4*0,617*1,1/1000 "vstupní domek 0,03800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6*0,32*0,617*1,1/1000 "výstupní domek 0,0251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0.063 0,063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52 283,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7013501BZ Odvoz suti a vybouraných hmot (železobeton) na skládku vč. uložení a poplatku dle platné legislativy T 14,5550000 2 500,00 36 38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železobeton) na skládku vč. uložení a 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,39 "ŽB stropní kce 14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65 "větrací prostup 0,1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14.555 14,55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9701350R Odvoz suti a vybouraných hmot na skládku vč. uložení a poplatku dle platné legislativy T 8,8310000 1 800,00 15 895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a 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221-14,39 8,83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8.831 8,83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4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479 7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79 750,00 21,00% 100 747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580 497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4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479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0 - Vedlejší rozpočtové náklady 28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73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6 - Územní vlivy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9 - Ostatní náklady 21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4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0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479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0 Vedlejší rozpočtové náklady 28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1503000 Stavební průzkum bez rozlišení KPL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avební průzkum bez rozliš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"- pasportizace - zdokumentování (foto s popisem) původního stavu ZS, přilehlých objektů a přístupových cest pře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"- počáteční pasportizace veškerého technologického vybavení, popisů dilatací, měřících stanovišť TBD atd. v takov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drobnosti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aby po dokončení stavby vše bylo uvedeno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0 Náklady na stavební buňky KPL 1,0000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stavební buňky, mobilní W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603001 Ostatní náklady KPL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vybavení staveniště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větrá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"- ochrana vnitřního vybavení vč. bodů TBD - např. ochrana separační textilií nebo Mirelonem a prachotěsné zabalení d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fo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3002000 Připojení staveniště na inženýrské sítě KPL 1,0000000 75 000,00 7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staveniště na inženýrské sí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staveništní rozvaděč vč. elektroměru, dovoz záměsové vody cisternou, apod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(nepatří sem náklady na energie související s výstavbou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ty jsou započítány ve výrobní režii směrných cen stavebních položek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203001 Oplocení ZS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ocení Z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oplocení ZS vč. průjezdných vr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označení staveniště tabulkou "Stavba - vstup zakáz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9103000 Rozebrání, bourání a odvoz zařízení staveniště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9203000 Úprava terénu po zrušení zařízení staveniště KPL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terénu po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vč. uvedení cest do původního stav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73 7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42603001 Ostatní KPL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doplnění Havarijního plánu a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zajištění dle havarijního plánu - únik otryskaného betonu - dvojice norných a sorpčních stě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provedení dostatečné ochrany veškerého vnitřního vybavení vč. bodů TBD proti zaprášení a mechanickému poško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např. ochrana separační textilií nabo Mirelonem a prachotěsné zabalení do fol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obnovení popisů dilatačních spár a technologií dle stávajícího - bílomodré plast. tabulky 10x15 cm, písmo 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42603002 Ostatní - referenční plocha KPL 1,0000000 3 750,00 3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- referenční ploch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 příprava referenční plochy na výzvu investora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4400001 Ostatní zkoušky KPL 1,0000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akustická trasovací metoda, kontrolní odtrhové zkoušky v min. počtu 6 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- kontrola vlhkosti a teploty podkladu před aplikací reprof. stěr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450001 Zřízení a odstranění prachotěsné zábrany mezi komunikační a injekční chodbou s průchodem KPL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prachotěsné zábrany mezi komunikační a injekční chodbou s průchod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13294000 Ostatní dokumentace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dokument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dílenská dokumentace pro zábradlí a žebří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dílenská dokumentace pro elektroinstalac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3194001 Ostatní zkoušky - revize KPL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 - reviz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revize elektro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 1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6 Územní vlivy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63503000 Práce ve stísněném prostoru KPL 1,0000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e stísněném prost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21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92002000 Ostatní náklady související s provozem KPL 1,0000000 21 000,00 2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související s provoz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 "vliv etapovosti stavby 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4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0. 6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02 Injekční chodb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0,6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0.696 0,6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0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0.016 0,0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2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2.87 2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2,8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2.886 2,8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0,2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0.259 0,25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298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298.1 298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4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14.24 14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6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16.376 16,3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0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01 2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5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5.376 5,3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0,2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0.224 0,22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D201208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VD Přísečnice - sanace betonových konstrukcí v hráz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6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9,3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9.354 9,3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03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103.16 103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 33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1337.8 1 337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9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924 9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55 4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55440 55 4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6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600 60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6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4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4.05 4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1.2 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2,7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2.789 2,78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6.72 6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6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6.96 6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0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0.09 0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6.72 6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49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49.75 49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49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7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49.18 49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11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11.96 11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2.6 1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93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93.74 93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49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49.18 49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3,3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3.313 3,3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93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93.74 93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49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49.18 49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49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49.75 49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49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49.18 49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6.72 6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1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12.6 1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5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5.16 15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0 A60 118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118.25 118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98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8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98.93 98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3 A63 1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12.6 12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1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1.12 1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4,7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4.784 4,7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6 A66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0.011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7 A67 1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11.2 11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9 A69 31,21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31.219 31,2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0 A70 6,7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6.721 6,7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1 A71 37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37.94 37,9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8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8.44 18,4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0,8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0.854 0,854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03 Vstupní a výstupní domek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6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.672 1,6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4,7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14.725 14,7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42,8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42.807 42,8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28,7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28.707 28,7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9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14.1 1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3.2 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29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29.53 29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0,00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0.009 0,00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6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36.09 36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59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59.06 59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9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29.53 29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29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29.53 29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22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22.48 22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8.4 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8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0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8.22 8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3.5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21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21.7 21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2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2.17 2,1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21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21.7 21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5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5.51 5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36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36.09 36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0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0.85 0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7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7.45 7,4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17,6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17.635 17,6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0,0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0.017 0,0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1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0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0.32 0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9,5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9.504 9,5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59,9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59.984 159,9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13,4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13.467 13,4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30,8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30.857 30,8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45,5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45.582 45,5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24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4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24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0,0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0.041 0,0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0 A60 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28 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1 A61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24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5,9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5.996 5,9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2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3 A63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40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6 A6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7 A67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3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8 A68 30,8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30.857 30,8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9 A69 9,5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9.504 9,5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0,5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0.533 0,53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0 A70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3.5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1 A71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39.6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2 A72 0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0.063 0,0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3 A73 14,5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14.555 14,5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4 A74 8,8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8.831 8,8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25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25.44 25,4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8,7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8.707 28,707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VON Vedlejší a ostatní náklad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4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6567</Words>
  <Characters>97750</Characters>
  <CharactersWithSpaces>114089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