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Podpora IDM řešení MZe 2023 na 16 měsíců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62445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4572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072644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písmeni e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/>
          <w:b/>
        </w:rPr>
      </w:pPr>
      <w:bookmarkStart w:id="0" w:name="_Hlk134620894"/>
      <w:r>
        <w:rPr>
          <w:rFonts w:cs="Calibri" w:ascii="Calibri" w:hAnsi="Calibri" w:asciiTheme="minorHAnsi" w:cstheme="minorHAnsi" w:hAnsiTheme="minorHAnsi"/>
          <w:b/>
          <w:color w:val="000000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závislým na dodavatelích nebo poddodavatelích, kteří jsou přímo či nepřímo dodavateli nebo poddodavateli bezpečnostních informačních systémů na Ministerstvu zemědělství (IPS, VULN, PIM, SIEM, Netflow, Firewall a projekty/veřejné zakázky na Penetrační testování, Role specialisty na interní provozní monitoring a bezpečnostní infrastrukturu), a ani sám účastník, jeho poddodavatelé nebo osoby, které budou vykonávat předmět plnění této Smlouvy nesmí být zároveň dodavatelem nebo poddodavatelem bezpečnostních informačních systémů (IPS, VULN, PIM, SIEM, Netflow, Firewall a projekty/veřejné zakázky na Penetrační testování, Role specialisty na interní provozní monitoring a bezpečnostní infrastrukturu), nesmí zajišťovat interní provozní monitoring, nebo být osobou ovládající nebo ovládanou takovým dodavatelem nebo poddodavatelem nebo účastníkem v takovýchto probíhajících zadávacích řízeních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5413925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82168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143519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456469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b w:val="false"/>
          <w:b w:val="false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0" w:after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15"/>
        </w:numPr>
        <w:spacing w:lineRule="auto" w:line="276" w:before="120" w:after="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.1 zadávací dokumentace,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76" w:before="120" w:after="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předložil seznam minimálně 3 specialistů dle čl. 3.3.2 zadávací dokumentace, kteří se budou podílet na plnění této veřejné zakázky, a ze kterého vyplývá, že minimálně 2 specialisté z tohoto realizačního týmu participují alespoň na 1 podpoře IDM ze seznamu uvedených významných služeb.</w:t>
      </w:r>
    </w:p>
    <w:p>
      <w:pPr>
        <w:pStyle w:val="ListParagraph"/>
        <w:keepNext w:val="true"/>
        <w:keepLines/>
        <w:spacing w:lineRule="auto" w:line="276" w:before="120" w:after="0"/>
        <w:ind w:left="1134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7125749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REALIZAČNÍ TÝM – SEZNAM OSOB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269"/>
        <w:gridCol w:w="2269"/>
        <w:gridCol w:w="2690"/>
        <w:gridCol w:w="2141"/>
        <w:gridCol w:w="2537"/>
      </w:tblGrid>
      <w:tr>
        <w:trPr>
          <w:trHeight w:val="1134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ů realizačního týmu </w:t>
            </w:r>
            <w:r>
              <w:rPr>
                <w:rFonts w:ascii="Calibri" w:hAnsi="Calibri" w:asciiTheme="minorHAnsi" w:hAnsiTheme="minorHAnsi"/>
                <w:szCs w:val="22"/>
              </w:rPr>
              <w:t>(jméno, příjmení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35" w:firstLine="35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Dosažené vzdělání 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realizačním týmu v rámci této soutěžené veřej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/popis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élka účasti na významné službě, která se vztahuje k předmětu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rok a měsíc zahájení a ukončení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35" w:firstLine="35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projektu uvedeného ve významné službě</w:t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2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sz w:val="18"/>
          <w:szCs w:val="22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uvést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bc4f43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25FC-21B2-4955-AF5A-C722561A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72</Words>
  <Characters>6808</Characters>
  <CharactersWithSpaces>78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0:00Z</dcterms:created>
  <dc:creator/>
  <dc:description/>
  <dc:language>en-US</dc:language>
  <cp:lastModifiedBy/>
  <dcterms:modified xsi:type="dcterms:W3CDTF">2023-07-1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