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: Oceněný soupis prací změn závazku ze dne 20.06.2023</w:t>
      </w:r>
    </w:p>
    <w:p>
      <w:pPr>
        <w:pStyle w:val="Normal"/>
        <w:rPr/>
      </w:pPr>
      <w:r>
        <w:rPr/>
        <w:t>Číslo smlouvy objednatele: 901/2022</w:t>
      </w:r>
    </w:p>
    <w:p>
      <w:pPr>
        <w:pStyle w:val="Normal"/>
        <w:rPr/>
      </w:pPr>
      <w:r>
        <w:rPr/>
        <w:t>Název díla:</w:t>
      </w:r>
    </w:p>
    <w:p>
      <w:pPr>
        <w:pStyle w:val="Normal"/>
        <w:rPr/>
      </w:pPr>
      <w:r>
        <w:rPr/>
        <w:t>VD Vidhos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VD Vidhostice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2" w:ascii="CIDFont+F2" w:hAnsi="CIDFont+F2"/>
          <w:color w:val="FF0000"/>
          <w:sz w:val="19"/>
          <w:szCs w:val="19"/>
        </w:rPr>
        <w:t xml:space="preserve">Změnový list č. 1_Přehled ZBV </w:t>
      </w:r>
      <w:r>
        <w:rPr>
          <w:rFonts w:cs="CIDFont+F3" w:ascii="CIDFont+F3" w:hAnsi="CIDFont+F3"/>
          <w:color w:val="000000"/>
          <w:sz w:val="19"/>
          <w:szCs w:val="19"/>
        </w:rPr>
        <w:t>cena ZBV</w:t>
      </w:r>
    </w:p>
    <w:p>
      <w:pPr>
        <w:pStyle w:val="Normal"/>
        <w:rPr>
          <w:rFonts w:ascii="CIDFont+F4" w:hAnsi="CIDFont+F4" w:cs="CIDFont+F4"/>
          <w:color w:val="000000"/>
          <w:sz w:val="19"/>
          <w:szCs w:val="19"/>
        </w:rPr>
      </w:pPr>
      <w:r>
        <w:rPr>
          <w:rFonts w:cs="CIDFont+F4" w:ascii="CIDFont+F4" w:hAnsi="CIDFont+F4"/>
          <w:color w:val="000000"/>
          <w:sz w:val="19"/>
          <w:szCs w:val="19"/>
        </w:rPr>
        <w:t>SO 02.1.1 Sanace betonových konstrukcí exteriér - kotvená (oprava)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>ZL1_05_M Změna výztuže stříkaného betonu_Méněpráce -466 419,52 Kč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>ZL1_05_V Změna výztuže stříkaného betonu_Vícepráce 466 419,52 Kč</w:t>
      </w:r>
    </w:p>
    <w:p>
      <w:pPr>
        <w:pStyle w:val="Normal"/>
        <w:rPr>
          <w:rFonts w:ascii="CIDFont+F4" w:hAnsi="CIDFont+F4" w:cs="CIDFont+F4"/>
          <w:color w:val="000000"/>
          <w:sz w:val="19"/>
          <w:szCs w:val="19"/>
        </w:rPr>
      </w:pPr>
      <w:r>
        <w:rPr>
          <w:rFonts w:cs="CIDFont+F4" w:ascii="CIDFont+F4" w:hAnsi="CIDFont+F4"/>
          <w:color w:val="000000"/>
          <w:sz w:val="19"/>
          <w:szCs w:val="19"/>
        </w:rPr>
        <w:t>SO 02.1.4 Sanace betonových konstrukcí exteriér - vrchní část (oprava)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>ZL1_02_M Zastřešení podesty-odpočet nátěru -1 440,00 Kč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>ZL1_02_V Zastřešení podesty- oprava podlahy_vícepráce 40 622,60 Kč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>ZL1_04_M Sanace atiky- odpočet prací z SoD -32 095,60 Kč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>ZL1_04_V Sanace atiky- odpočet prací z SoD 79 720,04 Kč</w:t>
      </w:r>
    </w:p>
    <w:p>
      <w:pPr>
        <w:pStyle w:val="Normal"/>
        <w:rPr>
          <w:rFonts w:ascii="CIDFont+F2" w:hAnsi="CIDFont+F2" w:cs="CIDFont+F2"/>
          <w:color w:val="000000"/>
          <w:sz w:val="19"/>
          <w:szCs w:val="19"/>
        </w:rPr>
      </w:pPr>
      <w:r>
        <w:rPr>
          <w:rFonts w:cs="CIDFont+F2" w:ascii="CIDFont+F2" w:hAnsi="CIDFont+F2"/>
          <w:color w:val="000000"/>
          <w:sz w:val="19"/>
          <w:szCs w:val="19"/>
        </w:rPr>
        <w:t>SOD 18 794 937,54 Kč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>Změnový list č.1_vícepráce 586 762,16 Kč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>Změnový list č. 1_méněpráce -499 955,12 Kč</w:t>
      </w:r>
    </w:p>
    <w:p>
      <w:pPr>
        <w:pStyle w:val="Normal"/>
        <w:rPr>
          <w:rFonts w:ascii="CIDFont+F3" w:hAnsi="CIDFont+F3" w:cs="CIDFont+F3"/>
          <w:color w:val="0070C1"/>
          <w:sz w:val="19"/>
          <w:szCs w:val="19"/>
        </w:rPr>
      </w:pPr>
      <w:r>
        <w:rPr>
          <w:rFonts w:cs="CIDFont+F3" w:ascii="CIDFont+F3" w:hAnsi="CIDFont+F3"/>
          <w:color w:val="0070C1"/>
          <w:sz w:val="19"/>
          <w:szCs w:val="19"/>
        </w:rPr>
        <w:t>DODATEK Č. 1 86 807,04 Kč</w:t>
      </w:r>
    </w:p>
    <w:p>
      <w:pPr>
        <w:pStyle w:val="Normal"/>
        <w:rPr>
          <w:rFonts w:ascii="CIDFont+F2" w:hAnsi="CIDFont+F2" w:cs="CIDFont+F2"/>
          <w:color w:val="FF0000"/>
          <w:sz w:val="19"/>
          <w:szCs w:val="19"/>
        </w:rPr>
      </w:pPr>
      <w:r>
        <w:rPr>
          <w:rFonts w:cs="CIDFont+F2" w:ascii="CIDFont+F2" w:hAnsi="CIDFont+F2"/>
          <w:color w:val="FF0000"/>
          <w:sz w:val="19"/>
          <w:szCs w:val="19"/>
        </w:rPr>
        <w:t>Celková cena dle dodatku č. 1 18 881 744,58 Kč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 xml:space="preserve">Za objednatele: 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 xml:space="preserve">Za zhotovitele: 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 xml:space="preserve">Za autorský dozor: 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>technický dozor investora oprávněn jednat o věcech technických oprávněn jednat o věcech technických</w:t>
      </w:r>
    </w:p>
    <w:p>
      <w:pPr>
        <w:pStyle w:val="Normal"/>
        <w:rPr>
          <w:rFonts w:ascii="CIDFont+F3" w:hAnsi="CIDFont+F3" w:cs="CIDFont+F3"/>
          <w:color w:val="000000"/>
          <w:sz w:val="19"/>
          <w:szCs w:val="19"/>
        </w:rPr>
      </w:pPr>
      <w:r>
        <w:rPr>
          <w:rFonts w:cs="CIDFont+F3" w:ascii="CIDFont+F3" w:hAnsi="CIDFont+F3"/>
          <w:color w:val="000000"/>
          <w:sz w:val="19"/>
          <w:szCs w:val="19"/>
        </w:rPr>
        <w:t>Povodí Ohře, státní podnik AVE-servis, spol. s r.o. HG partner s.r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1_05_M Změna výztuže stříkaného betonu_Méněprá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,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1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1]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466 419,52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97 948,1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564 367,62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1_05_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1]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1 Sanace betonových konstrukcí exteriér - kotvená (oprava) -466 419,52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 Ostatní konstrukce a práce, bourání -466 419,5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 985562111 Výztuž stříkaného betonu ze svařovaných sítí velikosti ok do 100 mm s antikorozní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úpravou, průměru drátu 2 mm jednovrstvých stěn M2 -1 457,561 320,00 -466 419,52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1_05_V Změna výztuže stříkaného betonu_Víceprá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,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1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1]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466 419,52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97 948,1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564 367,62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1_05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1] - Sanace betonových konstrukcí exteriér - kotvená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1 Sanace betonových konstrukcí exteriér - kotvená (oprava) 466 419,52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 Ostatní konstrukce a práce, bourání 466 419,5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 54879087 Kotva chemická do zdiva a betonu KUS 300,000 395,62 118 686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 6312613R Kompozitní kotva - navýšení ceny kotvy KUS 10 099,000 6,00 60 594,00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navýšení ceny kotvičky k rozboru položky 985 564 111(cena kompozitní kotvy -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cena kotvičky + cementové malty ___10Kč-4Kč=6 Kč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 985562511 Výztuž stříkaného betonu stěn z kompozitních sítí jednovrstvých D drátu 2,2 m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likost ok do 100 mm M2 1 457,561 197,00 287 139,52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1_02_V Zastřešení podesty- oprava podlahy_víceprá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,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4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4]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40 622,6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8 530,75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49 153,35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1_02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4]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4 Sanace betonových konstrukcí exteriér - vrchní část (oprava) 40 622,6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3 Svislé konstrukce 10 10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 32135101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dnění konstrukcí z betonu prostého nebo železového vodních staveb přehrad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zů a plavebních komor, spodní stavby vodních elektráren, jader přehrad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ěrnýc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2 4,040 1 950,00 7 878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dnění pro dobetonávku podesty (2,5+5,1+2,5)*0,4 = 4,04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 32135201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dnění konstrukcí z betonu prostého nebo železového vodních staveb přehrad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zů a plavebních komor, spodní stavby vodních elektráren, jader přehrad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ěrných_odstranění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2 4,040 550,00 2 222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stranění bednění dobetonování podesty (2,5+5,1+2,5)*0,4 = 4,040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4 Vodorovné konstrukce 13 254,5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 421361412 Výztuž deskových konstrukcí ze svařovaných sítí přes 4 kg/m2 T 0,101 82 000,00 8 282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ýztuž dobetonování podesty 2,5*5,1*(7,9/1000) = 0,101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 457311117 Vyrovnávací nebo spádový beton včetně úpravy povrchu C 25/30 M3 0,765 6 500,00 4 972,5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betonování podesty tl. 0,06m 2,5*5,1*0,06 = 0,765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6 Úpravy povrchů, podlahy a osazování výplní 7 14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 629995219 Očištění vnějších ploch tryskáním křemičitým pískem nesušeným ( metodou torb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yskání), povrchu betonového M2 12,750 560,00 7 14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čištění povrchu podesty 2,5*5,1 = 12,750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 Ostatní konstrukce a práce, bourání 7 267,5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 931994142 Těsnění spáry betonové konstrukce pásy, profily, tmely tmelem polyuretanový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áry dilatační do 4,0 cm2 M 5,100 285,00 1 453,5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ěsnění mezi podestou a objektem 5,1 = 5,10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 965042141 Bourání mazanin betonových nebo z litého asfaltu tl. do 100 mm, plochy přes 4 m2 M3 0,765 5 600,00 4 284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gradovaná vrstva podesty 2,5*5,1*0,06 = 0,765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 985321211 Ochranný nátěr betonářské výztuže 1 vrstva tloušťky 1 mm na epoxidové bázi stěn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íce kleneb a podhledů M2 12,750 120,00 1 53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chrana výztuře podesty 2,5*5,1 = 12,750 [A]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97 Přesun sutě 2 795,2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 R997002 Vodorovné přemístění suti vč. uložení na skládku (poplatku) dle platné legislativy T 1,747 1 600,00 2 795,2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98 Přesun hmot 65,4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 998331011 Přesun hmot pro nádrže dopravní vzdálenost do 500 m T 0,218 300,00 65,4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1_02_M Zastřešení podesty-odpočet nátěru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,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4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4]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1 440,0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302,4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1 742,40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1_02_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4]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4 Sanace betonových konstrukcí exteriér - vrchní část (oprava) -1 440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83 Dokončovací práce - nátěry -1 44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 783923161 Penetrační nátěr betonových podlah pórovitých ( např. z cihelné dlažby, beton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od.) akrylátový M2 -12,000 120,00 -1 440,0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1_04_M Sanace atiky- odpočet prací z SoD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,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4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4]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-32 095,60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-6 740,08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-38 835,68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1_04_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4]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4 Sanace betonových konstrukcí exteriér - vrchní část (oprava) -32 095,6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6 Úpravy povrchů, podlahy a osazování výplní -28 345,9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622821012r Sanační omítka vnějších ploch stěn pro vlhké a zasolené zdivo, prováděná ve dvo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rstvách, tl. jádrové omítky do 30 mm ručně štuková M2 -40,150 706,00 -28 345,9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 Ostatní konstrukce a práce, bourání -3 613,5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 985323111 Spojovací můstek reprofilovaného betonu na cementové bázi, tloušťky 1 mm M2 -40,150 90,00 -3 613,50</w:t>
      </w:r>
    </w:p>
    <w:p>
      <w:pPr>
        <w:pStyle w:val="Normal"/>
        <w:rPr>
          <w:rFonts w:ascii="Arial" w:hAnsi="Arial" w:cs="Arial"/>
          <w:color w:val="810081"/>
          <w:sz w:val="16"/>
          <w:szCs w:val="16"/>
        </w:rPr>
      </w:pPr>
      <w:r>
        <w:rPr>
          <w:rFonts w:cs="Arial" w:ascii="Arial" w:hAnsi="Arial"/>
          <w:color w:val="810081"/>
          <w:sz w:val="16"/>
          <w:szCs w:val="16"/>
        </w:rPr>
        <w:t>Odpočet spojovacího můstku atiky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98 Přesun hmot -136,2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 998331011 Přesun hmot pro nádrže dopravní vzdálenost do 500 m T -0,454 300,00 -136,20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1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č. ZL1_04_V Sanace atiky - víceprá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vba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2 352, 800 074 - VD Vidhostice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k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SO 02.1.4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čet: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[SO 02.1.4]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ovodí Ohře, státní podnik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dokumentace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HG partner s.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AVE-servis, spol. s r.o.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Změna stavby celkem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lková cena: </w:t>
      </w:r>
      <w:r>
        <w:rPr>
          <w:rFonts w:cs="Arial" w:ascii="Arial" w:hAnsi="Arial"/>
          <w:color w:val="000000"/>
          <w:sz w:val="28"/>
          <w:szCs w:val="28"/>
        </w:rPr>
        <w:t>79 720,04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DPH: </w:t>
      </w:r>
      <w:r>
        <w:rPr>
          <w:rFonts w:cs="Arial" w:ascii="Arial" w:hAnsi="Arial"/>
          <w:color w:val="000000"/>
          <w:sz w:val="28"/>
          <w:szCs w:val="28"/>
        </w:rPr>
        <w:t>16 741,21 K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Cena s DPH: </w:t>
      </w:r>
      <w:r>
        <w:rPr>
          <w:rFonts w:cs="Arial" w:ascii="Arial" w:hAnsi="Arial"/>
          <w:color w:val="000000"/>
          <w:sz w:val="28"/>
          <w:szCs w:val="28"/>
        </w:rPr>
        <w:t>96 461,25 Kč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ypracoval zadání: Vypracoval nabídku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atum zadání: Datum vypracování nabídky: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AspeEsticon </w:t>
      </w:r>
      <w:r>
        <w:rPr>
          <w:rFonts w:cs="Arial" w:ascii="Arial" w:hAnsi="Arial"/>
          <w:color w:val="000000"/>
          <w:sz w:val="20"/>
          <w:szCs w:val="20"/>
        </w:rPr>
        <w:t xml:space="preserve">Firma: AVE-servis, spol. s r.o.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Strana 2 z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 (23.3.0.0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oložky změny stavby č. ZL1_04_V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ozpočet: [SO 02.1.4] - Sanace betonových konstrukcí exteriér - vrchní část (oprava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Č Kód Název MJ Množství JOC Celkem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O 02.1.4 Sanace betonových konstrukcí exteriér - vrchní část (oprava) 79 720,04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 Ostatní konstrukce a práce, bourání 79 720,0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 985311111 Reprofilace stěn cementovou sanační maltou tl do 10 mm M2 31,158 1 100,00 34 273,8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nace atiky (9,3*(1,1-0,3))+(6,13*(1,3-0,11))+(9,3*(1,5-0,31))+(6,13*(1,3-0,10))-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= 31,158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 985311115 Reprofilace stěn cementovou sanační maltou tl přes 40 do 50 mm M2 2,000 5 610,00 11 22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 985311211 Reprofilace líce kleneb a podhledů cementovou sanační maltou tl do 10 mm M2 6,992 1 220,00 8 530,2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ofilace podhledu atiky (9,3*0,31*2)+(6,13*0,1*2) = 6,992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 985321211 Ochranný nátěr betonářské výztuže 1 vrstva tloušťky 1 mm na epoxidové bázi stěn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íce kleneb a podhledů M2 40,150 120,00 4 818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nace atiky 31,158+2+6,992 = 40,150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 R6286139 Mechanické odstranění korozních splodin stávající betonářské výztuže 40,150 520,00 20 878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ika stěny (9,3*(1,1-0,3))+(6,13*(1,3-0,11))+(9,3*(1,5-0,31))+(6,13*(1,3-0,10)) =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,158 [A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ika podhledy (9,3*0,31*2)+(6,13*0,1*2) = 6,992 [B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+B ((9,3*(1,1-0,3))+(6,13*(1,3-0,11))+(9,3*(1,5-0,31))+(6,13*(1,3-0,10)))+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(9,3*0,31*2)+(6,13*0,1*2) = 40,150 [C]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623</Words>
  <Characters>9578</Characters>
  <CharactersWithSpaces>111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7-19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