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resor s tlakovou nádobo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7-27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