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splnění základní způsobilosti pro veřejnou zakázku malého rozsahu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ečení trvalých travních porostů - PROVOZ ZNOJMO - 2. seč 2023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0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2-03-03T07:57:00Z</cp:lastPrinted>
  <dcterms:modified xsi:type="dcterms:W3CDTF">2023-07-27T06:17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