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- PROVOZ ZNOJMO - 2. seč 202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  <w:bookmarkStart w:id="0" w:name="_GoBack"/>
            <w:bookmarkEnd w:id="0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3-07-27T06:2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