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360"/>
        <w:gridCol w:w="2448"/>
        <w:gridCol w:w="360"/>
        <w:gridCol w:w="4603"/>
        <w:gridCol w:w="77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, 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PÚ  v k.ú.Hřišt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metanovo nám. 279, 580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267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Ing.Milanem Šimanem, ředitelem PÚ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písm.a)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Vypracování návrhu KPÚ  v k.ú.Hřišt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Text10"/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a) zákon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tbl>
      <w:tblPr>
        <w:tblW w:w="99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411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Pozemkový úřad Havlíčkův Brod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m. 279, 580 02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69 408 721/+420 569 429 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.sima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lan Šiman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Rejne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69 408 721/+420 569 429 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rejnek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5:00Z</dcterms:created>
  <dc:creator>Marie Sklenářová</dc:creator>
  <dc:description/>
  <cp:keywords/>
  <dc:language>en-US</dc:language>
  <cp:lastModifiedBy>rejnekj</cp:lastModifiedBy>
  <cp:lastPrinted>2007-05-31T17:25:00Z</cp:lastPrinted>
  <dcterms:modified xsi:type="dcterms:W3CDTF">2012-11-22T08:58:00Z</dcterms:modified>
  <cp:revision>13</cp:revision>
  <dc:subject/>
  <dc:title> </dc:title>
</cp:coreProperties>
</file>