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řiště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podlimitní veřejné zakázky na služby je zpracování návrhů komplexních pozemkových úprav (dále jen „KPÚ“) v katastrálním území Hřiště,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3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částečně hrazeno z účelových prostředků Státního rozpočtu ČR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bankovní záruky vyšší než 5% ceny zakázky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záruka je požadována nižší než 5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48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0,2 % z fakturované částky (vč. DPH)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ve výši 0,05 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růměrném ročním počtu zaměstnanc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7.000,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bez DPH (včetně opčního práva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7</Pages>
  <Words>847</Words>
  <Characters>5892</Characters>
  <CharactersWithSpaces>6726</CharactersWithSpaces>
  <Paragraphs>1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uzivatel</dc:creator>
  <dc:description/>
  <dc:language>en-US</dc:language>
  <cp:lastModifiedBy>rejnekj</cp:lastModifiedBy>
  <cp:lastPrinted>2012-03-09T08:39:00Z</cp:lastPrinted>
  <dcterms:modified xsi:type="dcterms:W3CDTF">2012-11-2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