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é pozemkové úpravy k.ú. Pikov, Dobronice u Chýnova, Radkov u Tábora, Rataje u Bechyně, Bežerovice, Radenín, Tučapy u soběslavi, Dvorce u Tučap, Brandlín u Tučap, Dírná a Zářičí u Dírné pro řešení nedokončených přídělových řízení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14/2010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 PÚ/1150/01/10-No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7610"/>
      </w:tblGrid>
      <w:tr>
        <w:trPr>
          <w:cantSplit w:val="true"/>
        </w:trPr>
        <w:tc>
          <w:tcPr>
            <w:tcW w:w="1462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8210" cy="71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Jednoduché pozemkové úpravy k.ú. Pikov, Dobronice u Chýnova, Radkov u Tábora, Rataje u Bechyně, Bežerovice, Radenín, Tučapy u Soběslavi, Dvorce u Tučap, Brandlín u Tučap, Dírná a Zářičí u Dírné pro řešení nedokončených přídělových řízení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3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ěstí 2938, 390 02 Tábor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 Mišík, ředitel Pozemkového úřadu Tábor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950165551; +420724179204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.misik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Hana Nousková, odborný referent PÚ Tábor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950165572;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ana.nouskova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Dana Šílená, zástupce ředitele PÚ Tábor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950165563; +420724179203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.silen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880"/>
        <w:gridCol w:w="3060"/>
        <w:gridCol w:w="2160"/>
        <w:gridCol w:w="72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886"/>
        <w:gridCol w:w="3016"/>
        <w:gridCol w:w="2150"/>
        <w:gridCol w:w="751"/>
      </w:tblGrid>
      <w:tr>
        <w:trPr>
          <w:cantSplit w:val="true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68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14145" cy="1009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Příloha  Zadávací dokumentace č. 1 </w:t>
    </w:r>
  </w:p>
  <w:p>
    <w:pPr>
      <w:pStyle w:val="Header"/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6:00Z</dcterms:created>
  <dc:creator>pu21</dc:creator>
  <dc:description/>
  <cp:keywords/>
  <dc:language>en-US</dc:language>
  <cp:lastModifiedBy>Hana Nouskova</cp:lastModifiedBy>
  <cp:lastPrinted>2010-08-31T16:30:00Z</cp:lastPrinted>
  <dcterms:modified xsi:type="dcterms:W3CDTF">2010-08-31T14:34:00Z</dcterms:modified>
  <cp:revision>13</cp:revision>
  <dc:subject/>
  <dc:title> </dc:title>
</cp:coreProperties>
</file>