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0"/>
        </w:rPr>
        <w:t xml:space="preserve">Energetický </w:t>
      </w:r>
      <w:bookmarkStart w:id="0" w:name="_GoBack"/>
      <w:r>
        <w:rPr>
          <w:rFonts w:cs="Arial" w:ascii="Arial" w:hAnsi="Arial"/>
          <w:b/>
          <w:bCs/>
          <w:sz w:val="20"/>
        </w:rPr>
        <w:t>audit dle vyhlášky č. 140/2021 Sb. na Povodí Moravy, s.p</w:t>
      </w:r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00315-73DA-465C-B746-3FBB907A5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3-08-03T07:55:00Z</dcterms:modified>
  <cp:revision>10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