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bCs/>
        </w:rPr>
        <w:t>Energetický audit dle vyhlášky č. 140/2021 Sb. na Povodí Moravy, s.p</w:t>
      </w:r>
      <w:bookmarkStart w:id="0" w:name="_GoBack"/>
      <w:bookmarkEnd w:id="0"/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69</Words>
  <Characters>1592</Characters>
  <CharactersWithSpaces>1858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Frajt Radim</cp:lastModifiedBy>
  <cp:lastPrinted>2018-06-27T12:49:00Z</cp:lastPrinted>
  <dcterms:modified xsi:type="dcterms:W3CDTF">2023-08-03T07:55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