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ergetický audit dle vyhlášky č. 140/2021 Sb. na Povodí Moravy, s.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3-08-03T07:56:00Z</dcterms:modified>
  <cp:revision>34</cp:revision>
  <dc:subject/>
  <dc:title>Krycí list nabídky</dc:title>
</cp:coreProperties>
</file>