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iloha c. 1 SOD c. 898/2023 Oceneny soupis praci</w:t>
      </w:r>
    </w:p>
    <w:p>
      <w:pPr>
        <w:pStyle w:val="Normal"/>
        <w:rPr>
          <w:rFonts w:ascii="CIDFont+F1" w:hAnsi="CIDFont+F1" w:cs="CIDFont+F1"/>
          <w:sz w:val="28"/>
          <w:szCs w:val="28"/>
        </w:rPr>
      </w:pPr>
      <w:bookmarkStart w:id="0" w:name="_GoBack"/>
      <w:bookmarkEnd w:id="0"/>
      <w:r>
        <w:rPr>
          <w:rFonts w:cs="CIDFont+F1" w:ascii="CIDFont+F1" w:hAnsi="CIDFont+F1"/>
          <w:sz w:val="28"/>
          <w:szCs w:val="28"/>
        </w:rPr>
        <w:t>REKAPITULACE STAVBY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ód: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vba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SO: CC-CZ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Místo: Datum: 13. 6. 2023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adava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hotovi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rojektant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pracova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bez DPH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PH základní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nížená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Cena s DPH v CZK 7 000 854,35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oD502744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Luční potok v Horní a Dolní Poustevně - zabezpečovací práce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oupis prací je sestaven s využitím Cenové soustavy ÚRS. Položky, které pochází z této cenové soustavy, jsou ve sloupci 'Cenová soustava'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označeny popisem 'CS ÚRS' a úrovní příslušného kalendářního pololetí. Veškeré další informace vymezující popis a podmínky použití těchto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oložek z Cenové soustavy, které nejsou uvedeny přímo v soupisu prací, jsou neomezeně dálkově k dispozici na webu podminky.urs.cz.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5 785 830,04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azba daně Základ daně Výše daně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 xml:space="preserve">21,00% </w:t>
      </w:r>
      <w:r>
        <w:rPr>
          <w:rFonts w:cs="CIDFont+F1" w:ascii="CIDFont+F1" w:hAnsi="CIDFont+F1"/>
          <w:sz w:val="20"/>
          <w:szCs w:val="20"/>
        </w:rPr>
        <w:t>5 785 830,04 1 215 024,31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 xml:space="preserve">15,00% </w:t>
      </w:r>
      <w:r>
        <w:rPr>
          <w:rFonts w:cs="CIDFont+F1" w:ascii="CIDFont+F1" w:hAnsi="CIDFont+F1"/>
          <w:sz w:val="20"/>
          <w:szCs w:val="20"/>
        </w:rPr>
        <w:t>0,00 0,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trana 1 z 132</w:t>
      </w:r>
    </w:p>
    <w:p>
      <w:pPr>
        <w:pStyle w:val="Normal"/>
        <w:rPr>
          <w:rFonts w:ascii="CIDFont+F1" w:hAnsi="CIDFont+F1" w:cs="CIDFont+F1"/>
          <w:sz w:val="28"/>
          <w:szCs w:val="28"/>
        </w:rPr>
      </w:pPr>
      <w:r>
        <w:rPr>
          <w:rFonts w:cs="CIDFont+F1" w:ascii="CIDFont+F1" w:hAnsi="CIDFont+F1"/>
          <w:sz w:val="28"/>
          <w:szCs w:val="28"/>
        </w:rPr>
        <w:t>REKAPITULACE OBJEKTŮ STAVBY A SOUPISŮ PRACÍ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ód: SoD502744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vba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Místo: Datum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adavatel: Projektant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hotovitel: Zpracovatel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Typ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Náklady stavby celkem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7 000 854,35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180 701,10 218 648,33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191 118,90 231 253,87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581 967,59 704 180,78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625 182,11 756 470,35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90 995,63 110 104,71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219 377,40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155 318,04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Cena bez DPH [CZK]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210 731,07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57 813,28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199 135,16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119 635,08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609 844,77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142 277,39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118 445,03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13. 6. 2023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265 446,65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172 155,64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187 934,83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Cena s DPH [CZK]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144 758,45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143 318,49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240 953,54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5 785 830,04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O 02.5 DP5 - Stabilizace nivelety dna (rekonstrukce)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Luční potok v Horní a Dolní Poustevně - zabezpečovací práce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O 02.11 HP2 -Stabilizace nivelety dna (rekonstrukce)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O 02.12 HP3 - Rekonstrukce opevnění kory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O 02.2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DP2 - Rekonstrukce nábřežních zdí a stabilizace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nivelety dna (rekonstrukce)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O 02.4 DP4 - Stabilizace nivelety dna (rekonstrukce)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853 750,36 1 033 037,94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737 912,17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69 954,07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254 984,59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O 02.10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O 01.7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Popis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DP8 - Těžení náplavů a oprava LB figury z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rovnaniny (oprava)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DP1 - Stabilizace nivelety dna (rekonstrukce)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DP6 - Těžení náplavů a oprava LB figury z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rovnaniny (oprava)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DP5 - Těžení náplavů a oprava pravobřežní zdi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(oprava)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DP4 - Těžení náplavů a oprava figur z rovnaniny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(oprava)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DP3 - Těžení náplavů (oprava)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DP7 - Těžení náplavů (oprava)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HP1 - Rekonstrukce opevnění kory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DP2 - Oprava figur z rovnaniny (oprava)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DP1 - Těžení náplavů (oprava)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Kód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O 01.4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O 01.5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O 01.1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O 01.6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O 01.3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O 01.2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O 01.8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O 02.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trana 2 z 132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Kód Popis Cena bez DPH [CZK] Cena s DPH [CZK] Typ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2" w:ascii="CIDFont+F2" w:hAnsi="CIDFont+F2"/>
        </w:rPr>
        <w:t xml:space="preserve">198 000,00 239 580,00 </w:t>
      </w: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178 415,05 215 882,21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62 882,40 76 087,70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792 239,68 958 610,01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198 000,00 239 580,00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VON2 Vedlejší a ostatní náklady (rekonstrukce)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O 02.6 DP6 - Stabilizace nivelety dna (rekonstrukce)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O 02.8 DP8 - Stabilizace nivelety dna (rekonstrukce)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O 02.9 DP9 - Rekonstrukce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VON1 Vedlejší a ostatní náklady (oprava)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trana 3 z 132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3. 6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17"/>
          <w:szCs w:val="17"/>
        </w:rPr>
        <w:t xml:space="preserve">Cena bez DPH </w:t>
      </w:r>
      <w:r>
        <w:rPr>
          <w:rFonts w:cs="CIDFont+F1" w:ascii="CIDFont+F1" w:hAnsi="CIDFont+F1"/>
          <w:sz w:val="20"/>
          <w:szCs w:val="20"/>
        </w:rPr>
        <w:t>57 813,28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57 813,28 21,00% 12 140,79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s DPH v CZK 69 954,07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Luční potok v Horní a Dolní Poustevně - zabezpečovací práce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1.1 - DP1 - Těžení náplavů (oprava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 z 132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3. 6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tavby celkem 57 813,28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1 - Zemní práce 31 444,53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4 - Vodorovné konstrukce 8 236,58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98 - Přesun hmot 1 732,17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OST - Ostatní 16 400,00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1.1 - DP1 - Těžení náplavů (oprava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Luční potok v Horní a Dolní Poustevně - zabezpečovací prác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 z 132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3. 6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oupisu celkem 57 813,28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1 Zemní práce 31 444,5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24253100 Vykopávky pro koryta vodotečí v hornině třídy těžitelnosti I skupiny 3 objem do 100 m3 strojně m3 10,390 202,00 2 098,7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y pro koryta vodotečí strojně v hornině třídy těžitelnosti I skupiny 3 do 100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2425310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242531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1, D.4.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5*20,7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0,39 10,39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24353100 Vykopávky pro koryta vodotečí v hornině třídy těžitelnosti II skupiny 4 objem do 100 m3 strojně m3 10,390 420,00 4 363,8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y pro koryta vodotečí strojně v hornině třídy těžitelnosti II skupiny 4 do 100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2435310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243531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1, D.4.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5*20,7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0,39 10,39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62251101 Vodorovné přemístění do 20 m výkopku/sypaniny z horniny třídy těžitelnosti I skupiny 1 až 3 m3 4,120 40,50 166,8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 skupiny 1 až 3 na vzdálenost do 2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2251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22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vodorovné přemístění do 10 m a zpět s naložením, zemina do zásyp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,06"m3"*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4,12 4,1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6275112R Vodorovné přemístění výkopku na skládku vč. uložení (poplatku) dle platné legislativy m3 8,330 1 200,00 9 996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výkopku z hor. tř. I/3 na skládku vč. uložení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Likvidace výkopku v souladu se zákonem v hor. tř. I/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0,39"m3" "výkop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-2,06"m3" "odpočet, zpětný zásyp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8,33 8,33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6275113R Vodorovné přemístění výkopku na skládku vč. uložení (poplatku) dle platné legislativy m3 10,390 1 200,00 12 468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výkopku z hor. tř. II/4 na skládku vč. uložení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Likvidace výkopku v souladu se zákonem v hor. tř. II/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0,39 "výkopek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0,39 10,39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174151101 Zásyp jam, šachet rýh nebo kolem objektů sypaninou se zhutněním m3 2,060 148,00 304,88 CS ÚRS 2023 01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Luční potok v Horní a Dolní Poustevně - zabezpečovací práce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1.1 - DP1 - Těžení náplavů (oprava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6 z 13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syp sypaninou z jakékoliv horniny strojně s uložením výkopku ve vrstvách se zhutněním jam, šachet, rýh nebo kolem objektů v těch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á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74151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741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1, D.4.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,0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,06 2,0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181951112 Úprava pláně v hornině třídy těžitelnosti I skupiny 1 až 3 se zhutněním strojně m2 79,930 25,60 2 046,21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Úprava pláně vyrovnáním výškových rozdílů strojně v hornině třídy těžitelnosti I, skupiny 1 až 3 se zhutnění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8195111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19511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1, D.4.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79,9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79,93 79,93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4 Vodorovné konstrukce 8 236,5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463211143 Rovnanina objemu do 3 m3 z lomového kamene tříděného hmotnosti přes 200 kg s urovnáním líce m3 2,582 3 190,00 8 236,5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vnanina z lomového kamene neupraveného pro podélné i příčné objekty objemu do 3 m3 z kamene tříděného, s urovnáním líce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línováním spár úlomky kamene hmotnost jednotlivých kamenů přes 200 k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6321114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6321114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1, D.4.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Figura z rovnaniny (čedič) 400-600 kg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51,64*0,5*0,1"%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,582 2,582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998 Přesun hmot 1 732,1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998332011 Přesun hmot pro úpravy vodních toků a kanály t 5,249 330,00 1 732,17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úpravy vodních toků a kanály, hráze rybníků apod. dopravní vzdálenost do 50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83320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8332011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OST Ostatní 16 4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R001 Jímkování kpl 1,000 8 000,00 8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Jímková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Podélná zemní hrázka (12 m3) zřízení a odstranění vč. přesunu hmo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Podélná zemní hrázka (12 m3) zřízení a odstranění vč. přesunu hmot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"kpl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 1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R002 Rekultivace území - urovnání, doplnění humusu včetně nákupu, osetí kpl 1,000 8 400,00 8 4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ekultivace území - urovnání, doplnění humusu včetně nákupu, oset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Rekultivace území - urovnání (100% plochy), doplnění humusu v tl.0,05m včetně nákupu (cca 20% plochy), osetí (100%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lochy) 28 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Rekultivace území - urovnání (100% plochy), doplnění humusu v tl.0,05m včetně nákupu (cca 20% plochy), osetí (100%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lochy) 28 m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7 z 13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"kpl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 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8 z 132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3. 6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17"/>
          <w:szCs w:val="17"/>
        </w:rPr>
        <w:t xml:space="preserve">Cena bez DPH </w:t>
      </w:r>
      <w:r>
        <w:rPr>
          <w:rFonts w:cs="CIDFont+F1" w:ascii="CIDFont+F1" w:hAnsi="CIDFont+F1"/>
          <w:sz w:val="20"/>
          <w:szCs w:val="20"/>
        </w:rPr>
        <w:t>142 277,39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142 277,39 21,00% 29 878,25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s DPH v CZK 172 155,64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Luční potok v Horní a Dolní Poustevně - zabezpečovací práce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1.2 - DP2 - Oprava figur z rovnaniny (oprava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9 z 132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3. 6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tavby celkem 142 277,39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1 - Zemní práce 7 427,75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4 - Vodorovné konstrukce 48 790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98 - Přesun hmot 7 559,64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OST - Ostatní 78 500,00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1.2 - DP2 - Oprava figur z rovnaniny (oprava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Luční potok v Horní a Dolní Poustevně - zabezpečovací prác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0 z 132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3. 6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oupisu celkem 142 277,39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1 Zemní práce 7 427,7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24253100 Vykopávky pro koryta vodotečí v hornině třídy těžitelnosti I skupiny 3 objem do 100 m3 strojně m3 3,225 202,00 651,4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y pro koryta vodotečí strojně v hornině třídy těžitelnosti I skupiny 3 do 100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2425310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242531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2, D.4.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5*6,4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,225 3,22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24353100 Vykopávky pro koryta vodotečí v hornině třídy těžitelnosti II skupiny 4 objem do 100 m3 strojně m3 3,225 420,00 1 354,5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y pro koryta vodotečí strojně v hornině třídy těžitelnosti II skupiny 4 do 100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2435310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243531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2, D.4.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5*6,4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,225 3,22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62251101 Vodorovné přemístění do 20 m výkopku/sypaniny z horniny třídy těžitelnosti I skupiny 1 až 3 m3 6,450 40,50 261,23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 skupiny 1 až 3 na vzdálenost do 2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2251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22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vodorovné přemístění do 10 m a zpět s naložením, zemina do zásyp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3,225"m3"*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6,45 6,4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62251121 Vodorovné přemístění do 20 m výkopku/sypaniny z horniny třídy těžitelnosti II skupiny 4 a 5 m3 0,650 54,50 35,43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I skupiny 4 a 5 na vzdálenost do 2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225112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22511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vodorovné přemístění do 10 m a zpět s naložením, zemina do zásyp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3,55-3,225)"m3"*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0,65 0,6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6275113R Vodorovné přemístění výkopku na skládku vč. uložení (poplatku) dle platné legislativy m3 2,900 1 200,00 3 480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výkopku z hor. tř. II/4 na skládku vč. uložení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Likvidace výkopku v souladu se zákonem v hor. tř. II/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3,225*2 "výkopek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-3,55 "odpočet, zpětný zásyp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,9 2,9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Luční potok v Horní a Dolní Poustevně - zabezpečovací práce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1.2 - DP2 - Oprava figur z rovnaniny (oprava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1 z 132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2" w:ascii="CIDFont+F2" w:hAnsi="CIDFont+F2"/>
          <w:sz w:val="15"/>
          <w:szCs w:val="15"/>
        </w:rPr>
        <w:t xml:space="preserve">PČ </w:t>
      </w:r>
      <w:r>
        <w:rPr>
          <w:rFonts w:cs="CIDFont+F1" w:ascii="CIDFont+F1" w:hAnsi="CIDFont+F1"/>
          <w:sz w:val="20"/>
          <w:szCs w:val="20"/>
        </w:rPr>
        <w:t>__________Typ Kód Popis MJ Množství J.cena [CZK] Cena celkem [CZK] Cenová soustava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6 K 174151101 Zásyp jam, šachet rýh nebo kolem objektů sypaninou se zhutněním m3 3,550 148,00 525,4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syp sypaninou z jakékoliv horniny strojně s uložením výkopku ve vrstvách se zhutněním jam, šachet, rýh nebo kolem objektů v těch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á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74151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741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2, D.4.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3,55"m3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,55 3,5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181951112 Úprava pláně v hornině třídy těžitelnosti I skupiny 1 až 3 se zhutněním strojně m2 43,740 25,60 1 119,74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Úprava pláně vyrovnáním výškových rozdílů strojně v hornině třídy těžitelnosti I, skupiny 1 až 3 se zhutnění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8195111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19511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2, D.4.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43,74"m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43,74 43,74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4 Vodorovné konstrukce 48 79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463211158 Rovnanina objemu přes 3 m3 z lomového kamene tříděného hmotnosti přes 500 kg s urovnáním líce m3 14,875 3 280,00 48 79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vnanina z lomového kamene neupraveného pro podélné i příčné objekty objemu přes 3 m3 z kamene tříděného, s urovnáním líce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línováním spár úlomky kamene hmotnost jednotlivých kamenů přes 500 k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63211158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6321115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2, D.4.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Doplnění figury a patky z rovnaniny (čedič) 400-600 kg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5,9*0,5*0,1"%"+13,5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4,875 14,875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998 Přesun hmot 7 559,6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998332011 Přesun hmot pro úpravy vodních toků a kanály t 22,908 330,00 7 559,64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úpravy vodních toků a kanály, hráze rybníků apod. dopravní vzdálenost do 50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83320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8332011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OST Ostatní 78 5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R003 Jímkování, včetně převodu vody kpl 1,000 8 500,00 8 5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Jímkování, včetně převodu vo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Stavební jímka (13 m3), včetně převodu vody potrubím na Q~150 l/s (26 m), v dílčích úsecích, pro celou stavbu zřízení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dstranění vč. přesunu hmo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Stavební jímka (13 m3), včetně převodu vody potrubím na Q~150 l/s (26 m), v dílčích úsecích, pro celou stavbu zříze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 odstranění vč. přesunu hmot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"kpl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 1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R004 Rekultivace území - urovnání, doplnění humusu včetně nákupu, osetí kpl 1,000 70 000,00 70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ekultivace území - urovnání, doplnění humusu včetně nákupu, oset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Rekultivace území - urovnání (100% plochy), doplnění humusu v tl.0,05m včetně nákupu (cca 20% plochy), osetí (100%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lochy) 232 m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2 z 13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Rekultivace území - urovnání (100% plochy), doplnění humusu v tl.0,05m včetně nákupu (cca 20% plochy), osetí (100%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lochy) 232 m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"kpl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 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3 z 132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3. 6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17"/>
          <w:szCs w:val="17"/>
        </w:rPr>
        <w:t xml:space="preserve">Cena bez DPH </w:t>
      </w:r>
      <w:r>
        <w:rPr>
          <w:rFonts w:cs="CIDFont+F1" w:ascii="CIDFont+F1" w:hAnsi="CIDFont+F1"/>
          <w:sz w:val="20"/>
          <w:szCs w:val="20"/>
        </w:rPr>
        <w:t>210 731,07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210 731,07 21,00% 44 253,5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s DPH v CZK 254 984,59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Luční potok v Horní a Dolní Poustevně - zabezpečovací práce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1.3 - DP3 - Těžení náplavů (oprava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4 z 132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3. 6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tavby celkem 210 731,07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1 - Zemní práce 96 731,07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OST - Ostatní 114 000,00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1.3 - DP3 - Těžení náplavů (oprava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Luční potok v Horní a Dolní Poustevně - zabezpečovací prác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5 z 132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3. 6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oupisu celkem 210 731,07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1 Zemní práce 96 731,0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24253100 Vykopávky pro koryta vodotečí v hornině třídy těžitelnosti I skupiny 3 objem do 100 m3 strojně m3 64,800 202,00 13 089,6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y pro koryta vodotečí strojně v hornině třídy těžitelnosti I skupiny 3 do 100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2425310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242531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3, D.4.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64,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64,8 64,8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62251101 Vodorovné přemístění do 20 m výkopku/sypaniny z horniny třídy těžitelnosti I skupiny 1 až 3 m3 17,220 40,50 697,41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 skupiny 1 až 3 na vzdálenost do 2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2251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22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vodorovné přemístění do 10 m a zpět s naložením, zemina do zásyp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8,61"m3"*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7,22 17,2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62251102 Vodorovné přemístění přes 20 do 50 m výkopku/sypaniny z horniny třídy těžitelnosti I skupiny 1 až 3 m3 56,190 46,80 2 629,69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 skupiny 1 až 3 na vzdálenost přes 20 do 5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225110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225110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vod. přem. korytem vodního toku do 50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56,1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56,19 56,19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6275112R Vodorovné přemístění výkopku na skládku vč. uložení (poplatku) dle platné legislativy m3 56,190 1 200,00 67 428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výkopku z hor. tř. I/3 na skládku vč. uložení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Likvidace výkopku v souladu se zákonem v hor. tř. I/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64,8"m3" "výkop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-8,61"m3" "odpočet, zpětný zásyp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56,19 56,19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67151101 Nakládání výkopku z hornin třídy těžitelnosti I skupiny 1 až 3 do 100 m3 m3 56,190 164,00 9 215,1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kládání, skládání a překládání neulehlého výkopku nebo sypaniny strojně nakládání, množství do 100 m3, z horniny třídy těžitelnosti I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kupiny 1 až 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7151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71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naložení v korytu pro odvoz k likvidaci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56,19"m3"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Luční potok v Horní a Dolní Poustevně - zabezpečovací práce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1.3 - DP3 - Těžení náplavů (oprava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6 z 13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56,19 56,19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174151101 Zásyp jam, šachet rýh nebo kolem objektů sypaninou se zhutněním m3 8,610 148,00 1 274,2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syp sypaninou z jakékoliv horniny strojně s uložením výkopku ve vrstvách se zhutněním jam, šachet, rýh nebo kolem objektů v těch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á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74151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741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3, D.4.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8,61"m3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8,61 8,6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181951112 Úprava pláně v hornině třídy těžitelnosti I skupiny 1 až 3 se zhutněním strojně m2 93,630 25,60 2 396,93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Úprava pláně vyrovnáním výškových rozdílů strojně v hornině třídy těžitelnosti I, skupiny 1 až 3 se zhutnění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8195111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19511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3, D.4.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93,6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93,63 93,63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OST Ostatní 114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R005 Rekultivace území - urovnání, doplnění humusu včetně nákupu, osetí kpl 1,000 74 000,00 74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ekultivace území - urovnání, doplnění humusu včetně nákupu, oset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Rekultivace území - urovnání (100% plochy), doplnění humusu v tl.0,05m včetně nákupu (cca 20% plochy), osetí (100%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lochy) 248 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Rekultivace území - urovnání (100% plochy), doplnění humusu v tl.0,05m včetně nákupu (cca 20% plochy), osetí (100%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lochy) 248 m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3, D.4.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"kpl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 1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R006 Dočasná přístupová cesta - zřízení a odstranění kpl 1,000 40 000,00 40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očasná přístupová cesta - zřízení a odstraně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Dočasná přístupová cesta-sejmutí humusu, geotextilie 300 g/m2, hutněná vrstva štěrku 16-63 mm, tl.150mm, zřízení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dstranění (vč.rozhrnutí humusu) 80 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Dočasná přístupová cesta-sejmutí humusu, geotextilie 300 g/m2, hutněná vrstva štěrku 16-63 mm, tl.150mm, zřízení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dstranění (vč.rozhrnutí humusu) 80 m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3, D.4.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"kpl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 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7 z 132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3. 6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17"/>
          <w:szCs w:val="17"/>
        </w:rPr>
        <w:t xml:space="preserve">Cena bez DPH </w:t>
      </w:r>
      <w:r>
        <w:rPr>
          <w:rFonts w:cs="CIDFont+F1" w:ascii="CIDFont+F1" w:hAnsi="CIDFont+F1"/>
          <w:sz w:val="20"/>
          <w:szCs w:val="20"/>
        </w:rPr>
        <w:t>118 445,0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118 445,03 21,00% 24 873,46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s DPH v CZK 143 318,49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Luční potok v Horní a Dolní Poustevně - zabezpečovací práce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1.4 - DP4 - Těžení náplavů a oprava figur z rovnaniny (oprava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8 z 132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3. 6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tavby celkem 118 445,03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1 - Zemní práce 25 983,22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4 - Vodorovné konstrukce 62 191,8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98 - Přesun hmot 12 770,01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OST - Ostatní 17 500,00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1.4 - DP4 - Těžení náplavů a oprava figur z rovnaniny (oprava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Luční potok v Horní a Dolní Poustevně - zabezpečovací prác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9 z 132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3. 6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oupisu celkem 118 445,03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1 Zemní práce 25 983,2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24253100 Vykopávky pro koryta vodotečí v hornině třídy těžitelnosti I skupiny 3 objem do 100 m3 strojně m3 8,250 202,00 1 666,5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y pro koryta vodotečí strojně v hornině třídy těžitelnosti I skupiny 3 do 100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2425310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242531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4, D.4.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5*16,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8,25 8,2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24353100 Vykopávky pro koryta vodotečí v hornině třídy těžitelnosti II skupiny 4 objem do 100 m3 strojně m3 8,250 420,00 3 465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y pro koryta vodotečí strojně v hornině třídy těžitelnosti II skupiny 4 do 100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2435310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243531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4, D.4.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5*16,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8,25 8,2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62251102 Vodorovné přemístění přes 20 do 50 m výkopku/sypaniny z horniny třídy těžitelnosti I skupiny 1 až 3 m3 17,220 46,80 805,9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 skupiny 1 až 3 na vzdálenost přes 20 do 5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225110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225110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vodorovné přemístění do 30 m a zpět s naložením, zemina do zásyp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72"m3"*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esun v korytě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16,5-0,72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7,22 17,2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6275112R Vodorovné přemístění výkopku na skládku vč. uložení (poplatku) dle platné legislativy m3 7,530 1 200,00 9 036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výkopku z hor. tř. I/3 na skládku vč. uložení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Likvidace výkopku v souladu se zákonem v hor. tř. I/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8,25"m3" "výkop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-0,72"m3" "odpočet, zpětný zásyp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7,53 7,53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6275113R Vodorovné přemístění výkopku na skládku vč. uložení (poplatku) dle platné legislativy m3 8,250 1 200,00 9 900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výkopku z hor. tř. II/4 na skládku vč. uložení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Likvidace výkopku v souladu se zákonem v hor. tř. II/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8,25"m3" "výkopek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8,25 8,25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Luční potok v Horní a Dolní Poustevně - zabezpečovací práce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1.4 - DP4 - Těžení náplavů a oprava figur z rovnaniny (oprava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0 z 13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174151101 Zásyp jam, šachet rýh nebo kolem objektů sypaninou se zhutněním m3 0,720 148,00 106,5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syp sypaninou z jakékoliv horniny strojně s uložením výkopku ve vrstvách se zhutněním jam, šachet, rýh nebo kolem objektů v těch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á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74151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741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4, D.4.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7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0,72 0,7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181951112 Úprava pláně v hornině třídy těžitelnosti I skupiny 1 až 3 se zhutněním strojně m2 39,190 25,60 1 003,2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Úprava pláně vyrovnáním výškových rozdílů strojně v hornině třídy těžitelnosti I, skupiny 1 až 3 se zhutnění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8195111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19511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4, D.4.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39,1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9,19 39,19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4 Vodorovné konstrukce 62 191,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463211152 Rovnanina objemu přes 3 m3 z lomového kamene tříděného hmotnosti přes 80 do 200 kg s urovnáním líce m3 20,940 2 970,00 62 191,8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vnanina z lomového kamene neupraveného pro podélné i příčné objekty objemu přes 3 m3 z kamene tříděného, s urovnáním líce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línováním spár úlomky kamene hmotnost jednotlivých kamenů přes 80 do 200 k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6321115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6321115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4, D.4.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Figura z rovnaniny (čedič) do 200 kg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0,9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0,94 20,94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998 Přesun hmot 12 770,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998332011 Přesun hmot pro úpravy vodních toků a kanály t 38,697 330,00 12 770,01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úpravy vodních toků a kanály, hráze rybníků apod. dopravní vzdálenost do 50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83320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8332011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OST Ostatní 17 5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R007 Jímkování, včetně převodu vody kpl 1,000 8 500,00 8 5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Jímkování, včetně převodu vo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Stavební jímka (13 m3), včetně převodu vody potrubím na Q~150 l/s (29 m), v dílčích úsecích, pro celou stavbu zřízení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dstranění vč. přesunu hmo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Stavební jímka (13 m3), včetně převodu vody potrubím na Q~150 l/s (29 m), v dílčích úsecích, pro celou stavbu zříze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 odstranění vč. přesunu hmot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"kpl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 1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R008 Rekultivace území - urovnání, doplnění humusu včetně nákupu, osetí kpl 1,000 9 000,00 9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ekultivace území - urovnání, doplnění humusu včetně nákupu, oset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Rekultivace území - urovnání (100% plochy), doplnění humusu v tl.0,05m včetně nákupu (cca 40% plochy), osetí (100%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lochy) 30 m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1 z 13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Rekultivace území - urovnání (100% plochy), doplnění humusu v tl.0,05m včetně nákupu (cca 40% plochy), osetí (100%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lochy) 30 m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"kpl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 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2 z 132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3. 6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17"/>
          <w:szCs w:val="17"/>
        </w:rPr>
        <w:t xml:space="preserve">Cena bez DPH </w:t>
      </w:r>
      <w:r>
        <w:rPr>
          <w:rFonts w:cs="CIDFont+F1" w:ascii="CIDFont+F1" w:hAnsi="CIDFont+F1"/>
          <w:sz w:val="20"/>
          <w:szCs w:val="20"/>
        </w:rPr>
        <w:t>609 844,77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609 844,77 21,00% 128 067,4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s DPH v CZK 737 912,17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Luční potok v Horní a Dolní Poustevně - zabezpečovací práce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1.5 - DP5 - Těžení náplavů a oprava pravobřežní zdi (oprava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3 z 132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3. 6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tavby celkem 609 844,77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1 - Zemní práce 67 408,56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2 - Zakládání 6 325,8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3 - Svislé a kompletní konstrukce 328 694,77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4 - Vodorovné konstrukce 31 550,44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6 - Úpravy povrchů, podlahy a osazování výplní 1 700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8 - Trubní vedení 250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 - Ostatní konstrukce a práce, bourání 41 866,26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97 - Přesun sutě 24 847,2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98 - Přesun hmot 22 201,74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OST - Ostatní 85 000,00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1.5 - DP5 - Těžení náplavů a oprava pravobřežní zdi (oprava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Luční potok v Horní a Dolní Poustevně - zabezpečovací prác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4 z 132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3. 6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oupisu celkem 609 844,77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1 Zemní práce 67 408,5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14203202 Očištění lomového kamene nebo betonových tvárnic od malty m3 8,640 707,00 6 108,4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čištění lomového kamene nebo betonových tvárnic získaných při rozebrání dlažeb, záhozů, rovnanin a soustřeďovacích staveb od malt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420320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420320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4,4"m3"*0,6"%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8,64 8,6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14203301 Třídění lomového kamene nebo betonových tvárnic podle druhu, velikosti nebo tvaru m3 14,400 388,00 5 587,2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řídění lomového kamene nebo betonových tvárnic získaných při rozebrání dlažeb, záhozů, rovnanin a soustřeďovacích staveb podle druhu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likosti nebo tvar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42033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42033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4,4"m3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4,4 14,4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19001411 Dočasné zajištění potrubí betonového, ŽB nebo kameninového DN do 200 mm m 1,500 472,00 708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časné zajištění podzemního potrubí nebo vedení ve výkopišti ve stavu i poloze, ve kterých byla na začátku zemních prací a to s podepřením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zepřením nebo vyvěšením, případně s ochranným bedněním, se zřízením a odstraněním zajišťovací konstrukce, s opotřebením hmot potrub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tonového, kameninového nebo železobetonového, světlosti DN do 2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90014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90014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5.5, D.6.2, D.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Dočasné podepření ve výkopu, průměrná délka 1,5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"ks"*1,5"m" "DN 125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,5 1,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19001412 Dočasné zajištění potrubí betonového, ŽB nebo kameninového DN přes 200 do 500 mm m 1,500 582,00 873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časné zajištění podzemního potrubí nebo vedení ve výkopišti ve stavu i poloze, ve kterých byla na začátku zemních prací a to s podepřením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zepřením nebo vyvěšením, případně s ochranným bedněním, se zřízením a odstraněním zajišťovací konstrukce, s opotřebením hmot potrub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tonového, kameninového nebo železobetonového, světlosti DN přes 200 do 5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900141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90014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5.5, D.6.2, D.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Dočasné podepření ve výkopu, průměrná délka 1,5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"ks"*1,5"m" "DN 250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,5 1,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24253100 Vykopávky pro koryta vodotečí v hornině třídy těžitelnosti I skupiny 3 objem do 100 m3 strojně m3 25,750 202,00 5 201,5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y pro koryta vodotečí strojně v hornině třídy těžitelnosti I skupiny 3 do 100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2425310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242531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Luční potok v Horní a Dolní Poustevně - zabezpečovací práce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1.5 - DP5 - Těžení náplavů a oprava pravobřežní zdi (oprava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5 z 13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5, D.4.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5*51,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5,75 25,7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124353100 Vykopávky pro koryta vodotečí v hornině třídy těžitelnosti II skupiny 4 objem do 100 m3 strojně m3 25,750 420,00 10 815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y pro koryta vodotečí strojně v hornině třídy těžitelnosti II skupiny 4 do 100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2435310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243531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5, D.4.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5*51,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5,75 25,7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151101401 Zřízení vzepření stěn při pažení příložném hl do 4 m m2 47,180 134,00 6 322,1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řízení vzepření zapažených stěn výkopů s potřebným přepažováním při pažení příložném, hloubky do 4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511014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511014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4.5, D.6.2, D.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12,77+29,48+2,43+1,25*2)"m2" "pro jednostranné bedněn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47,18 47,1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151101411 Odstranění vzepření stěn při pažení příložném hl do 4 m m2 47,180 29,20 1 377,6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vzepření stěn výkopů s uložením materiálu na vzdálenost do 3 m od kraje výkopu při pažení příložném, hloubky do 4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511014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511014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162351103 Vodorovné přemístění přes 50 do 500 m výkopku/sypaniny z horniny třídy těžitelnosti I skupiny 1 až 3 m3 51,500 87,80 4 521,7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 skupiny 1 až 3 na vzdálenost přes 50 do 50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235110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235110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vodorovné přemístění do 200 m a zpět, zemina do zásyp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5,75"m3"*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51,5 51,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162351123 Vodorovné přemístění přes 50 do 500 m výkopku/sypaniny z hornin třídy těžitelnosti II skupiny 4 a 5 m3 15,960 99,70 1 591,21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I skupiny 4 a 5 na vzdálenost přes 50 do 50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235112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235112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vodorovné přemístění do 200 m a zpět, zemina do zásyp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33,73-25,75)"m3"*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5,96 15,9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16275113R Vodorovné přemístění výkopku na skládku vč. uložení (poplatku) dle platné legislativy m3 3,520 1 200,00 4 224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výkopku z hor. tř. II/4 na skládku vč. uložení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Likvidace výkopku v souladu se zákonem v hor. tř. II/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5,75*2 "výkopek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-33,73 "odpočet, zpětný zásyp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-14,25 "odpočet, zpětný zásyp v SO 01.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,52 3,5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167151101 Nakládání výkopku z hornin třídy těžitelnosti I skupiny 1 až 3 do 100 m3 m3 25,750 164,00 4 223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kládání, skládání a překládání neulehlého výkopku nebo sypaniny strojně nakládání, množství do 100 m3, z horniny třídy těžitelnosti I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kupiny 1 až 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7151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71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naložení na mezideponii, zemina do zásyp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5,75"m3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6 z 13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5,75 25,7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167151102 Nakládání výkopku z hornin třídy těžitelnosti II skupiny 4 a 5 do 100 m3 m3 7,980 213,00 1 699,74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kládání, skládání a překládání neulehlého výkopku nebo sypaniny strojně nakládání, množství do 100 m3, z horniny třídy těžitelnosti II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kupiny 4 a 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715110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715110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naložení na mezideponii, zemina do zásyp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33,73-25,75)"m3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7,98 7,9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174151101 Zásyp jam, šachet rýh nebo kolem objektů sypaninou se zhutněním m3 33,730 148,00 4 992,04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syp sypaninou z jakékoliv horniny strojně s uložením výkopku ve vrstvách se zhutněním jam, šachet, rýh nebo kolem objektů v těch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á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74151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741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5, D.5.5, viz tab. výkazu výmě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33,7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3,73 33,73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175151101 Obsypání potrubí strojně sypaninou bez prohození, uloženou do 3 m m3 0,755 223,00 168,37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sypání potrubí strojně sypaninou z vhodných třídy těžitelnosti I a II, skupiny 1 až 4 nebo materiálem připraveným podél výkopu ve vzdálenost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 3 m od jeho kraje, pro jakoukoliv hloubku výkopu a míru zhutnění bez prohození sypanin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75151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751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5.5, D.6.2, D.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Obsyp potrubí v prostupu základem štěrkopíske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0,20*0,97+0,18*1,02)*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0,755 0,75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58337331 štěrkopísek frakce 0/22 t 1,510 600,00 906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štěrkopísek frakce 0/2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5833733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755*2 "Přepočtené koeficientem množstv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,51 1,5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181351003 Rozprostření ornice tl vrstvy do 200 mm pl do 100 m2 v rovině nebo ve svahu do 1:5 strojně m2 18,340 91,20 1 672,61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prostření a urovnání ornice v rovině nebo ve svahu sklonu do 1:5 strojně při souvislé ploše do 100 m2, tl. vrstvy do 2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8135100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135100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5, D.4.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rozprostření tl. 150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8,34"m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8,34 18,3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1036410R zemina pro terénní úpravy - ornice t 4,402 900,00 3 961,8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emina pro terénní úpravy - ornice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036410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nákup a dovo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nákup a dovoz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8,34"m2"*0,15"m"*1,6"t/m3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4,402 4,40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9 K 181411121 Založení lučního trávníku výsevem pl do 1000 m2 v rovině a ve svahu do 1:5 m2 18,340 7,10 130,21 CS ÚRS 2023 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7 z 13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ložení trávníku na půdě předem připravené plochy do 1000 m2 výsevem včetně utažení lučního v rovině nebo na svahu do 1: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8141112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14111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5, D.4.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8,34"m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8,34 18,3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K 00572100 osivo jetelotráva intenzivní víceletá kg 0,367 200,00 73,4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ivo jetelotráva intenzivní víceletá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005721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8,34*0,02 "Přepočtené koeficientem množstv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0,367 0,36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1 K 181951112 Úprava pláně v hornině třídy těžitelnosti I skupiny 1 až 3 se zhutněním strojně m2 87,950 25,60 2 251,5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Úprava pláně vyrovnáním výškových rozdílů strojně v hornině třídy těžitelnosti I, skupiny 1 až 3 se zhutnění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8195111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19511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5, D.4.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87,9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87,95 87,95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2 Zakládání 6 325,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2 K 21331111R Polštáře zhutněné pod základy z kameniva drceného frakce 16 až 32 mm m3 4,866 1 300,00 6 325,8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lštáře zhutněné pod základy z kameniva hrubého drceného, frakce 16 - 32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5, D.4.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Lože z kameniva hrubého drceného fr. 16-32 mm, tl.150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30,78+1,66)*0,15"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4,866 4,866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3 Svislé a kompletní konstrukce 328 694,7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3 K 311101211 Vytvoření prostupů do 0,02 m2 ve zdech nosných osazením vložek z trub, dílců, tvarovek m 4,550 122,00 555,1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tvoření prostupů nebo suchých kanálků v betonových zdech nosných z monolitického betonu a železobetonu vodorovných, šikmých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loukových, zalomených, svislých vložkami z trub, prefabrikovaných dílců, dutinových tvarovek, apod., bez jejich dodání trvale osazenými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raz, včetně polohového zajištění v bednění při betonáži, vnější průřezové plochy do 0,02 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111012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111012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5.5, D.6.2, D.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Drény- prům. 80mm HDPE, dl.650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7"ks"*0,65"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4,55 4,5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4 K 2861129R trubka drenážní HDPE DN 80 mm m 4,596 400,00 1 838,4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rubka drenážní HDPE DN 80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5.5, D.6.2, D.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Drény- prům. 80mm HDPE, dl.650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7"ks"*0,65"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4,55*1,01 "Přepočtené koeficientem množstv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4,596 4,59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5 K 321213345 Zdivo nadzákladové z lomového kamene vodních staveb obkladní s vyspárováním m3 10,060 9 150,00 92 049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divo nadzákladové z lomového kamene vodních staveb přehrad, jezů a plavebních komor, spodní stavby vodních elektráren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obkladní z lomového kamene lomařsky upraveného s vyspárováním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 cementovou malt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213345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21334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8 z 13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4.5, D.6.2, D.7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V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Opěrné zdi, lícní zdivo z lomového kamene (žula) tl. 25-30 cm, včetně dodání kamene a spárováním, malta MC25, XF3,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XM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9,49+0,5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0,06 10,0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6 K 321321115 Konstrukce vodních staveb ze ŽB mrazuvzdorného tř. C 25/30 m3 18,700 6 550,00 122 485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nstrukce vodních staveb z betonu přehrad, jezů a plavebních komor, spodní stavby vodních elektráren, jader přehrad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železového pro prostředí s mrazovými cykly tř. C 25/3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321115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32111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4.5, D.6.2, D.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Opěrné zdi, těleso zdi a základ, C25/30 XC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7,84+0,8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8,7 18,7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7 K 321351010 Bednění konstrukcí vodních staveb rovinné - zřízení m2 49,935 1 540,00 76 899,9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der přehrad, odběrných věží a výpustných zařízení, opěrných zdí, šachet, šachtic a ostatních konstrukcí zřízení ploch rovinn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35101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3510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4.5, D.6.2, D.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Bednění líce základu a rubu dříku zdi - jednostranné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2,77+29,48+2,43+1,25*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Bednění prostupu v základu zdi - vodovod a kanalizac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0,45*3+0,45*2+0,65)*0,9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49,935 49,93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8 K 321352010 Bednění konstrukcí vodních staveb rovinné - odstranění m2 49,935 499,00 24 917,57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der přehrad, odběrných věží a výpustných zařízení, opěrných zdí, šachet, šachtic a ostatních konstrukcí odstranění ploch rovinn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35201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3520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9 K 321368211 Výztuž železobetonových konstrukcí vodních staveb ze svařovaných sítí t 0,161 61 800,00 9 949,8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ztuž železobetonových konstrukcí vodních staveb přehrad, jezů a plavebních komor, spodní stavby vodních elektráren, jader přehrad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běrných věží a výpustných zařízení, opěrných zdí, šachet, šachtic a ostatních konstrukcí svařované sítě z ocelových tažených drát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kéhokoliv druhu oceli jakéhokoliv průměru a rozteč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3682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3682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Výztužná síť, ocel kari 8x8/150x150, 5,26 kg/m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5,54*5,269*1,2/1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0,161 0,161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4 Vodorovné konstrukce 31 550,4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0 K 45753111R Drenážní prostupy - průběžný obsyp rubu kamenivem hrubým drceným, frakce 8-32mm m3 0,420 1 300,00 546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renážní prostupy - průběžný obsyp rubu kamenivem hrubým drceným, frakce 8-32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4.5, D.6.2, D.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Drény-obsyp rubu drceným kamenivem 8-32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06*7"ks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0,42 0,4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1 K 461991111 Zřízení ochranného opevnění dna a svahů melioračních kanálů z geotextilie, fólie nebo síťoviny m2 17,685 64,20 1 135,3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řízení ochranného opevnění dna a svahů melioračních kanálů z geotextilií, fólie nebo síťovin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619911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61991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4.5, D.6.2, D.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9 z 13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75*19,65*1,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7,685 17,68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2 K 69311081 geotextilie netkaná separační, ochranná, filtrační, drenážní PES 300g/m2 m2 18,039 45,00 811,7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geotextilie netkaná separační, ochranná, filtrační, drenážní PES 300g/m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6931108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7,685*1,02 "Přepočtené koeficientem množstv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8,039 18,03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3 K 463211152 Rovnanina objemu přes 3 m3 z lomového kamene tříděného hmotnosti přes 80 do 200 kg s urovnáním líce m3 5,130 2 970,00 15 236,1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vnanina z lomového kamene neupraveného pro podélné i příčné objekty objemu přes 3 m3 z kamene tříděného, s urovnáním líce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línováním spár úlomky kamene hmotnost jednotlivých kamenů přes 80 do 200 k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6321115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6321115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5, D.4.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Opevnění dna podél paty zdi-rovnanina do 200 kg (čedič), urovnání líce a klínován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5,13"m3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5,13 5,13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4 K 463211153 Rovnanina objemu přes 3 m3 z lomového kamene tříděného hmotnosti přes 200 do 500 kg s urovnáním líce m3 4,360 3 170,00 13 821,2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vnanina z lomového kamene neupraveného pro podélné i příčné objekty objemu přes 3 m3 z kamene tříděného, s urovnáním líce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línováním spár úlomky kamene hmotnost jednotlivých kamenů přes 200 do 500 k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6321115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6321115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5, D.4.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atka z rovnaniny (čedič) 200-400 kg, včetně urovnání líce a klínován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4,3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4,36 4,36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6 Úpravy povrchů, podlahy a osazování výplní 1 7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5 K 62864000R Úprava líce zdiva kolem potrubí-vypracování a úprava tvaru kamene m2 0,680 2 500,00 1 700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Úprava líce zdiva kolem potrubí-vypracování a úprava tvaru kamen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4.5, D.6.2, D.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0,29+0,39)"m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0,68 0,68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8 Trubní vedení 25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6 K 871R1 Nastavení potrubí v délce do 1,0m, obsyp potrubí štěrkopískem m 1,000 250,00 250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Nastavení potrubí v délce do 1,0m, obsyp potrubí štěrkopíske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4.5, D.6.2, D.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otrubí DN 150 beton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"m"*1"ks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 1,0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9 Ostatní konstrukce a práce, bourání 41 866,2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7 K 931992121 Výplň dilatačních spár z extrudovaného polystyrénu tl 20 mm m2 4,460 189,00 842,94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lň dilatačních spár z polystyrenu extrudovaného, tloušťky 2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3199212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319921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4.5, D.6.2, D.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Úprava líce prostupu potrub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(0,44+0,85)*0,55)"m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Úprava dilatační spár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0 z 13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,25*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4,46 4,4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8 K 931994132 Těsnění dilatační spáry betonové konstrukce silikonovým tmelem do pl 4,0 cm2 m 7,830 279,00 2 184,57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ěsnění spáry betonové konstrukce pásy, profily, tmely tmelem silikonovým spáry dilatační do 4,0 c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3199413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3199413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4.5, D.6.2, D.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Úprava líce prostupu potrubí, vytmelení líc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0,44+0,85)"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Úprava dilatační spár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,18*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7,83 7,83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9 K 966025112 Bourání konstrukcí LTM zdiva kamenného na MC strojně m3 14,400 2 650,00 38 16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ourání konstrukcí LTM ve vodních tocích s přemístěním suti na hromady na vzdálenost do 20 m nebo s naložením na dopravní prostředek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rojně ze zdiva kamenného, pro jakýkoliv druh kamene na maltu cementov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6602511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660251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5, D.4.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4,4"m3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4,4 14,4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0 K 985131311 Ruční dočištění ploch stěn, rubu kleneb a podlah ocelových kartáči m2 3,750 181,00 678,7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čištění ploch stěn, rubu kleneb a podlah ruční dočištění ocelovými kartáč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851313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851313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4.5, D.6.2, D.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Úprava dilatační spár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,25*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,75 3,75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997 Přesun sutě 24 847,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1 K 997221571 Vodorovná doprava vybouraných hmot do 1 km t 21,600 717,00 15 487,2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á doprava vybouraných hmot bez naložení, ale se složením a s hrubým urovnáním na vzdálenost do 1 k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722157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722157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očištěný kámen, složení pro další použití do 20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4,4*0,6"%"*2,5"t/m3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1,6 21,6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2 K 99731251R Vodorovné přemístění suti na skládku vč. uložení (poplatku) dle platné legislativy t 14,400 650,00 9 360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suti na skládku vč. uložení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nevhodný kámen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4,4"m3"*0,4"%"*2,5"t/m3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4,4 14,4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998 Přesun hmot 22 201,7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3 K 998332011 Přesun hmot pro úpravy vodních toků a kanály t 67,278 330,00 22 201,74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úpravy vodních toků a kanály, hráze rybníků apod. dopravní vzdálenost do 50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83320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8332011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OST Ostatní 85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4 K R009 Jímkování, včetně převodu vody a čerpání vody kpl 1,000 60 000,00 60 000,00 R položk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1 z 13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Jímkování, včetně převodu vody a čerpání vo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Stavební příčná jímka (2*2 m3), včetně převodu vody potrubím na Q~150 l/s (24 m) pro celou stavbu Čerpání vody – p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bu práce pod hladinou vody v toku, dopravní výška do 2,0 m , včetně pohotovostní soupravy zřízení a odstranění vč. přesunu hmo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Stavební příčná jímka (2*2 m3), včetně převodu vody potrubím na Q~150 l/s (24 m) pro celou stavbu Čerpání vody –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 dobu práce pod hladinou vody v toku, dopravní výška do 2,0 m , včetně pohotovostní soupravy zřízení a odstranění vč. přesunu hmot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"kpl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 1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5 K R010 Rekultivace území - urovnání, doplnění humusu včetně nákupu, osetí kpl 1,000 25 000,00 25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ekultivace území - urovnání, doplnění humusu včetně nákupu, oset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Rekultivace území - urovnání (100% plochy), doplnění humusu v tl.0,05m včetně nákupu (cca 20% plochy), osetí (100%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lochy) 84 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Rekultivace území - urovnání (100% plochy), doplnění humusu v tl.0,05m včetně nákupu (cca 20% plochy), osetí (100%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lochy) 84 m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"kpl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 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2 z 132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3. 6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17"/>
          <w:szCs w:val="17"/>
        </w:rPr>
        <w:t xml:space="preserve">Cena bez DPH </w:t>
      </w:r>
      <w:r>
        <w:rPr>
          <w:rFonts w:cs="CIDFont+F1" w:ascii="CIDFont+F1" w:hAnsi="CIDFont+F1"/>
          <w:sz w:val="20"/>
          <w:szCs w:val="20"/>
        </w:rPr>
        <w:t>199 135,16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199 135,16 21,00% 41 818,38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s DPH v CZK 240 953,54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Luční potok v Horní a Dolní Poustevně - zabezpečovací práce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1.6 - DP6 - Těžení náplavů a oprava LB figury z rovnaniny (oprava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3 z 132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3. 6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tavby celkem 199 135,16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1 - Zemní práce 14 791,2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4 - Vodorovné konstrukce 26 833,95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98 - Přesun hmot 5 510,01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OST - Ostatní 152 000,00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1.6 - DP6 - Těžení náplavů a oprava LB figury z rovnaniny (oprava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Luční potok v Horní a Dolní Poustevně - zabezpečovací prác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4 z 132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3. 6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oupisu celkem 199 135,16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1 Zemní práce 14 791,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24253100 Vykopávky pro koryta vodotečí v hornině třídy těžitelnosti I skupiny 3 objem do 100 m3 strojně m3 2,100 202,00 424,2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y pro koryta vodotečí strojně v hornině třídy těžitelnosti I skupiny 3 do 100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2425310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242531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6, D.4.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5*4,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,1 2,1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24353100 Vykopávky pro koryta vodotečí v hornině třídy těžitelnosti II skupiny 4 objem do 100 m3 strojně m3 2,100 420,00 882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y pro koryta vodotečí strojně v hornině třídy těžitelnosti II skupiny 4 do 100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2435310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243531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6, D.4.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5*4,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,1 2,1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62251101 Vodorovné přemístění do 20 m výkopku/sypaniny z horniny třídy těžitelnosti I skupiny 1 až 3 m3 16,675 40,50 675,34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 skupiny 1 až 3 na vzdálenost do 2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2251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22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vodorovné přemístění do 20 m s naložením, zemina do zásypu z SO 01.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,1"m3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vodorovné přemístění do 20 m s naložením, zemina do zásypu z SO 02.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4,575"m3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6,675 16,67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62251121 Vodorovné přemístění do 20 m výkopku/sypaniny z horniny třídy těžitelnosti II skupiny 4 a 5 m3 9,926 54,50 540,97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I skupiny 4 a 5 na vzdálenost do 2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225112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22511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vodorovné přemístění do 20 m, zemina do zásypu z SO 01.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,1"m3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vodorovné přemístění do 20 m s naložením, zemina do zásypu z SO 02.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7,826"m3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9,926 9,92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62251122 Vodorovné přemístění přes 20 do 50 m výkopku/sypaniny z horniny třídy těžitelnosti II skupiny 4 a 5 m3 14,240 67,90 966,90 CS ÚRS 2023 01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Luční potok v Horní a Dolní Poustevně - zabezpečovací práce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1.6 - DP6 - Těžení náplavů a oprava LB figury z rovnaniny (oprava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5 z 13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I skupiny 4 a 5 na vzdálenost přes 20 do 5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225112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225112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vod. přem. korytem vodního toku do 50 m z SO 01.5 na zásyp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4,24"m3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4,24 14,2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174151101 Zásyp jam, šachet rýh nebo kolem objektů sypaninou se zhutněním m3 40,840 148,00 6 044,3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syp sypaninou z jakékoliv horniny strojně s uložením výkopku ve vrstvách se zhutněním jam, šachet, rýh nebo kolem objektů v těch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á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74151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741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6, D.4.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6,6+14,2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40,84 40,8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181951112 Úprava pláně v hornině třídy těžitelnosti I skupiny 1 až 3 se zhutněním strojně m2 205,370 25,60 5 257,47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Úprava pláně vyrovnáním výškových rozdílů strojně v hornině třídy těžitelnosti I, skupiny 1 až 3 se zhutnění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8195111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19511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6, D.4.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05,3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05,37 205,37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4 Vodorovné konstrukce 26 833,9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463211152 Rovnanina objemu přes 3 m3 z lomového kamene tříděného hmotnosti přes 80 do 200 kg s urovnáním líce m3 9,035 2 970,00 26 833,9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vnanina z lomového kamene neupraveného pro podélné i příčné objekty objemu přes 3 m3 z kamene tříděného, s urovnáním líce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línováním spár úlomky kamene hmotnost jednotlivých kamenů přes 80 do 200 k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6321115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6321115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6, D.4.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Figura z rovnaniny (čedič) do 200 kg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90,35*0,5*0,2"%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9,035 9,035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998 Přesun hmot 5 510,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998332011 Přesun hmot pro úpravy vodních toků a kanály t 16,697 330,00 5 510,01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úpravy vodních toků a kanály, hráze rybníků apod. dopravní vzdálenost do 50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83320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8332011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OST Ostatní 152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R011 Rekultivace území - urovnání, doplnění humusu včetně nákupu, osetí kpl 1,000 52 000,00 52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ekultivace území - urovnání, doplnění humusu včetně nákupu, oset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Rekultivace území - urovnání (100% plochy), doplnění humusu v tl.0,05m včetně nákupu (cca 20% plochy), osetí (100%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lochy) 176 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Rekultivace území - urovnání (100% plochy), doplnění humusu v tl.0,05m včetně nákupu (cca 20% plochy), osetí (100%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lochy) 176 m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3, D.5.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"kpl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6 z 13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 1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R012 Dočasná přístupová cesta - zřízení a odstranění kpl 1,000 100 000,00 100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očasná přístupová cesta - zřízení a odstraně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Dočasná přístupová cesta-sejmutí humusu, geotextilie 300 g/m2, hutněná vrstva štěrku 16-63 mm, tl.150mm, zřízení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dstranění (vč.rozhrnutí humusu) 210 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Dočasná přístupová cesta-sejmutí humusu, geotextilie 300 g/m2, hutněná vrstva štěrku 16-63 mm, tl.150mm, zřízení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dstranění (vč.rozhrnutí humusu) 210 m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3, D.5.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"kpl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 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7 z 132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3. 6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17"/>
          <w:szCs w:val="17"/>
        </w:rPr>
        <w:t xml:space="preserve">Cena bez DPH </w:t>
      </w:r>
      <w:r>
        <w:rPr>
          <w:rFonts w:cs="CIDFont+F1" w:ascii="CIDFont+F1" w:hAnsi="CIDFont+F1"/>
          <w:sz w:val="20"/>
          <w:szCs w:val="20"/>
        </w:rPr>
        <w:t>119 635,08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119 635,08 21,00% 25 123,37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s DPH v CZK 144 758,45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Luční potok v Horní a Dolní Poustevně - zabezpečovací práce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1.7 - DP7 - Těžení náplavů (oprava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8 z 132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3. 6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tavby celkem 119 635,08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1 - Zemní práce 33 635,08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OST - Ostatní 86 000,00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1.7 - DP7 - Těžení náplavů (oprava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Luční potok v Horní a Dolní Poustevně - zabezpečovací prác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9 z 132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3. 6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oupisu celkem 119 635,08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1 Zemní práce 33 635,0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24253100 Vykopávky pro koryta vodotečí v hornině třídy těžitelnosti I skupiny 3 objem do 100 m3 strojně m3 17,400 202,00 3 514,8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y pro koryta vodotečí strojně v hornině třídy těžitelnosti I skupiny 3 do 100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2425310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242531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7, D.4.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5*34,8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7,4 17,4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24353100 Vykopávky pro koryta vodotečí v hornině třídy těžitelnosti II skupiny 4 objem do 100 m3 strojně m3 17,400 420,00 7 308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y pro koryta vodotečí strojně v hornině třídy těžitelnosti II skupiny 4 do 100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2435310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243531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7, D.4.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5*34,8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7,4 17,4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62251101 Vodorovné přemístění do 20 m výkopku/sypaniny z horniny třídy těžitelnosti I skupiny 1 až 3 m3 34,800 40,50 1 409,4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 skupiny 1 až 3 na vzdálenost do 2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2251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22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vodorovné přemístění do 10 m a zpět s naložením, zemina do zásyp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7,4"m3"*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4,8 34,8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62251121 Vodorovné přemístění do 20 m výkopku/sypaniny z horniny třídy těžitelnosti II skupiny 4 a 5 m3 14,400 54,50 784,8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I skupiny 4 a 5 na vzdálenost do 2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225112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22511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vodorovné přemístění do 10 m a zpět s naložením, zemina do zásyp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24,6-17,4)"m3"*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4,4 14,4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6275113R Vodorovné přemístění výkopku na skládku vč. uložení (poplatku) dle platné legislativy m3 10,200 1 200,00 12 240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výkopku z hor. tř. II/4 na skládku vč. uložení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Likvidace výkopku v souladu se zákonem v hor. tř. II/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7,4*2 "výkopek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-24,6 "odpočet, zpětný zásyp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0,2 10,2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Luční potok v Horní a Dolní Poustevně - zabezpečovací práce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1.7 - DP7 - Těžení náplavů (oprava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0 z 13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174151101 Zásyp jam, šachet rýh nebo kolem objektů sypaninou se zhutněním m3 24,600 148,00 3 640,8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syp sypaninou z jakékoliv horniny strojně s uložením výkopku ve vrstvách se zhutněním jam, šachet, rýh nebo kolem objektů v těch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á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74151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741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7, D.4.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4,6"m3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4,6 24,6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181951112 Úprava pláně v hornině třídy těžitelnosti I skupiny 1 až 3 se zhutněním strojně m2 185,050 25,60 4 737,2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Úprava pláně vyrovnáním výškových rozdílů strojně v hornině třídy těžitelnosti I, skupiny 1 až 3 se zhutnění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8195111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19511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7, D.4.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85,05"m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85,05 185,05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OST Ostatní 86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R013 Rekultivace území - urovnání, doplnění humusu včetně nákupu, osetí kpl 1,000 62 000,00 62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ekultivace území - urovnání, doplnění humusu včetně nákupu, oset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Rekultivace území - urovnání (100% plochy), doplnění humusu v tl.0,05m včetně nákupu (cca 20% plochy), osetí (100%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lochy) 207 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Rekultivace území - urovnání (100% plochy), doplnění humusu v tl.0,05m včetně nákupu (cca 20% plochy), osetí (100%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lochy) 207 m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7, D.4.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"kpl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 1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R014 Dočasná přístupová cesta - zřízení a odstranění kpl 1,000 24 000,00 24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očasná přístupová cesta - zřízení a odstraně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Dočasná přístupová cesta-sejmutí humusu, geotextilie 300 g/m2, hutněná vrstva štěrku 16-63 mm, tl.150mm, zřízení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dstranění (vč.rozhrnutí humusu) 48 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Dočasná přístupová cesta-sejmutí humusu, geotextilie 300 g/m2, hutněná vrstva štěrku 16-63 mm, tl.150mm, zřízení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dstranění (vč.rozhrnutí humusu) 48 m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7, D.4.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"kpl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 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1 z 132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3. 6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17"/>
          <w:szCs w:val="17"/>
        </w:rPr>
        <w:t xml:space="preserve">Cena bez DPH </w:t>
      </w:r>
      <w:r>
        <w:rPr>
          <w:rFonts w:cs="CIDFont+F1" w:ascii="CIDFont+F1" w:hAnsi="CIDFont+F1"/>
          <w:sz w:val="20"/>
          <w:szCs w:val="20"/>
        </w:rPr>
        <w:t>155 318,04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155 318,04 21,00% 32 616,79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s DPH v CZK 187 934,8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Luční potok v Horní a Dolní Poustevně - zabezpečovací práce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1.8 - DP8 - Těžení náplavů a oprava LB figury z rovnaniny (oprava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2 z 132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3. 6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tavby celkem 155 318,04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1 - Zemní práce 24 813,47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4 - Vodorovné konstrukce 28 457,37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98 - Přesun hmot 6 547,2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OST - Ostatní 95 500,00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1.8 - DP8 - Těžení náplavů a oprava LB figury z rovnaniny (oprava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Luční potok v Horní a Dolní Poustevně - zabezpečovací prác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3 z 132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3. 6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oupisu celkem 155 318,04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1 Zemní práce 24 813,4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24253100 Vykopávky pro koryta vodotečí v hornině třídy těžitelnosti I skupiny 3 objem do 100 m3 strojně m3 8,835 202,00 1 784,67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y pro koryta vodotečí strojně v hornině třídy těžitelnosti I skupiny 3 do 100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2425310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242531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8, D.4.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5*17,6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8,835 8,83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24353100 Vykopávky pro koryta vodotečí v hornině třídy těžitelnosti II skupiny 4 objem do 100 m3 strojně m3 8,835 420,00 3 710,7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y pro koryta vodotečí strojně v hornině třídy těžitelnosti II skupiny 4 do 100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2435310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243531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8, D.4.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5*17,6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8,835 8,83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62251101 Vodorovné přemístění do 20 m výkopku/sypaniny z horniny třídy těžitelnosti I skupiny 1 až 3 m3 15,420 40,50 624,51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 skupiny 1 až 3 na vzdálenost do 2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2251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22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vodorovné přemístění do 10 m a zpět s naložením, zemina do zásyp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7,71"m3"*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5,42 15,4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6275112R Vodorovné přemístění výkopku na skládku vč. uložení (poplatku) dle platné legislativy m3 1,125 1 200,00 1 350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výkopku z hor. tř. I/3 na skládku vč. uložení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Likvidace výkopku v souladu se zákonem v hor. tř. I/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8,835"m3" "výkop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-7,71"m3" "odpočet, zpětný zásyp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,125 1,12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6275113R Vodorovné přemístění výkopku na skládku vč. uložení (poplatku) dle platné legislativy m3 8,835 1 200,00 10 602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výkopku z hor. tř. II/4 na skládku vč. uložení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Likvidace výkopku v souladu se zákonem v hor. tř. II/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8,835 "výkopek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8,835 8,83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174151101 Zásyp jam, šachet rýh nebo kolem objektů sypaninou se zhutněním m3 7,710 148,00 1 141,08 CS ÚRS 2023 01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Luční potok v Horní a Dolní Poustevně - zabezpečovací práce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1.8 - DP8 - Těžení náplavů a oprava LB figury z rovnaniny (oprava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4 z 13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syp sypaninou z jakékoliv horniny strojně s uložením výkopku ve vrstvách se zhutněním jam, šachet, rýh nebo kolem objektů v těch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á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74151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741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8, D.4.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7,71"m3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7,71 7,7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181351003 Rozprostření ornice tl vrstvy do 200 mm pl do 100 m2 v rovině nebo ve svahu do 1:5 strojně m2 4,410 91,20 402,19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prostření a urovnání ornice v rovině nebo ve svahu sklonu do 1:5 strojně při souvislé ploše do 100 m2, tl. vrstvy do 2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8135100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135100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8, D.4.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rozprostření tl. 150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,05*4,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4,41 4,4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1036410R zemina pro terénní úpravy - ornice t 1,058 900,00 952,2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emina pro terénní úpravy - ornic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nákup a dovo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nákup a dovoz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4,41"m2"*0,15"m"*1,6"t/m3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,058 1,05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181411121 Založení lučního trávníku výsevem pl do 1000 m2 v rovině a ve svahu do 1:5 m2 4,410 7,10 31,31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ložení trávníku na půdě předem připravené plochy do 1000 m2 výsevem včetně utažení lučního v rovině nebo na svahu do 1: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8141112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14111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8, D.4.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,05*4,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4,41 4,4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00572100 osivo jetelotráva intenzivní víceletá kg 0,088 200,00 17,6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ivo jetelotráva intenzivní víceletá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005721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4,41*0,02 "Přepočtené koeficientem množstv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0,088 0,08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181951112 Úprava pláně v hornině třídy těžitelnosti I skupiny 1 až 3 se zhutněním strojně m2 142,140 25,60 3 638,7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Úprava pláně vyrovnáním výškových rozdílů strojně v hornině třídy těžitelnosti I, skupiny 1 až 3 se zhutnění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8195111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19511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8, D.4.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42,14"m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42,14 142,1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182151111 Svahování v zářezech v hornině třídy těžitelnosti I skupiny 1 až 3 strojně m2 6,720 83,10 558,43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vahování trvalých svahů do projektovaných profilů strojně s potřebným přemístěním výkopku při svahování v zářezech v hornině tří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ěžitelnosti I, skupiny 1 až 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821511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2151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8, D.4.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,6*4,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6,72 6,7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5 z 13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4 Vodorovné konstrukce 28 457,3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457572211 Filtrační vrstvy z kameniva těženého hrubého se zhutněním frakce od 4 až 8 do 16 až 32 mm m3 1,008 1 640,00 1 653,1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Filtrační vrstvy jakékoliv tloušťky a sklonu z hrubého těženého kameniva se zhutněním do 10 pojezdů/m3, frakce 16-32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575722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575722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8, D.4.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Lože z kameniva hrubého drceného 16-32mm tl.15 c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,60*4,20*0,1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,008 1,00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463211152 Rovnanina objemu přes 3 m3 z lomového kamene tříděného hmotnosti přes 80 do 200 kg s urovnáním líce m3 9,025 2 970,00 26 804,2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vnanina z lomového kamene neupraveného pro podélné i příčné objekty objemu přes 3 m3 z kamene tříděného, s urovnáním líce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línováním spár úlomky kamene hmotnost jednotlivých kamenů přes 80 do 200 k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6321115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6321115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8, D.4.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Figura z rovnaniny do 200 kg (čedič), urovnání líce a klínován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,29*4,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Figura z rovnaniny do 200 kg (čedič), urovnání líce a klínování - doplnění kamen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72,13*0,5*0,1"%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9,025 9,025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998 Přesun hmot 6 547,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998332011 Přesun hmot pro úpravy vodních toků a kanály t 19,840 330,00 6 547,2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úpravy vodních toků a kanály, hráze rybníků apod. dopravní vzdálenost do 50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83320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8332011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OST Ostatní 95 5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R006 Dočasná přístupová cesta - zřízení a odstranění kpl 1,000 40 000,00 40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očasná přístupová cesta - zřízení a odstraně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Dočasná přístupová cesta-sejmutí humusu, geotextilie 300 g/m2, hutněná vrstva štěrku 16-63 mm, tl.150mm, zřízení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dstranění (vč.rozhrnutí humusu) 80 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Dočasná přístupová cesta-sejmutí humusu, geotextilie 300 g/m2, hutněná vrstva štěrku 16-63 mm, tl.150mm, zřízení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dstranění (vč.rozhrnutí humusu) 80 m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8, D.4.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"kpl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 1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R015 Jímkování, včetně převodu vody kpl 1,000 8 500,00 8 5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Jímkování, včetně převodu vo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Stavební podélná jímka (13 m3), včetně převodu vody potrubím na Q~150 l/s (47 m) pro celou stavbu zřízení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dstranění vč. přesunu hmo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Stavební podélná jímka (13 m3), včetně převodu vody potrubím na Q~150 l/s (47 m) pro celou stavbu zřízení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dstranění vč. přesunu hmot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"kpl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 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6 z 13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R016 Rekultivace území - urovnání, doplnění humusu včetně nákupu, osetí kpl 1,000 47 000,00 47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ekultivace území - urovnání, doplnění humusu včetně nákupu, oset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Rekultivace území - urovnání (100% plochy), doplnění humusu v tl.0,05m včetně nákupu (cca 20% plochy), osetí (100%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lochy) 158 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Rekultivace území - urovnání (100% plochy), doplnění humusu v tl.0,05m včetně nákupu (cca 20% plochy), osetí (100%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lochy) 158 m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"kpl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 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7 z 132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3. 6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17"/>
          <w:szCs w:val="17"/>
        </w:rPr>
        <w:t xml:space="preserve">Cena bez DPH </w:t>
      </w:r>
      <w:r>
        <w:rPr>
          <w:rFonts w:cs="CIDFont+F1" w:ascii="CIDFont+F1" w:hAnsi="CIDFont+F1"/>
          <w:sz w:val="20"/>
          <w:szCs w:val="20"/>
        </w:rPr>
        <w:t>219 377,4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219 377,40 21,00% 46 069,25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s DPH v CZK 265 446,65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Luční potok v Horní a Dolní Poustevně - zabezpečovací práce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2.1 - DP1 - Stabilizace nivelety dna (rekonstrukce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8 z 132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3. 6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tavby celkem 219 377,4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1 - Zemní práce 39 362,83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2 - Zakládání 2 652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3 - Svislé a kompletní konstrukce 63 176,26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4 - Vodorovné konstrukce 55 038,03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97 - Přesun sutě 2 428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98 - Přesun hmot 11 720,28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OST - Ostatní 45 000,00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2.1 - DP1 - Stabilizace nivelety dna (rekonstrukce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Luční potok v Horní a Dolní Poustevně - zabezpečovací prác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9 z 132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3. 6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oupisu celkem 219 377,4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1 Zemní práce 39 362,8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24353100 Vykopávky pro koryta vodotečí v hornině třídy těžitelnosti II skupiny 4 objem do 100 m3 strojně m3 10,390 420,00 4 363,8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y pro koryta vodotečí strojně v hornině třídy těžitelnosti II skupiny 4 do 100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2435310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243531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1, D.4.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5*20,7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0,39 10,39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32251251 Hloubení rýh nezapažených š do 2000 mm v hornině třídy těžitelnosti I skupiny 3 objem do 20 m3 strojně m3 12,432 767,00 9 535,34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loubení nezapažených rýh šířky přes 800 do 2 000 mm strojně s urovnáním dna do předepsaného profilu a spádu v hornině třídy těžitelnosti 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kupiny 3 do 20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3225125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3225125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1, D.4.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,2*0,8*(2,65+3,2*2+3,9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2,432 12,43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62251101 Vodorovné přemístění do 20 m výkopku/sypaniny z horniny třídy těžitelnosti I skupiny 1 až 3 m3 3,367 40,50 136,3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 skupiny 1 až 3 na vzdálenost do 2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2251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22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vodorovné přemístění do 20 m, zemina do zásyp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26*(2,65+3,2*2+3,9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,367 3,36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6275112R Vodorovné přemístění výkopku na skládku vč. uložení (poplatku) dle platné legislativy m3 9,065 1 200,00 10 878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výkopku z hor. tř. I/3 na skládku vč. uložení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Likvidace výkopku v souladu se zákonem v hor. tř. I/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2,432"m3" "výkop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-3,367"m3" "odpočet, zpětný zásyp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9,065 9,06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6275113R Vodorovné přemístění výkopku na skládku vč. uložení (poplatku) dle platné legislativy m3 10,390 1 200,00 12 468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výkopku z hor. tř. II/4 na skládku vč. uložení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Likvidace výkopku v souladu se zákonem v hor. tř. II/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0,39"m3" "výkopek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0,39 10,39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174151101 Zásyp jam, šachet rýh nebo kolem objektů sypaninou se zhutněním m3 3,367 148,00 498,32 CS ÚRS 2023 01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Luční potok v Horní a Dolní Poustevně - zabezpečovací práce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2.1 - DP1 - Stabilizace nivelety dna (rekonstrukce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0 z 13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syp sypaninou z jakékoliv horniny strojně s uložením výkopku ve vrstvách se zhutněním jam, šachet, rýh nebo kolem objektů v těch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á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74151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741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1, D.4.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26*(2,65+3,2*2+3,9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,367 3,36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181951112 Úprava pláně v hornině třídy těžitelnosti I skupiny 1 až 3 se zhutněním strojně m2 57,930 25,60 1 483,01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Úprava pláně vyrovnáním výškových rozdílů strojně v hornině třídy těžitelnosti I, skupiny 1 až 3 se zhutnění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8195111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19511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3,60"m2" "zákl.spára-prahy B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44,33"m2" "rovnanin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57,93 57,93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2 Zakládání 2 652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21331111R Polštáře zhutněné pod základy z kameniva drceného frakce 16 až 32 mm m3 2,040 1 300,00 2 652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lštáře zhutněné pod základy z kameniva hrubého drceného, frakce 16 - 32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1, D.4.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Lože z kameniva hrubého drceného 16-32 mm, tl.150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,05*0,15*(2,65+3,2*2+3,9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,04 2,04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3 Svislé a kompletní konstrukce 63 176,2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311101211 Vytvoření prostupů do 0,02 m2 ve zdech nosných osazením vložek z trub, dílců, tvarovek m 2,400 122,00 292,8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tvoření prostupů nebo suchých kanálků v betonových zdech nosných z monolitického betonu a železobetonu vodorovných, šikmých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loukových, zalomených, svislých vložkami z trub, prefabrikovaných dílců, dutinových tvarovek, apod., bez jejich dodání trvale osazenými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raz, včetně polohového zajištění v bednění při betonáži, vnější průřezové plochy do 0,02 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111012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111012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1, D.4.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Drény- prům. 80mm HDPE, dl.600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4"ks"*0,6"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,4 2,4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2861129R trubka drenážní HDPE DN 80 mm m 2,424 400,00 969,6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rubka drenážní HDPE DN 80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1, D.4.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Drény- prům. 80mm HDPE, dl.600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4"ks"*0,6"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,4*1,01 "Přepočtené koeficientem množstv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,424 2,42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32131111R Konstrukce vodních staveb z betonu prostého tř. C 20/25 XC2 m3 4,274 6 500,00 27 781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nstrukce vodních staveb z betonu přehrad, jezů a plavebních komor, spodní stavby vodních elektráren, jader přehrad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prostého pro prostředí s mrazovými cykly tř. C 20/25 XC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1, D.4.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Těleso prahu, C20/25 XC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55*0,6*(2,65+3,2*2+3,9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4,274 4,27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321351010 Bednění konstrukcí vodních staveb rovinné - zřízení m2 16,740 1 540,00 25 779,60 CS ÚRS 2023 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1 z 13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der přehrad, odběrných věží a výpustných zařízení, opěrných zdí, šachet, šachtic a ostatních konstrukcí zřízení ploch rovinn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35101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3510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1, D.4.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6*2*(2,65+3,2*2+3,9)+0,5*0,6*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6,74 16,7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321352010 Bednění konstrukcí vodních staveb rovinné - odstranění m2 16,740 499,00 8 353,2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der přehrad, odběrných věží a výpustných zařízení, opěrných zdí, šachet, šachtic a ostatních konstrukcí odstranění ploch rovinn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35201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35201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4 Vodorovné konstrukce 55 038,0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463211152 Rovnanina objemu přes 3 m3 z lomového kamene tříděného hmotnosti přes 80 do 200 kg s urovnáním líce m3 13,299 2 970,00 39 498,03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vnanina z lomového kamene neupraveného pro podélné i příčné objekty objemu přes 3 m3 z kamene tříděného, s urovnáním líce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línováním spár úlomky kamene hmotnost jednotlivých kamenů přes 80 do 200 k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6321115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6321115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1, D.4.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Rovnanina ve dně (čedič) , tl.30 cm, do 200 kg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9,68+11,03+11,17+12,45)*0,3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3,299 13,29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46551322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lažba z lomového kamene na cementovou maltu s vyspárováním tl 250 mm pro hráze - BEZ DODÁVK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AMENE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7,770 2 000,00 15 540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lažba z lomového kamene lomařsky upraveného na cementovou maltu, s vyspárováním cementovou maltou, tl. kamene 250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1, D.4.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Dlažba na povrchu prahu z lomového kamene (žula) tl. 25 cm, bez dodání kamene a spárováním, malta MC25, XF3, XM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6*(2,65+3,2*2+3,9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7,77 7,77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997 Přesun sutě 2 428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997312511 Vodorovná doprava suti a vybouraných hmot do 1 km pro LTM t 4,856 265,00 1 286,84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á doprava suti a vybouraných hmot po suchu se složením a hrubým urovnáním nebo přeložením na jiný dopravní prostředek do 1 k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73125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73125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kámen k dalšímu použit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7,77"m2"*0,25"m"*2,5"t/m3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4,856 4,85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997312611 Nakládání suti a vybouraných hmot pro LTM t 4,856 235,00 1 141,1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á doprava suti a vybouraných hmot po suchu nakládání na dopravní prostředky pro vodorovnou dopravu suti a vybouraných hmo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73126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73126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naložení kamene k dalšímu použit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7,77"m2"*0,25"m"*2,5"t/m3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4,856 4,856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998 Přesun hmot 11 720,2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2 z 13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998332011 Přesun hmot pro úpravy vodních toků a kanály t 35,516 330,00 11 720,2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úpravy vodních toků a kanály, hráze rybníků apod. dopravní vzdálenost do 50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83320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8332011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OST Ostatní 45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9 K R020 Jímkování, včetně převodu vody a čerpání vody kpl 1,000 20 000,00 20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Jímkování, včetně převodu vody a čerpání vo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Stavební jímka (3,6m3 na dílčí jímku), včetně převodu vody potrubím na Q~150 l/s (2x17 m) pro celou stavbu Čerpá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ody – po dobu práce pod hladinou vody v toku, dopravní výška do 2,0 m , včetně pohotovostní soupravy zřízení a odstranění vč. přesun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hmo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Stavební jímka (3,6m3 na dílčí jímku), včetně převodu vody potrubím na Q~150 l/s (2x17 m) pro celou stavbu Čerpá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ody – po dobu práce pod hladinou vody v toku, dopravní výška do 2,0 m , včetně pohotovostní soupravy zřízení a odstranění vč. přesun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hmot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"kpl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 1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K R021 Rekultivace území - urovnání, doplnění humusu včetně nákupu, osetí kpl 1,000 25 000,00 25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ekultivace území - urovnání, doplnění humusu včetně nákupu, oset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Rekultivace území - urovnání (100% plochy), doplnění humusu v tl.0,05m včetně nákupu (cca 20% plochy), osetí (100%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lochy) 84 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Rekultivace území - urovnání (100% plochy), doplnění humusu v tl.0,05m včetně nákupu (cca 20% plochy), osetí (100%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lochy) 84 m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"kpl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 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3 z 132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3. 6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17"/>
          <w:szCs w:val="17"/>
        </w:rPr>
        <w:t xml:space="preserve">Cena bez DPH </w:t>
      </w:r>
      <w:r>
        <w:rPr>
          <w:rFonts w:cs="CIDFont+F1" w:ascii="CIDFont+F1" w:hAnsi="CIDFont+F1"/>
          <w:sz w:val="20"/>
          <w:szCs w:val="20"/>
        </w:rPr>
        <w:t>853 750,36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853 750,36 21,00% 179 287,58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s DPH v CZK 1 033 037,94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Luční potok v Horní a Dolní Poustevně - zabezpečovací práce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2.10 - HP1 - Rekonstrukce opevnění koryt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4 z 132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3. 6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tavby celkem 853 750,36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1 - Zemní práce 88 057,86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2 - Zakládání 7 832,5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3 - Svislé a kompletní konstrukce 413 357,07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4 - Vodorovné konstrukce 137 712,9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6 - Úpravy povrchů, podlahy a osazování výplní 725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8 - Trubní vedení 400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 - Ostatní konstrukce a práce, bourání 65 398,41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97 - Přesun sutě 34 501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98 - Přesun hmot 46 765,62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OST - Ostatní 59 000,00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2.10 - HP1 - Rekonstrukce opevnění koryta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Luční potok v Horní a Dolní Poustevně - zabezpečovací prác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5 z 132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3. 6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oupisu celkem 853 750,36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1 Zemní práce 88 057,8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14203202 Očištění lomového kamene nebo betonových tvárnic od malty m3 4,304 707,00 3 042,93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čištění lomového kamene nebo betonových tvárnic získaných při rozebrání dlažeb, záhozů, rovnanin a soustřeďovacích staveb od malt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420320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420320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1,52"m3"*0,2"%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4,304 4,30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14203301 Třídění lomového kamene nebo betonových tvárnic podle druhu, velikosti nebo tvaru m3 21,520 388,00 8 349,7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řídění lomového kamene nebo betonových tvárnic získaných při rozebrání dlažeb, záhozů, rovnanin a soustřeďovacích staveb podle druhu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likosti nebo tvar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42033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42033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1,52"m3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1,52 21,5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19001405 Dočasné zajištění potrubí z PE DN do 200 mm m 1,500 312,00 468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časné zajištění podzemního potrubí nebo vedení ve výkopišti ve stavu i poloze, ve kterých byla na začátku zemních prací a to s podepřením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zepřením nebo vyvěšením, případně s ochranným bedněním, se zřízením a odstraněním zajišťovací konstrukce, s opotřebením hmot potrub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lastového, jmenovité světlosti DN do 2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9001405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900140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10, D.4.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Dočasné podepření ve výkopu, průměrná délka 1,5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"ks"*1,5"m" "DN 125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,5 1,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24253100 Vykopávky pro koryta vodotečí v hornině třídy těžitelnosti I skupiny 3 objem do 100 m3 strojně m3 27,445 202,00 5 543,89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y pro koryta vodotečí strojně v hornině třídy těžitelnosti I skupiny 3 do 100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2425310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242531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10, D.4.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5*(53,96+0,3*3,1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7,445 27,44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24353100 Vykopávky pro koryta vodotečí v hornině třídy těžitelnosti II skupiny 4 objem do 100 m3 strojně m3 27,445 420,00 11 526,9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y pro koryta vodotečí strojně v hornině třídy těžitelnosti II skupiny 4 do 100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2435310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243531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10, D.4.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5*(53,96+0,3*3,1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Luční potok v Horní a Dolní Poustevně - zabezpečovací práce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2.10 - HP1 - Rekonstrukce opevnění koryt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6 z 13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7,445 27,44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129001101 Příplatek za ztížení odkopávky nebo prokopávky v blízkosti inženýrských sítí m3 8,234 479,00 3 944,09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íplatek k cenám vykopávek za ztížení vykopávky v blízkosti podzemního vedení nebo výbušnin v horninách jakékoliv tří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29001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2900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7,445"m3"*0,15 "v OP sítě (vodovod, kanalizace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7,445"m3"*0,15 "v OP sítě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8,234 8,23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132251251 Hloubení rýh nezapažených š do 2000 mm v hornině třídy těžitelnosti I skupiny 3 objem do 20 m3 strojně m3 1,810 767,00 1 388,27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loubení nezapažených rýh šířky přes 800 do 2 000 mm strojně s urovnáním dna do předepsaného profilu a spádu v hornině třídy těžitelnosti 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kupiny 3 do 20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3225125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3225125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10, D.4.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,2*0,65*2,3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,81 1,8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151101401 Zřízení vzepření stěn při pažení příložném hl do 4 m m2 65,210 134,00 8 738,14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řízení vzepření zapažených stěn výkopů s potřebným přepažováním při pažení příložném, hloubky do 4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511014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511014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10, D.4.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65,21"m2" "pro jednostranné bedněn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65,21 65,2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151101411 Odstranění vzepření stěn při pažení příložném hl do 4 m m2 65,210 29,20 1 904,13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vzepření stěn výkopů s uložením materiálu na vzdálenost do 3 m od kraje výkopu při pažení příložném, hloubky do 4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511014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511014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162251101 Vodorovné přemístění do 20 m výkopku/sypaniny z horniny třídy těžitelnosti I skupiny 1 až 3 m3 29,255 40,50 1 184,83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 skupiny 1 až 3 na vzdálenost do 2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2251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22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vodorovné přemístění do 10 m, zemina do zásyp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7,445+1,81"m3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9,255 29,25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162251121 Vodorovné přemístění do 20 m výkopku/sypaniny z horniny třídy těžitelnosti II skupiny 4 a 5 m3 11,458 54,50 624,4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I skupiny 4 a 5 na vzdálenost do 2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225112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22511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vodorovné přemístění do 10 m, zemina do zásyp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40,713-29,255"m3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1,458 11,45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16275113R Vodorovné přemístění výkopku na skládku vč. uložení (poplatku) dle platné legislativy m3 15,987 1 200,00 19 184,4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výkopku z hor. tř. II/4 na skládku vč. uložení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Likvidace výkopku v souladu se zákonem v hor. tř. II/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7,445*2+1,81 "výkopek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-40,713 "odpočet, zpětný zásyp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5,987 15,98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174151101 Zásyp jam, šachet rýh nebo kolem objektů sypaninou se zhutněním m3 40,713 148,00 6 025,52 CS ÚRS 2023 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7 z 13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syp sypaninou z jakékoliv horniny strojně s uložením výkopku ve vrstvách se zhutněním jam, šachet, rýh nebo kolem objektů v těch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á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74151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741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10, D.4.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40,11+0,26*2,3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40,713 40,71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181351003 Rozprostření ornice tl vrstvy do 200 mm pl do 100 m2 v rovině nebo ve svahu do 1:5 strojně m2 42,140 91,20 3 843,17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prostření a urovnání ornice v rovině nebo ve svahu sklonu do 1:5 strojně při souvislé ploše do 100 m2, tl. vrstvy do 2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8135100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135100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10, D.4.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rozprostření tl. 150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42,14"m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42,14 42,1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1036410R zemina pro terénní úpravy - ornice t 10,114 900,00 9 102,6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emina pro terénní úpravy - ornice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036410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nákup a dovo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nákup a dovoz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42,14"m2"*0,15"m"*1,6"t/m3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0,114 10,11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181411121 Založení lučního trávníku výsevem pl do 1000 m2 v rovině a ve svahu do 1:5 m2 42,140 7,10 299,19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ložení trávníku na půdě předem připravené plochy do 1000 m2 výsevem včetně utažení lučního v rovině nebo na svahu do 1: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8141112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14111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10, D.4.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42,14"m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42,14 42,1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00572100 osivo jetelotráva intenzivní víceletá kg 0,843 200,00 168,6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ivo jetelotráva intenzivní víceletá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005721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42,14*0,02 "Přepočtené koeficientem množstv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0,843 0,84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181951112 Úprava pláně v hornině třídy těžitelnosti I skupiny 1 až 3 se zhutněním strojně m2 106,210 25,60 2 718,9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Úprava pláně vyrovnáním výškových rozdílů strojně v hornině třídy těžitelnosti I, skupiny 1 až 3 se zhutnění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8195111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19511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10, D.4.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42,14"m2" "humusován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41,17"m2" "zákl.spára-zdi, prahy B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2,9"m2" "rovnanin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06,21 106,21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2 Zakládání 7 832,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9 K 21331111R Polštáře zhutněné pod základy z kameniva drceného frakce 16 až 32 mm m3 6,025 1 300,00 7 832,5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lštáře zhutněné pod základy z kameniva hrubého drceného, frakce 16 - 32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10, D.4.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8 z 13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Lože z kameniva hrubého drceného fr. 16-32 mm, tl.150 mm - příčný práh ve dně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,05*0,15*2,3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Lože z kameniva hrubého drceného fr. 16-32 mm, tl.150 mm - opěrné zdi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32,94+1,24+3,55)*0,1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6,025 6,025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3 Svislé a kompletní konstrukce 413 357,0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K 311101211 Vytvoření prostupů do 0,02 m2 ve zdech nosných osazením vložek z trub, dílců, tvarovek m 5,150 122,00 628,3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tvoření prostupů nebo suchých kanálků v betonových zdech nosných z monolitického betonu a železobetonu vodorovných, šikmých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loukových, zalomených, svislých vložkami z trub, prefabrikovaných dílců, dutinových tvarovek, apod., bez jejich dodání trvale osazenými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raz, včetně polohového zajištění v bednění při betonáži, vnější průřezové plochy do 0,02 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111012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111012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10, D.4.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Drény- prům. 80mm HDPE, dl.600 mm - příčný práh ve dně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"ks"*0,6"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Drény- prům. 80mm HDPE, dl.650 mm - opěrné zdi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7"ks"*0,65"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5,15 5,1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1 K 2861129R trubka drenážní HDPE DN 80 mm m 5,202 400,00 2 080,8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rubka drenážní HDPE DN 80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10, D.4.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Drény- prům. 80mm HDPE, dl.600 mm - příčný práh ve dně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"ks"*0,6"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Drény- prům. 80mm HDPE, dl.650 mm - opěrné zdi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7"ks"*0,65"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5,15*1,01 "Přepočtené koeficientem množstv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5,202 5,20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2 K 321213345 Zdivo nadzákladové z lomového kamene vodních staveb obkladní s vyspárováním m3 12,250 9 150,00 112 087,5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divo nadzákladové z lomového kamene vodních staveb přehrad, jezů a plavebních komor, spodní stavby vodních elektráren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obkladní z lomového kamene lomařsky upraveného s vyspárováním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 cementovou malt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213345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21334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10, D.4.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Opěrné zdi, lícní zdivo z lomového kamene tl. 25-30 cm, včetně dodání kamene a spárováním, malta MC25, XF3, XM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0,15+0,30+1,8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2,25 12,2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3 K 32131111R Konstrukce vodních staveb ze ŽB mrazuvzdorného tř. C 25/30 m3 0,766 6 550,00 5 017,3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nstrukce vodních staveb z betonu přehrad, jezů a plavebních komor, spodní stavby vodních elektráren, jader přehrad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prostého pro prostředí s mrazovými cykly tř. C 20/25 XC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31111R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31111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10, D.4.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Těleso prahu, C20/25 XC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55*0,6*2,3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0,766 0,76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4 K 321321115 Konstrukce vodních staveb ze ŽB mrazuvzdorného tř. C 25/30 m3 20,690 6 550,00 135 519,5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nstrukce vodních staveb z betonu přehrad, jezů a plavebních komor, spodní stavby vodních elektráren, jader přehrad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železového pro prostředí s mrazovými cykly tř. C 25/3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2_02/321321115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32132111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10, D.4.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9 z 13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Opěrné zdi (žula), těleso zdi a základ, C25/30 XC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7,15+0,31+3,2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0,69 20,69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5 K 321351010 Bednění konstrukcí vodních staveb rovinné - zřízení m2 67,994 1 540,00 104 710,7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der přehrad, odběrných věží a výpustných zařízení, opěrných zdí, šachet, šachtic a ostatních konstrukcí zřízení ploch rovinn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35101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3510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10, D.4.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čný práh ve dně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6*2*2,3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Bednění líce základu a rubu dříku zdi - jednostranné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7,3+32,25+1,96+1,25*2+1,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67,994 67,99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6 K 321352010 Bednění konstrukcí vodních staveb rovinné - odstranění m2 67,994 499,00 33 929,01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der přehrad, odběrných věží a výpustných zařízení, opěrných zdí, šachet, šachtic a ostatních konstrukcí odstranění ploch rovinn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35201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3520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7 K 321368211 Výztuž železobetonových konstrukcí vodních staveb ze svařovaných sítí t 0,202 61 800,00 12 483,6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ztuž železobetonových konstrukcí vodních staveb přehrad, jezů a plavebních komor, spodní stavby vodních elektráren, jader přehrad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běrných věží a výpustných zařízení, opěrných zdí, šachet, šachtic a ostatních konstrukcí svařované sítě z ocelových tažených drát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kéhokoliv druhu oceli jakéhokoliv průměru a rozteč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3682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3682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10, D.4.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Výztužná síť, ocel kari 8x8/150x150, 5,26 kg/m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28,06+2*0,8*2*1,2)*5,269*1,2/1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0,202 0,20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8 K 338171123 Osazování sloupků a vzpěr plotových ocelových v přes 2 do 2,6 m se zabetonováním kus 12,000 383,00 4 596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sloupků a vzpěr plotových ocelových trubkových nebo profilovaných výšky do 2,60 m se zabetonováním do 0,08 m3 do připraven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mek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3817112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3817112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zpětná montáž stávajících sloupků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3"ks" *3 "oplocení z pleti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3"ks" *1 "dřevěný plo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2 12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9 K 348401230 Montáž oplocení ze strojového pletiva bez napínacích drátů v přes 1,6 do 2,0 m m 9,000 76,70 690,3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oplocení z pletiva strojového bez napínacích drátů přes 1,6 do 2,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4840123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4840123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Zpětné osazení stávajícího pleti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3"m"*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9 9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0 K 348501211 Osazení oplocení z dřevěných prken výšky přes 1 do 2 m m 3,000 538,00 1 614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azení dřevěného oplocení na sloupky v osové vzdálenosti do 4 m výšky přes 1 do 2 m z prke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485012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485012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zpětná montáž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3"m"*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 3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60 z 13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4 Vodorovné konstrukce 137 712,9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1 K 43421211R Schody z lomového kamene v opěrných zídkách m 4,000 1 240,00 4 96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chody z lomového kamene v opěrných zídká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3421211R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3421211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Schody 4x20/25cm, šířky 80 cm+podesta: zdivo z upraveného soklového kamene tl. 20 cm, včetně dodání kamene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párováním, malta malta MC25,XF3,X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Schody 4x20/25cm, šířky 80 cm+podesta: zdivo z upraveného soklového kamene tl. 20 cm, včetně dodání kamene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párováním, malta malta MC25,XF3,XM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10, D.4.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5*0,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4 4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2 K 45753111R Drenážní prostupy - průběžný obsyp rubu kamenivem hrubým drceným, frakce 8-32mm m3 0,420 1 300,00 546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renážní prostupy - průběžný obsyp rubu kamenivem hrubým drceným, frakce 8-32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10, D.4.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Drény-obsyp rubu drceným kamenivem 8-32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06*7"ks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0,42 0,4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3 K 457971121 Zřízení vrstvy z geotextilie o sklonu přes 10° do 35° š do 3 m m2 28,600 57,90 1 655,94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řízení vrstvy z geotextilie s přesahem bez připevnění k podkladu, s potřebným dočasným zatěžováním včetně zakotvení okraje o sklonu pře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0° do 35°, šířky geotextilie do 3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5797112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579711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10, D.4.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(0,97+1,82)/2*2,9+0,97*20,4)*1,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8,6 28,6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4 K 69311081 geotextilie netkaná separační, ochranná, filtrační, drenážní PES 300g/m2 m2 30,888 45,00 1 389,9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geotextilie netkaná separační, ochranná, filtrační, drenážní PES 300g/m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6931108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8,6*1,08 "Přepočtené koeficientem množstv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0,888 30,88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5 K 463211152 Rovnanina objemu přes 3 m3 z lomového kamene tříděného hmotnosti přes 80 do 200 kg s urovnáním líce m3 6,870 2 970,00 20 403,9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vnanina z lomového kamene neupraveného pro podélné i příčné objekty objemu přes 3 m3 z kamene tříděného, s urovnáním líce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línováním spár úlomky kamene hmotnost jednotlivých kamenů přes 80 do 200 k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6321115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6321115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10, D.4.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Opevnění dna podél paty zdi (čedič) -rovnanina do 200 kg, prováděná strojně-urovnání líce a klínován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16*14,8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Opevnění dna rovnaninou (čedič) v tl.0,30 m, do 200 kg, s proštěrkováním, urovnáním povrchu a doklínováním líce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30*14,9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6,87 6,87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6 K 463211153 Rovnanina objemu přes 3 m3 z lomového kamene tříděného hmotnosti přes 200 do 500 kg s urovnáním líce m3 33,430 3 170,00 105 973,1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vnanina z lomového kamene neupraveného pro podélné i příčné objekty objemu přes 3 m3 z kamene tříděného, s urovnáním líce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línováním spár úlomky kamene hmotnost jednotlivých kamenů přes 200 do 500 k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6321115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6321115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10, D.4.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61 z 13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Figura z rovnaniny (čedič) 200-400 kg, prováděná strojně, urovnání líce a klínován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33,43"m3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3,43 33,43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7 K 46551322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lažba z lomového kamene na cementovou maltu s vyspárováním tl 250 mm pro hráze - BEZ DODÁVK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AMENE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,392 2 000,00 2 784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lažba z lomového kamene lomařsky upraveného na cementovou maltu, s vyspárováním cementovou maltou, tl. kamene 250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10, D.4.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Dlažba na povrchu prahu z lomového kamene (žula) 25 cm, bez dodání kamene a spárováním, malta MC25, XF3, XM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6*2,3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,392 1,39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6 Úpravy povrchů, podlahy a osazování výplní 725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8 K 62864000R Vypracování líce zdiva v místě výusti-vypracování a úprava tvaru kamene m2 0,290 2 500,00 725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ypracování líce zdiva v místě výusti-vypracování a úprava tvaru kamen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10, D.4.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29"m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0,29 0,29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8 Trubní vedení 4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9 K 871R2 Nastavení potrubí v délce do 1,0m, obsyp potrubí štěrkopískem m 1,000 400,00 400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Nastavení potrubí v délce do 1,0m, obsyp potrubí štěrkopíske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10, D.4.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otrubí DN 125 PVC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"m"*1"ks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 1,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 Ostatní konstrukce a práce, bourání 65 398,4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0 K 931992121 Výplň dilatačních spár z extrudovaného polystyrénu tl 20 mm m2 3,992 189,00 754,49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lň dilatačních spár z extrudovaného polystyrénu tl 2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3199212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319921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10, D.4.10, D.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Úprava dilatační spár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,25*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rostup potrub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44*0,5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,992 3,99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1 K 931994132 Těsnění dilatační spáry betonové konstrukce silikonovým tmelem do pl 4,0 cm2 m 6,980 279,00 1 947,4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ěsnění spáry betonové konstrukce pásy, profily, tmely tmelem silikonovým spáry dilatační do 4,0 c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3199413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3199413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10, D.4.10, D.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Úprava dilatační spár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,18*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rostup potrub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44 "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6,98 6,9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2 K 966003818 Rozebrání oplocení s příčníky a ocelovými sloupky z prken a latí m 3,000 114,00 342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ebrání dřevěného oplocení se sloupky osové vzdálenosti do 4,00 m, výšky do 2,50 m, osazených do hloubky 1,00 m s příčníky a ocelovým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loupky z prken a lat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66003818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6600381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62 z 13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Rozebrání oplocení, složení na pozemk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3"m"*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 3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3 K 966025112 Bourání konstrukcí LTM zdiva kamenného na MC strojně m3 21,520 2 650,00 57 028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ourání konstrukcí LTM ve vodních tocích s přemístěním suti na hromady na vzdálenost do 20 m nebo s naložením na dopravní prostředek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rojně ze zdiva kamenného, pro jakýkoliv druh kamene na maltu cementov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6602511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660251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10, D.4.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1,52"m3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1,52 21,5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4 K 966071711 Bourání sloupků a vzpěr plotových ocelových do 2,5 m zabetonovaných kus 12,000 388,00 4 656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ourání plotových sloupků a vzpěr ocelových trubkových nebo profilovaných výšky do 2,50 m zabetonovan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660717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660717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odstranění sloupků, zpětná montáž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3"ks" *3 "oplocení z pleti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3"ks" *1 "dřevěný plo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2 12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5 K 966071822 Rozebrání oplocení z drátěného pletiva se čtvercovými oky v přes 1,6 do 2,0 m m 9,000 74,50 670,5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ebrání oplocení z pletiva drátěného se čtvercovými oky, výšky přes 1,6 do 2,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6607182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6607182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Rozebrání oplocení, složení na pozemk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3"m"*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9 9,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97 Přesun sutě 34 501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6 K 997312511 Vodorovná doprava suti a vybouraných hmot do 1 km pro LTM t 0,870 265,00 230,5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á doprava suti a vybouraných hmot po suchu se složením a hrubým urovnáním nebo přeložením na jiný dopravní prostředek do 1 k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73125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73125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kámen k dalšímu použití pro dlažbu z SO 01.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,392"m2"*0,25"m"*2,5"t/m3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0,87 0,87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7 K 99731251R Vodorovné přemístění suti na skládku vč. uložení (poplatku) dle platné legislativy t 44,960 650,00 29 224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suti na skládku vč. uložení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nevhodný kámen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1,52"m3"*0,8"%"*2,5"t/m3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beton patek sloupků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2"ks"*0,08"m3/ks"*2"t/m3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44,96 44,9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8 K 99731252R Vodorovné přemístění vybouraného kamene na stavební dvůr POh v České Lípě t 10,760 450,00 4 842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vybouraného kamene na stavební dvůr POh v České Lípě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1,52"m3"*0,2"%"*2,5"t/m3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0,76 10,7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9 K 997312611 Nakládání suti a vybouraných hmot pro LTM t 0,870 235,00 204,4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á doprava suti a vybouraných hmot po suchu nakládání na dopravní prostředky pro vodorovnou dopravu suti a vybouraných hmo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73126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63 z 13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73126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naložení kamene k dalšímu použití pro dlažbu z SO 01.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,392"m2"*0,25"m"*2,5"t/m3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0,87 0,87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98 Přesun hmot 46 765,6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0 K 998332011 Přesun hmot pro úpravy vodních toků a kanály t 141,714 330,00 46 765,6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úpravy vodních toků a kanály, hráze rybníků apod. dopravní vzdálenost do 50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83320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83320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OST Ostatní 59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1 K R030 Jímkování, včetně převodu vody a čerpání vody kpl 1,000 20 000,00 20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Jímkování, včetně převodu vody a čerpání vo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Stavební jímka (3,6m3 na dílčí jímku), včetně převodu vody potrubím na Q~150 l/s (4x17 m) pro celou stavbu Čerpá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ody – po dobu práce pod hladinou vody v toku, dopravní výška do 2,0 m , včetně pohotovostní soupravy zřízení a odstranění vč. přesun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hmo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Stavební jímka (3,6m3 na dílčí jímku), včetně převodu vody potrubím na Q~150 l/s (4x17 m) pro celou stavbu Čerpá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ody – po dobu práce pod hladinou vody v toku, dopravní výška do 2,0 m , včetně pohotovostní soupravy zřízení a odstranění vč. přesun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hmot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"kpl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 1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2 K R031 Rekultivace území - urovnání, doplnění humusu včetně nákupu, osetí kpl 1,000 39 000,00 39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ekultivace území - urovnání, doplnění humusu včetně nákupu, oset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Rekultivace území - urovnání (100% plochy), doplnění humusu v tl.0,05m včetně nákupu (cca 20% plochy), osetí (100%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lochy) 130 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Rekultivace území - urovnání (100% plochy), doplnění humusu v tl.0,05m včetně nákupu (cca 20% plochy), osetí (100%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lochy) 130 m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"kpl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 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64 z 132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3. 6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7"/>
          <w:szCs w:val="17"/>
        </w:rPr>
        <w:t xml:space="preserve">Cena bez DPH </w:t>
      </w:r>
      <w:r>
        <w:rPr>
          <w:rFonts w:cs="CIDFont+F2" w:ascii="CIDFont+F2" w:hAnsi="CIDFont+F2"/>
          <w:sz w:val="12"/>
          <w:szCs w:val="12"/>
        </w:rPr>
        <w:t>191 118,9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191 118,90 21,00% 40 134,97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v CZK 231 253,87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Luční potok v Horní a Dolní Poustevně - zabezpečovací práce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2.11 - HP2 -Stabilizace nivelety dna (rekonstrukce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65 z 132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3. 6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áklady stavby celkem 191 118,9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 - Zemní práce 21 824,99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 - Zakládání 652,6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 - Svislé a kompletní konstrukce 14 965,39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 - Vodorovné konstrukce 16 060,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998 - Přesun hmot 3 615,8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 - Ostatní 134 000,0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2.11 - HP2 -Stabilizace nivelety dna (rekonstrukce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Luční potok v Horní a Dolní Poustevně - zabezpečovací prác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66 z 132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3. 6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áklady soupisu celkem 191 118,9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1 Zemní práce 21 824,9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24253100 Vykopávky pro koryta vodotečí v hornině třídy těžitelnosti I skupiny 3 objem do 100 m3 strojně m3 12,598 202,00 2 544,8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y pro koryta vodotečí strojně v hornině třídy těžitelnosti I skupiny 3 do 100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2425310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242531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11, D.4.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5*0,3*(17,27-0,6*3,92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0,3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2,598 12,59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24353100 Vykopávky pro koryta vodotečí v hornině třídy těžitelnosti II skupiny 4 objem do 100 m3 strojně m3 2,238 420,00 939,9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y pro koryta vodotečí strojně v hornině třídy těžitelnosti II skupiny 4 do 100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2435310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243531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11, D.4.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5*0,3*(17,27-0,6*3,92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,238 2,23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32251251 Hloubení rýh nezapažených š do 2000 mm v hornině třídy těžitelnosti I skupiny 3 objem do 20 m3 strojně m3 2,724 767,00 2 089,31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loubení nezapažených rýh šířky přes 800 do 2 000 mm strojně s urovnáním dna do předepsaného profilu a spádu v hornině třídy těžitelnosti 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kupiny 3 do 20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3225125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3225125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11, D.4.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,2*2,2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,724 2,72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62251101 Vodorovné přemístění do 20 m výkopku/sypaniny z horniny třídy těžitelnosti I skupiny 1 až 3 m3 13,969 40,50 565,74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 skupiny 1 až 3 na vzdálenost do 2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2251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22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vodorovné přemístění do 20 m, zemina do zásyp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26*3,1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vodorovné přemístění do 10 m a zpět s naložením, zemina do zásyp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6,57"m3"*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3,969 13,96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6275112R Vodorovné přemístění výkopku na skládku vč. uložení (poplatku) dle platné legislativy m3 7,923 1 200,00 9 507,6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výkopku z hor. tř. I/3 na skládku vč. uložení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Likvidace výkopku v souladu se zákonem v hor. tř. I/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Luční potok v Horní a Dolní Poustevně - zabezpečovací práce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2.11 - HP2 -Stabilizace nivelety dna (rekonstrukce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67 z 13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12,598+2,724)"m3" "výkop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-7,399"m3" "odpočet, zpětný zásyp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7,923 7,92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16275113R Vodorovné přemístění výkopku na skládku vč. uložení (poplatku) dle platné legislativy m3 2,238 1 200,00 2 685,6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výkopku z hor. tř. II/4 na skládku vč. uložení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Likvidace výkopku v souladu se zákonem v hor. tř. II/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,238 "výkopek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,238 2,23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174151101 Zásyp jam, šachet rýh nebo kolem objektů sypaninou se zhutněním m3 7,399 148,00 1 095,0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syp sypaninou z jakékoliv horniny strojně s uložením výkopku ve vrstvách se zhutněním jam, šachet, rýh nebo kolem objektů v těch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á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74151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741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11, D.4.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26*3,1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6,57"m3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7,399 7,39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181951112 Úprava pláně v hornině třídy těžitelnosti I skupiny 1 až 3 se zhutněním strojně m2 93,630 25,60 2 396,93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Úprava pláně vyrovnáním výškových rozdílů strojně v hornině třídy těžitelnosti I, skupiny 1 až 3 se zhutnění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8195111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19511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11, D.4.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93,6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93,63 93,63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2 Zakládání 652,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21331111R Polštáře zhutněné pod základy z kameniva drceného frakce 16 až 32 mm m3 0,502 1 300,00 652,6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lštáře zhutněné pod základy z kameniva hrubého drceného, frakce 16 - 32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11, D.4.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Lože z kameniva hrubého drceného fr. 16-32 mm, tl.150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,05*0,15*3,1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0,502 0,5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3 Svislé a kompletní konstrukce 14 965,3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311101211 Vytvoření prostupů do 0,02 m2 ve zdech nosných osazením vložek z trub, dílců, tvarovek m 0,600 122,00 73,2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tvoření prostupů nebo suchých kanálků v betonových zdech nosných z monolitického betonu a železobetonu vodorovných, šikmých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loukových, zalomených, svislých vložkami z trub, prefabrikovaných dílců, dutinových tvarovek, apod., bez jejich dodání trvale osazenými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raz, včetně polohového zajištění v bednění při betonáži, vnější průřezové plochy do 0,02 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111012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111012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11, D.4.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Drény- prům. 80mm HDPE, dl.600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"ks"*0,6"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0,6 0,6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2861129R trubka drenážní HDPE DN 80 mm m 0,606 400,00 242,4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rubka drenážní HDPE DN 80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11, D.4.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Drény- prům. 80mm HDPE, dl.600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"ks"*0,6"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6*1,01 "Přepočtené koeficientem množstv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68 z 13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0,606 0,60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32131111R Konstrukce vodních staveb z betonu prostého tř. C 20/25 XC2 m3 1,053 6 500,00 6 844,5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nstrukce vodních staveb z betonu přehrad, jezů a plavebních komor, spodní stavby vodních elektráren, jader přehrad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prostého pro prostředí s mrazovými cykly tř. C 20/25 XC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11, D.4.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Těleso prahu, C20/25 XC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55*0,6*3,1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,053 1,05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321351010 Bednění konstrukcí vodních staveb rovinné - zřízení m2 3,828 1 540,00 5 895,1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der přehrad, odběrných věží a výpustných zařízení, opěrných zdí, šachet, šachtic a ostatních konstrukcí zřízení ploch rovinn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35101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3510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11, D.4.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6*2*3,1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,828 3,82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321352010 Bednění konstrukcí vodních staveb rovinné - odstranění m2 3,828 499,00 1 910,17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der přehrad, odběrných věží a výpustných zařízení, opěrných zdí, šachet, šachtic a ostatních konstrukcí odstranění ploch rovinn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35201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35201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4 Vodorovné konstrukce 16 060,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463211152 Rovnanina objemu přes 3 m3 z lomového kamene tříděného hmotnosti přes 80 do 200 kg s urovnáním líce m3 4,473 2 970,00 13 284,81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vnanina z lomového kamene neupraveného pro podélné i příčné objekty objemu přes 3 m3 z kamene tříděného, s urovnáním líce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línováním spár úlomky kamene hmotnost jednotlivých kamenů přes 80 do 200 k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6321115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6321115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11, D.4.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Rovnanina ve dně (čedič), tl.30 cm, do 200 kg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30*14,9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4,473 4,47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465513227 Dlažba z lomového kamene na cementovou maltu s vyspárováním tl 250 mm pro hráze m2 1,914 1 450,00 2 775,3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lažba z lomového kamene lomařsky upraveného na cementovou maltu, s vyspárováním cementovou maltou, tl. kamene 25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65513227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6551322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11, D.4.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Dlažba na povrchu prahu z lomového kamene (žula) tl. 25 cm, včetně dodání kamene a spárováním, malta MC25,XF3, XM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6*3,1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,914 1,91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98 Přesun hmot 3 615,8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998332011 Přesun hmot pro úpravy vodních toků a kanály t 10,957 330,00 3 615,81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úpravy vodních toků a kanály, hráze rybníků apod. dopravní vzdálenost do 50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83320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83320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OST Ostatní 134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R006 Dočasná přístupová cesta - zřízení a odstranění kpl 1,000 40 000,00 40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očasná přístupová cesta - zřízení a odstraněn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69 z 13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Dočasná přístupová cesta-sejmutí humusu, geotextilie 300 g/m2, hutněná vrstva štěrku 16-63 mm, tl.150mm, zřízení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dstranění (vč.rozhrnutí humusu) 80 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Dočasná přístupová cesta-sejmutí humusu, geotextilie 300 g/m2, hutněná vrstva štěrku 16-63 mm, tl.150mm, zřízení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dstranění (vč.rozhrnutí humusu) 80 m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11, D.4.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"kpl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 1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9 K R019 Rekultivace území - urovnání, doplnění humusu včetně nákupu, osetí kpl 1,000 74 000,00 74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ekultivace území - urovnání, doplnění humusu včetně nákupu, oset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Rekultivace území - urovnání (100% plochy), doplnění humusu v tl.0,05m včetně nákupu (cca 20% plochy), osetí (100%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lochy) 248 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Rekultivace území - urovnání (100% plochy), doplnění humusu v tl.0,05m včetně nákupu (cca 20% plochy), osetí (100%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lochy) 248 m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"kpl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 1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K R027 Jímkování, včetně převodu vody a čerpání vody kpl 1,000 20 000,00 20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Jímkování, včetně převodu vody a čerpání vo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Stavební jímka (3,6m3 na dílčí jímku), včetně převodu vody potrubím na Q~150 l/s (1x12 m) pro celou stavbu Čerpá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ody – po dobu práce pod hladinou vody v toku, dopravní výška do 2,0 m , včetně pohotovostní soupravy zřízení a odstranění vč. přesun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hmo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Stavební jímka (3,6m3 na dílčí jímku), včetně převodu vody potrubím na Q~150 l/s (1x12 m) pro celou stavbu Čerpá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ody – po dobu práce pod hladinou vody v toku, dopravní výška do 2,0 m , včetně pohotovostní soupravy zřízení a odstranění vč. přesun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hmot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"kpl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 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70 z 132</w:t>
      </w:r>
    </w:p>
    <w:p>
      <w:pPr>
        <w:pStyle w:val="Normal"/>
        <w:rPr>
          <w:rFonts w:ascii="CIDFont+F5" w:hAnsi="CIDFont+F5" w:cs="CIDFont+F5"/>
          <w:sz w:val="24"/>
          <w:szCs w:val="24"/>
        </w:rPr>
      </w:pPr>
      <w:r>
        <w:rPr>
          <w:rFonts w:cs="CIDFont+F5" w:ascii="CIDFont+F5" w:hAnsi="CIDFont+F5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3. 6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7"/>
          <w:szCs w:val="17"/>
        </w:rPr>
        <w:t xml:space="preserve">Cena bez DPH </w:t>
      </w:r>
      <w:r>
        <w:rPr>
          <w:rFonts w:cs="CIDFont+F5" w:ascii="CIDFont+F5" w:hAnsi="CIDFont+F5"/>
          <w:sz w:val="12"/>
          <w:szCs w:val="12"/>
        </w:rPr>
        <w:t>581 967,59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581 967,59 21,00% 122 213,19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ena s DPH v CZK 704 180,78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Luční potok v Horní a Dolní Poustevně - zabezpečovací práce</w:t>
      </w:r>
    </w:p>
    <w:p>
      <w:pPr>
        <w:pStyle w:val="Normal"/>
        <w:rPr>
          <w:rFonts w:ascii="CIDFont+F5" w:hAnsi="CIDFont+F5" w:cs="CIDFont+F5"/>
          <w:sz w:val="18"/>
          <w:szCs w:val="18"/>
        </w:rPr>
      </w:pPr>
      <w:r>
        <w:rPr>
          <w:rFonts w:cs="CIDFont+F5" w:ascii="CIDFont+F5" w:hAnsi="CIDFont+F5"/>
          <w:sz w:val="18"/>
          <w:szCs w:val="18"/>
        </w:rPr>
        <w:t>SO 02.12 - HP3 - Rekonstrukce opevnění koryt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71 z 132</w:t>
      </w:r>
    </w:p>
    <w:p>
      <w:pPr>
        <w:pStyle w:val="Normal"/>
        <w:rPr>
          <w:rFonts w:ascii="CIDFont+F5" w:hAnsi="CIDFont+F5" w:cs="CIDFont+F5"/>
          <w:sz w:val="24"/>
          <w:szCs w:val="24"/>
        </w:rPr>
      </w:pPr>
      <w:r>
        <w:rPr>
          <w:rFonts w:cs="CIDFont+F5" w:ascii="CIDFont+F5" w:hAnsi="CIDFont+F5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3. 6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áklady stavby celkem 581 967,59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 - Zemní práce 118 296,07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 - Vodorovné konstrukce 206 978,39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998 - Přesun hmot 48 893,1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 - Ostatní 207 800,00</w:t>
      </w:r>
    </w:p>
    <w:p>
      <w:pPr>
        <w:pStyle w:val="Normal"/>
        <w:rPr>
          <w:rFonts w:ascii="CIDFont+F5" w:hAnsi="CIDFont+F5" w:cs="CIDFont+F5"/>
          <w:sz w:val="18"/>
          <w:szCs w:val="18"/>
        </w:rPr>
      </w:pPr>
      <w:r>
        <w:rPr>
          <w:rFonts w:cs="CIDFont+F5" w:ascii="CIDFont+F5" w:hAnsi="CIDFont+F5"/>
          <w:sz w:val="18"/>
          <w:szCs w:val="18"/>
        </w:rPr>
        <w:t>SO 02.12 - HP3 - Rekonstrukce opevnění koryta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Luční potok v Horní a Dolní Poustevně - zabezpečovací prác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72 z 132</w:t>
      </w:r>
    </w:p>
    <w:p>
      <w:pPr>
        <w:pStyle w:val="Normal"/>
        <w:rPr>
          <w:rFonts w:ascii="CIDFont+F5" w:hAnsi="CIDFont+F5" w:cs="CIDFont+F5"/>
          <w:sz w:val="24"/>
          <w:szCs w:val="24"/>
        </w:rPr>
      </w:pPr>
      <w:r>
        <w:rPr>
          <w:rFonts w:cs="CIDFont+F5" w:ascii="CIDFont+F5" w:hAnsi="CIDFont+F5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3. 6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áklady soupisu celkem 581 967,59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1 Zemní práce 118 296,0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24253100 Vykopávky pro koryta vodotečí v hornině třídy těžitelnosti I skupiny 3 objem do 100 m3 strojně m3 32,316 202,00 6 527,83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y pro koryta vodotečí strojně v hornině třídy těžitelnosti I skupiny 3 do 100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2425310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242531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12, D.4.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5*(60,36+(0,682+0,208)*4,8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2,316 32,31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24353100 Vykopávky pro koryta vodotečí v hornině třídy těžitelnosti II skupiny 4 objem do 100 m3 strojně m3 32,316 420,00 13 572,7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y pro koryta vodotečí strojně v hornině třídy těžitelnosti II skupiny 4 do 100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2435310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243531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12, D.4.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5*(60,36+(0,682+0,208)*4,8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2,316 32,31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32351251 Hloubení rýh nezapažených š do 2000 mm v hornině třídy těžitelnosti II skupiny 4 objem do 20 m3 strojně m3 2,856 1 020,00 2 913,1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loubení nezapažených rýh šířky přes 800 do 2 000 mm strojně s urovnáním dna do předepsaného profilu a spádu v hornině třídy těžitelnosti I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kupiny 4 do 20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3235125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3235125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12, D.4.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70*(2,0+2,08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,856 2,85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62251102 Vodorovné přemístění přes 20 do 50 m výkopku/sypaniny z horniny třídy těžitelnosti I skupiny 1 až 3 m3 42,660 46,80 1 996,49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 skupiny 1 až 3 na vzdálenost přes 20 do 5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225110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225110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vodorovné přemístění do 50 mna deponii a zpět s naložením, zemina do zásyp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1,33*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42,66 42,6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6275112R Vodorovné přemístění výkopku na skládku vč. uložení (poplatku) dle platné legislativy m3 10,986 1 200,00 13 183,2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výkopku z hor. tř. I/3 na skládku vč. uložení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Likvidace výkopku v souladu se zákonem v hor. tř. I/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32,316)"m3" "výkop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-21,33"m3" "odpočet, zpětný zásyp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Luční potok v Horní a Dolní Poustevně - zabezpečovací práce</w:t>
      </w:r>
    </w:p>
    <w:p>
      <w:pPr>
        <w:pStyle w:val="Normal"/>
        <w:rPr>
          <w:rFonts w:ascii="CIDFont+F5" w:hAnsi="CIDFont+F5" w:cs="CIDFont+F5"/>
          <w:sz w:val="18"/>
          <w:szCs w:val="18"/>
        </w:rPr>
      </w:pPr>
      <w:r>
        <w:rPr>
          <w:rFonts w:cs="CIDFont+F5" w:ascii="CIDFont+F5" w:hAnsi="CIDFont+F5"/>
          <w:sz w:val="18"/>
          <w:szCs w:val="18"/>
        </w:rPr>
        <w:t>SO 02.12 - HP3 - Rekonstrukce opevnění koryt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73 z 13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0,986 10,98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16275113R Vodorovné přemístění výkopku na skládku vč. uložení (poplatku) dle platné legislativy m3 35,172 1 200,00 42 206,4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výkopku z hor. tř. II/4 na skládku vč. uložení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Likvidace výkopku v souladu se zákonem v hor. tř. II/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32,316+2,856)"m3" "výkop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5,172 35,17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174151101 Zásyp jam, šachet rýh nebo kolem objektů sypaninou se zhutněním m3 21,330 148,00 3 156,84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syp sypaninou z jakékoliv horniny strojně s uložením výkopku ve vrstvách se zhutněním jam, šachet, rýh nebo kolem objektů v těch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á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74151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741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12, D.4.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1,3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1,33 21,33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181351003 Rozprostření ornice tl vrstvy do 200 mm pl do 100 m2 v rovině nebo ve svahu do 1:5 strojně m2 48,310 91,20 4 405,87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prostření a urovnání ornice v rovině nebo ve svahu sklonu do 1:5 strojně při souvislé ploše do 100 m2, tl. vrstvy do 2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8135100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135100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12, D.4.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rozprostření tl. 150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48,31"m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48,31 48,3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1036410R zemina pro terénní úpravy - ornice t 11,594 900,00 10 434,6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emina pro terénní úpravy - ornic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nákup a dovo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nákup a dovoz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48,31"m2"*0,15"m"*1,6"t/m3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1,594 11,59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181411121 Založení lučního trávníku výsevem pl do 1000 m2 v rovině a ve svahu do 1:5 m2 48,310 7,10 343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ložení trávníku na půdě předem připravené plochy do 1000 m2 výsevem včetně utažení lučního v rovině nebo na svahu do 1: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8141112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14111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12, D.4.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48,31"m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48,31 48,3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00572100 osivo jetelotráva intenzivní víceletá kg 0,966 200,00 193,2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ivo jetelotráva intenzivní víceletá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005721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48,31*0,02 "Přepočtené koeficientem množstv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0,966 0,96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181411122 Založení lučního trávníku výsevem pl do 1000 m2 ve svahu přes 1:5 do 1:2 m2 29,360 12,00 352,3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ložení trávníku na půdě předem připravené plochy do 1000 m2 výsevem včetně utažení lučního na svahu přes 1:5 do 1: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8141112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141112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12, D.4.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opevněn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9,36 "m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74 z 13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9,36 29,3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00572100a osivo jetelotráva intenzivní víceletá kg 0,587 200,00 117,4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ivo jetelotráva intenzivní víceletá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00572100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9,36*0,02 "Přepočtené koeficientem množstv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0,587 0,58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181951112 Úprava pláně v hornině třídy těžitelnosti I skupiny 1 až 3 se zhutněním strojně m2 113,860 25,60 2 914,8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Úprava pláně vyrovnáním výškových rozdílů strojně v hornině třídy těžitelnosti I, skupiny 1 až 3 se zhutnění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8195111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19511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12, D.4.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13,8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13,86 113,8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182151111 Svahování v zářezech v hornině třídy těžitelnosti I skupiny 1 až 3 strojně m2 72,510 83,10 6 025,5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vahování trvalých svahů do projektovaných profilů strojně s potřebným přemístěním výkopku při svahování v zářezech v hornině tří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ěžitelnosti I, skupiny 1 až 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821511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2151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12, D.4.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72,5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72,51 72,5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182351023 Rozprostření ornice pl do 100 m2 ve svahu přes 1:5 tl vrstvy do 200 mm strojně m2 29,360 123,00 3 611,2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prostření a urovnání ornice ve svahu sklonu přes 1:5 strojně při souvislé ploše do 100 m2, tl. vrstvy do 2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8235102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235102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12, D.4.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rosypání opevnění humusem v tl.5 c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9,36 "m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9,36 29,3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1036411R zemina pro terénní úpravy - ornice t 7,046 900,00 6 341,4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emina pro terénní úpravy - ornic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nákup a dovo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nákup a dovoz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9,36"m2"*0,15"m"*1,6"t/m3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7,046 7,046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4 Vodorovné konstrukce 206 978,3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463211152 Rovnanina objemu přes 3 m3 z lomového kamene tříděného hmotnosti přes 80 do 200 kg s urovnáním líce m3 5,067 2 970,00 15 048,99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vnanina z lomového kamene neupraveného pro podélné i příčné objekty objemu přes 3 m3 z kamene tříděného, s urovnáním líce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línováním spár úlomky kamene hmotnost jednotlivých kamenů přes 80 do 200 k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6321115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6321115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12, D.4.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Rovnanina ve dně (čedič), tl.30 cm, do 200 kg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6,89*0,3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5,067 5,06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9 K 463211153 Rovnanina objemu přes 3 m3 z lomového kamene tříděného hmotnosti přes 200 do 500 kg s urovnáním líce m3 58,156 3 170,00 184 354,52 CS ÚRS 2023 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75 z 13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vnanina z lomového kamene neupraveného pro podélné i příčné objekty objemu přes 3 m3 z kamene tříděného, s urovnáním líce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línováním spár úlomky kamene hmotnost jednotlivých kamenů přes 200 do 500 k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6321115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6321115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12, D.4.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Figura z rovnaniny (čedič) 200-400 kg, prováděná strojně, urovnání líce a klínován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55,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rahy ve dně z rovnaniny (čedič) 200-400 kg, prováděná strojně do rýhy, včetně klínování líce a proštěrkován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70*(2,0+2,08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58,156 58,15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K 464531112 Pohoz z hrubého drceného kamenivo zrno 63 až 125 mm z terénu m3 5,872 1 290,00 7 574,8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hoz dna nebo svahů jakékoliv tloušťky z hrubého drceného kameniva, z terénu, frakce 63 - 125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6453111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645311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12, D.4.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Opevnění svahu pohozem z kameniva hrubého drceného (makadamu), tl.0,20 m frakce 63-125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9,36"m2"*0,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5,872 5,87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98 Přesun hmot 48 893,1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1 K 998332011 Přesun hmot pro úpravy vodních toků a kanály t 148,161 330,00 48 893,13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úpravy vodních toků a kanály, hráze rybníků apod. dopravní vzdálenost do 50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83320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83320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OST Ostatní 207 8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2 K R032 Rekultivace území - urovnání, doplnění humusu včetně nákupu, osetí kpl 1,000 126 300,00 126 3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ekultivace území - urovnání, doplnění humusu včetně nákupu, oset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Rekultivace území - urovnání (100% plochy), doplnění humusu v tl.0,05m včetně nákupu (cca 20% plochy), osetí (100%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lochy) 421 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Rekultivace území - urovnání (100% plochy), doplnění humusu v tl.0,05m včetně nákupu (cca 20% plochy), osetí (100%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lochy) 421 m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12, D.4.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"kpl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 1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3 K R033 Jímkování, včetně převodu vody a čerpání vody kpl 1,000 20 000,00 20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Jímkování, včetně převodu vody a čerpání vo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Stavební jímka (3,6m3 na dílčí jímku), včetně převodu vody potrubím na Q~150 l/s (4x17 m) pro celou stavbu Čerpá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ody – po dobu práce pod hladinou vody v toku, dopravní výška do 2,0 m , včetně pohotovostní soupravy zřízení a odstranění vč. přesun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hmo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Stavební jímka (3,6m3 na dílčí jímku), včetně převodu vody potrubím na Q~150 l/s (4x17 m) pro celou stavbu Čerpá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ody – po dobu práce pod hladinou vody v toku, dopravní výška do 2,0 m , včetně pohotovostní soupravy zřízení a odstranění vč. přesun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hmot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"kpl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 1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4 K R034 Dočasná přístupová cesta - zřízení a odstranění kpl 1,000 61 500,00 61 5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očasná přístupová cesta - zřízení a odstraněn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76 z 13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Dočasná přístupová cesta-sejmutí humusu, geotextilie 300 g/m2, hutněná vrstva štěrku 16-63 mm, tl.150mm, zřízení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dstranění (vč.rozhrnutí humusu) 123 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Dočasná přístupová cesta-sejmutí humusu, geotextilie 300 g/m2, hutněná vrstva štěrku 16-63 mm, tl.150mm, zřízení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dstranění (vč.rozhrnutí humusu) 123 m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12, D.4.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"kpl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 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77 z 132</w:t>
      </w:r>
    </w:p>
    <w:p>
      <w:pPr>
        <w:pStyle w:val="Normal"/>
        <w:rPr>
          <w:rFonts w:ascii="CIDFont+F5" w:hAnsi="CIDFont+F5" w:cs="CIDFont+F5"/>
          <w:sz w:val="24"/>
          <w:szCs w:val="24"/>
        </w:rPr>
      </w:pPr>
      <w:r>
        <w:rPr>
          <w:rFonts w:cs="CIDFont+F5" w:ascii="CIDFont+F5" w:hAnsi="CIDFont+F5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3. 6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7"/>
          <w:szCs w:val="17"/>
        </w:rPr>
        <w:t xml:space="preserve">Cena bez DPH </w:t>
      </w:r>
      <w:r>
        <w:rPr>
          <w:rFonts w:cs="CIDFont+F5" w:ascii="CIDFont+F5" w:hAnsi="CIDFont+F5"/>
          <w:sz w:val="12"/>
          <w:szCs w:val="12"/>
        </w:rPr>
        <w:t>625 182,11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625 182,11 21,00% 131 288,24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ena s DPH v CZK 756 470,35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Luční potok v Horní a Dolní Poustevně - zabezpečovací práce</w:t>
      </w:r>
    </w:p>
    <w:p>
      <w:pPr>
        <w:pStyle w:val="Normal"/>
        <w:rPr>
          <w:rFonts w:ascii="CIDFont+F5" w:hAnsi="CIDFont+F5" w:cs="CIDFont+F5"/>
          <w:sz w:val="18"/>
          <w:szCs w:val="18"/>
        </w:rPr>
      </w:pPr>
      <w:r>
        <w:rPr>
          <w:rFonts w:cs="CIDFont+F5" w:ascii="CIDFont+F5" w:hAnsi="CIDFont+F5"/>
          <w:sz w:val="18"/>
          <w:szCs w:val="18"/>
        </w:rPr>
        <w:t>SO 02.2 - DP2 - Rekonstrukce nábřežních zdí a stabilizace nivelety dna (rekonstrukce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78 z 132</w:t>
      </w:r>
    </w:p>
    <w:p>
      <w:pPr>
        <w:pStyle w:val="Normal"/>
        <w:rPr>
          <w:rFonts w:ascii="CIDFont+F5" w:hAnsi="CIDFont+F5" w:cs="CIDFont+F5"/>
          <w:sz w:val="24"/>
          <w:szCs w:val="24"/>
        </w:rPr>
      </w:pPr>
      <w:r>
        <w:rPr>
          <w:rFonts w:cs="CIDFont+F5" w:ascii="CIDFont+F5" w:hAnsi="CIDFont+F5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3. 6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áklady stavby celkem 625 182,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 - Zemní práce 97 884,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 - Zakládání 6 422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 - Svislé a kompletní konstrukce 300 623,4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 - Vodorovné konstrukce 89 896,8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9 - Ostatní konstrukce a práce, bourání 41 511,06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997 - Přesun sutě 21 956,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998 - Přesun hmot 21 888,57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 - Ostatní 45 000,00</w:t>
      </w:r>
    </w:p>
    <w:p>
      <w:pPr>
        <w:pStyle w:val="Normal"/>
        <w:rPr>
          <w:rFonts w:ascii="CIDFont+F5" w:hAnsi="CIDFont+F5" w:cs="CIDFont+F5"/>
          <w:sz w:val="18"/>
          <w:szCs w:val="18"/>
        </w:rPr>
      </w:pPr>
      <w:r>
        <w:rPr>
          <w:rFonts w:cs="CIDFont+F5" w:ascii="CIDFont+F5" w:hAnsi="CIDFont+F5"/>
          <w:sz w:val="18"/>
          <w:szCs w:val="18"/>
        </w:rPr>
        <w:t>SO 02.2 - DP2 - Rekonstrukce nábřežních zdí a stabilizace nivelety dna (rekonstrukce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Luční potok v Horní a Dolní Poustevně - zabezpečovací prác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79 z 132</w:t>
      </w:r>
    </w:p>
    <w:p>
      <w:pPr>
        <w:pStyle w:val="Normal"/>
        <w:rPr>
          <w:rFonts w:ascii="CIDFont+F5" w:hAnsi="CIDFont+F5" w:cs="CIDFont+F5"/>
          <w:sz w:val="24"/>
          <w:szCs w:val="24"/>
        </w:rPr>
      </w:pPr>
      <w:r>
        <w:rPr>
          <w:rFonts w:cs="CIDFont+F5" w:ascii="CIDFont+F5" w:hAnsi="CIDFont+F5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3. 6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áklady soupisu celkem 625 182,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1 Zemní práce 97 884,0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14203202 Očištění lomového kamene nebo betonových tvárnic od malty m3 5,652 707,00 3 995,9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čištění lomového kamene nebo betonových tvárnic získaných při rozebrání dlažeb, záhozů, rovnanin a soustřeďovacích staveb od malt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420320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420320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Očištění kamene, složení pro další použití do 20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4,13"m3"*0,4"%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5,652 5,65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14203301 Třídění lomového kamene nebo betonových tvárnic podle druhu, velikosti nebo tvaru m3 14,130 388,00 5 482,44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řídění lomového kamene nebo betonových tvárnic získaných při rozebrání dlažeb, záhozů, rovnanin a soustřeďovacích staveb podle druhu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likosti nebo tvar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42033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42033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4,13"m3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4,13 14,13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24253100 Vykopávky pro koryta vodotečí v hornině třídy těžitelnosti I skupiny 3 objem do 100 m3 strojně m3 20,905 202,00 4 222,81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y pro koryta vodotečí strojně v hornině třídy těžitelnosti I skupiny 3 do 100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2425310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242531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2, D.4.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79*4+0,91*4+28,21*0,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0,905 20,90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24353100 Vykopávky pro koryta vodotečí v hornině třídy těžitelnosti II skupiny 4 objem do 100 m3 strojně m3 14,105 420,00 5 924,1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y pro koryta vodotečí strojně v hornině třídy těžitelnosti II skupiny 4 do 100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2435310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243531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2, D.4.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5*28,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4,105 14,10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29001101 Příplatek za ztížení odkopávky nebo prokopávky v blízkosti inženýrských sítí m3 14,105 479,00 6 756,3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íplatek k cenám vykopávek za ztížení vykopávky v blízkosti podzemního vedení nebo výbušnin v horninách jakékoliv tří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29001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2900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4,10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4,105 14,10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131351201 Hloubení jam zapažených v hornině třídy těžitelnosti II skupiny 4 objem do 20 m3 strojně m3 4,880 1 270,00 6 197,60 CS ÚRS 2023 01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Luční potok v Horní a Dolní Poustevně - zabezpečovací práce</w:t>
      </w:r>
    </w:p>
    <w:p>
      <w:pPr>
        <w:pStyle w:val="Normal"/>
        <w:rPr>
          <w:rFonts w:ascii="CIDFont+F5" w:hAnsi="CIDFont+F5" w:cs="CIDFont+F5"/>
          <w:sz w:val="18"/>
          <w:szCs w:val="18"/>
        </w:rPr>
      </w:pPr>
      <w:r>
        <w:rPr>
          <w:rFonts w:cs="CIDFont+F5" w:ascii="CIDFont+F5" w:hAnsi="CIDFont+F5"/>
          <w:sz w:val="18"/>
          <w:szCs w:val="18"/>
        </w:rPr>
        <w:t>SO 02.2 - DP2 - Rekonstrukce nábřežních zdí a stabilizace nivelety dna (rekonstrukce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80 z 13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loubení zapažených jam a zářezů strojně s urovnáním dna do předepsaného profilu a spádu v hornině třídy těžitelnosti II skupiny 4 do 20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313512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313512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2, D.4.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4,88"m3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4,88 4,8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132251251 Hloubení rýh nezapažených š do 2000 mm v hornině třídy těžitelnosti I skupiny 3 objem do 20 m3 strojně m3 7,018 767,00 5 382,81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loubení nezapažených rýh šířky přes 800 do 2 000 mm strojně s urovnáním dna do předepsaného profilu a spádu v hornině třídy těžitelnosti 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kupiny 3 do 20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3225125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3225125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2, D.4.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,2*0,8 *(2,71+3,05+0,85+0,70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7,018 7,01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151101401 Zřízení vzepření stěn při pažení příložném hl do 4 m m2 40,550 134,00 5 433,7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řízení vzepření zapažených stěn výkopů s potřebným přepažováním při pažení příložném, hloubky do 4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511014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511014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2, D.4.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,0*2*3,7 "pažený výkop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33,15"m2" "pro jednostranné bedněn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40,55 40,5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151101411 Odstranění vzepření stěn při pažení příložném hl do 4 m m2 40,550 29,20 1 184,0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vzepření stěn výkopů s uložením materiálu na vzdálenost do 3 m od kraje výkopu při pažení příložném, hloubky do 4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511014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511014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151101901 Zřízení příložného pažení stěn s ponecháním pažin ve výkopu hl do 4 m m2 7,400 1 680,00 12 432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řízení pažení stěn výkopu bez rozepření nebo vzepření s ponecháním pažin ve výkopu příložné, hloubky do 4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511019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511019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2, D.4.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,0*2*3,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7,4 7,4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162251102 Vodorovné přemístění přes 20 do 50 m výkopku/sypaniny z horniny třídy těžitelnosti I skupiny 1 až 3 m3 48,896 46,80 2 288,33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 skupiny 1 až 3 na vzdálenost přes 20 do 5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225110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225110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vodorovné přemístění do 50m na deponii a zpět s naložením, zemina do zásyp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4,448"m2"*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48,896 48,89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16275112R Vodorovné přemístění výkopku na skládku vč. uložení (poplatku) dle platné legislativy m3 3,475 1 200,00 4 170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výkopku z hor. tř. I/3 na skládku vč. uložení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Likvidace výkopku v souladu se zákonem v hor. tř. I/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20,905+7,018)"m3" "výkop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-24,448"m3" "odpočet, zpětný zásyp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,475 3,47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16275113R Vodorovné přemístění výkopku na skládku vč. uložení (poplatku) dle platné legislativy m3 18,985 1 200,00 22 782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výkopku z hor. tř. II/4 na skládku vč. uložení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Likvidace výkopku v souladu se zákonem v hor. tř. II/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14,105+4,88)"m3" "výkopek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81 z 13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8,985 18,98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174151101 Zásyp jam, šachet rýh nebo kolem objektů sypaninou se zhutněním m3 24,818 148,00 3 673,0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syp sypaninou z jakékoliv horniny strojně s uložením výkopku ve vrstvách se zhutněním jam, šachet, rýh nebo kolem objektů v těch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á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74151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741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2, D.4.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Zásyp stabilizovaným kamenivem-aktivace pažení (KSC II ekvivalent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05*7,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Zásyp výkopke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26*(3,0+3,3+2,2+2,3)+21,6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4,818 24,81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58935160 směs stmelená cementem SC C 5/6 (kamenivo zpevněné cementem KSC II) m3 0,370 2 000,00 74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měs stmelená cementem SC C 5/6 (kamenivo zpevněné cementem KSC II)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5893516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2, D.4.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Zásyp stabilizovaným kamenivem-aktivace pažení (KSC II ekvivalent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05*7,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0,37 0,37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175151101 Obsypání potrubí strojně sypaninou bez prohození, uloženou do 3 m m3 0,755 223,00 168,37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sypání potrubí strojně sypaninou z vhodných třídy těžitelnosti I a II, skupiny 1 až 4 nebo materiálem připraveným podél výkopu ve vzdálenost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 3 m od jeho kraje, pro jakoukoliv hloubku výkopu a míru zhutnění bez prohození sypanin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75151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751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5.2, D.6.1, D.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Obsyp potrubí v prostupu základem štěrkopíske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0,20*0,97+0,18*1,02)*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0,755 0,75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58337331 štěrkopísek frakce 0/22 t 1,510 550,00 830,5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štěrkopísek frakce 0/2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5833733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755*2 "Přepočtené koeficientem množstv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,51 1,5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181351003 Rozprostření ornice tl vrstvy do 200 mm pl do 100 m2 v rovině nebo ve svahu do 1:5 strojně m2 19,540 91,20 1 782,0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prostření a urovnání ornice v rovině nebo ve svahu sklonu do 1:5 strojně při souvislé ploše do 100 m2, tl. vrstvy do 2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8135100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135100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2, D.4.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rozprostření tl. 150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9,54"m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9,54 19,5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9 K 1036410R zemina pro terénní úpravy - ornice t 4,690 900,00 4 221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emina pro terénní úpravy - ornic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nákup a dovo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nákup a dovoz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9,54"m2"*0,15"m"*1,6"t/m3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4,69 4,69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82 z 13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K 181411121 Založení lučního trávníku výsevem pl do 1000 m2 v rovině a ve svahu do 1:5 m2 19,540 7,10 138,73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ložení trávníku na půdě předem připravené plochy do 1000 m2 výsevem včetně utažení lučního v rovině nebo na svahu do 1: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8141112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14111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2, D.4.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9,54"m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9,54 19,5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1 K 00572100 osivo jetelotráva intenzivní víceletá kg 0,391 200,00 78,2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ivo jetelotráva intenzivní víceletá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005721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9,54*0,02 "Přepočtené koeficientem množstv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0,391 0,39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2 Zakládání 6 422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2 K 21331111R Polštáře zhutněné pod základy z kameniva drceného frakce 16 až 32 mm m3 4,940 1 300,00 6 422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lštáře zhutněné pod základy z kameniva hrubého drceného, frakce 16 - 32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2, D.4.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Lože z kameniva hrubého drceného fr. 16-32 mm, tl.150 mm - příčný práh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,05*0,15*(3,0+3,3+2,2+2,3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Mezi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Lože z kameniva hrubého drceného fr. 16-32 mm, tl.150 mm - opěrné zdi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L" 11,12"m2"*0,1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P" 10,47"m2"*0,1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Mezi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4,94 4,94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3 Svislé a kompletní konstrukce 300 623,4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7 K 311101211 Vytvoření prostupů do 0,02 m2 ve zdech nosných osazením vložek z trub, dílců, tvarovek m 3,900 122,00 475,8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tvoření prostupů nebo suchých kanálků v betonových zdech nosných z monolitického betonu a železobetonu vodorovných, šikmých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loukových, zalomených, svislých vložkami z trub, prefabrikovaných dílců, dutinových tvarovek, apod., bez jejich dodání trvale osazenými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raz, včetně polohového zajištění v bednění při betonáži, vnější průřezové plochy do 0,02 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111012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111012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2, D.4.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Drény- prům. 80mm HDPE, dl.600 mm - příčný práh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4"ks"*0,6"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Drény- prům. 80mm HDPE, dl.750 mm - opěrné zdi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L" 1"ks" *0,75"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P"1"ks"*0,75"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,9 3,9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8 K 2861129R trubka drenážní HDPE DN 80 mm m 2,424 400,00 969,6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rubka drenážní HDPE DN 80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2, D.4.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Drény- prům. 80mm HDPE, dl.600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4"ks"*0,6"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,4*1,01 "Přepočtené koeficientem množstv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,424 2,42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9 K 32121334R Zdivo nadzákladové z lomového kamene vodních staveb obkladní s vyspárováním - BEZ DODÁVKY KAMENE m3 7,580 8 500,00 64 430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divo nadzákladové z lomového kamene vodních staveb přehrad, jezů a plavebních komor, spodní stavby vodních elektráren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obkladní z lomového kamene lomařsky upraveného s vyspárováním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 cementovou malt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83 z 13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4.2, D.6.1, D.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Opěrné zdi, lícní zdivo z lomového kamene (žula) tl. 25-30 cm, bez dodání kamene a spárováním, malta MC25,XF3, XM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L" 3,90"m3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P" 3,68"m3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7,58 7,5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0 K 32131111R Konstrukce vodních staveb z betonu prostého tř. C 20/25 XC2 m3 3,888 6 500,00 25 272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nstrukce vodních staveb z betonu přehrad, jezů a plavebních komor, spodní stavby vodních elektráren, jader přehrad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prostého pro prostředí s mrazovými cykly tř. C 20/25 XC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2, D.4.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Těleso prahu, C20/25 XC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60*0,6*(3,0+3,3+2,2+2,3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,888 3,88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1 K 321321115 Konstrukce vodních staveb ze ŽB mrazuvzdorného tř. C 25/30 m3 14,450 6 550,00 94 647,5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nstrukce vodních staveb z betonu přehrad, jezů a plavebních komor, spodní stavby vodních elektráren, jader přehrad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železového pro prostředí s mrazovými cykly tř. C 25/3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321115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32111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4.2, D.6.1, D.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Opěrné zdi (žula), těleso zdi a základ, C25/30 XC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L1" 7,44"m3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P1" 7,01"m3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4,45 14,4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2 K 321351010 Bednění konstrukcí vodních staveb rovinné - zřízení m2 51,891 1 540,00 79 912,14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der přehrad, odběrných věží a výpustných zařízení, opěrných zdí, šachet, šachtic a ostatních konstrukcí zřízení ploch rovinn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35101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3510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2, D.4.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čný práh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6*2*(3,0+3,3+2,2+2,3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Mezi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5.2, D.6.1, D.7, viz tab. výkazu výmě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Bednění líce základu a rubu dříku zdi - jednostranné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L" 4,48+12,5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P" 4,22+11,8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Mezi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Bednění prostupu v základu zdi - vodovod a kanalizac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0,45*3*0,97+(0,45*2+0,65)*1,02)*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Mezi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51,891 51,89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3 K 321352010 Bednění konstrukcí vodních staveb rovinné - odstranění m2 51,891 499,00 25 893,61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der přehrad, odběrných věží a výpustných zařízení, opěrných zdí, šachet, šachtic a ostatních konstrukcí odstranění ploch rovinn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35201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3520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4 K 321368211 Výztuž železobetonových konstrukcí vodních staveb ze svařovaných sítí t 0,146 61 800,00 9 022,8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ztuž železobetonových konstrukcí vodních staveb přehrad, jezů a plavebních komor, spodní stavby vodních elektráren, jader přehrad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běrných věží a výpustných zařízení, opěrných zdí, šachet, šachtic a ostatních konstrukcí svařované sítě z ocelových tažených drát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kéhokoliv druhu oceli jakéhokoliv průměru a rozteč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3682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3682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4.2, D.6.1, D.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Výztužná síť, ocel kari 8x8/150x150, 5,26 kg/m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11,17+11,93)*5,269*1,2/1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84 z 13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0,146 0,146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4 Vodorovné konstrukce 89 896,8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3 K 45753111R Drenážní prostupy - průběžný obsyp rubu kamenivem hrubým drceným, frakce 8-32mm m3 0,120 1 300,00 156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renážní prostupy - průběžný obsyp rubu kamenivem hrubým drceným, frakce 8-32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5.2, D.6.2, D.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Drény-obsyp rubu drceným kamenivem 8-32 mm - opěrné zdi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06*2"ks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0,12 0,1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4 K 463211152 Rovnanina objemu přes 3 m3 z lomového kamene tříděného hmotnosti přes 80 do 200 kg s urovnáním líce m3 23,013 2 970,00 68 348,61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vnanina z lomového kamene neupraveného pro podélné i příčné objekty objemu přes 3 m3 z kamene tříděného, s urovnáním líce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línováním spár úlomky kamene hmotnost jednotlivých kamenů přes 80 do 200 k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6321115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6321115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2, D.4.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Rovnanina ve dně (čedič), tl.30 cm, do 200 kg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30*(13,30+15,76+17,23+36,90-6,48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3,013 23,01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5 K 463211153 Rovnanina objemu přes 3 m3 z lomového kamene tříděného hmotnosti přes 200 do 500 kg s urovnáním líce m3 2,660 3 170,00 8 432,2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vnanina z lomového kamene neupraveného pro podélné i příčné objekty objemu přes 3 m3 z kamene tříděného, s urovnáním líce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línováním spár úlomky kamene hmotnost jednotlivých kamenů přes 200 do 500 k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6321115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6321115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2, D.4.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rahy z rovnaniny (čedič), skládané do rýhy (strojně), 200-400 kg, s urovnáním povrchu a doklínováním líce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70*(1,8+2,0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,66 2,6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6 K 46551322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lažba z lomového kamene na cementovou maltu s vyspárováním tl 250 mm pro hráze - BEZ DODÁVK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AMENE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6,480 2 000,00 12 960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lažba z lomového kamene lomařsky upraveného na cementovou maltu, s vyspárováním cementovou maltou, tl. kamene 250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2, D.4.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Dlažba na povrchu prahu z lomového kamene (žula) tl. 25 cm, bez dodání kamene a spárováním, malta MC25, XF3, XM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6*(3,0+3,3+2,2+2,3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6,48 6,48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D 9 Ostatní konstrukce a práce, bourání 41 511,0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5 K 931992121 Výplň dilatačních spár z extrudovaného polystyrénu tl 20 mm m2 6,400 189,00 1 209,6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lň dilatačních spár z polystyrenu extrudovaného, tloušťky 2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3199212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319921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4.2, D.6.1, D.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Úprava dilatační spár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ZL+ZP"(1,61+1,59)*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6,4 6,4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6 K 931994132 Těsnění dilatační spáry betonové konstrukce silikonovým tmelem do pl 4,0 cm2 m 10,240 279,00 2 856,9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ěsnění spáry betonové konstrukce pásy, profily, tmely tmelem silikonovým spáry dilatační do 4,0 c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3199413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3199413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6.1, D.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Úprava dilatační spár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85 z 13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líc ZL+ZP"(2,76+2,36)*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0,24 10,2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7 K 966025112 Bourání konstrukcí LTM zdiva kamenného na MC strojně m3 14,130 2 650,00 37 444,5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ourání konstrukcí LTM ve vodních tocích s přemístěním suti na hromady na vzdálenost do 20 m nebo s naložením na dopravní prostředek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rojně ze zdiva kamenného, pro jakýkoliv druh kamene na maltu cementov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6602511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660251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2, D.4.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4,13"m3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4,13 14,13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D 997 Přesun sutě 21 956,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8 K 997312511 Vodorovná doprava suti a vybouraných hmot do 1 km pro LTM t 23,000 265,00 6 095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á doprava suti a vybouraných hmot po suchu se složením a hrubým urovnáním nebo přeložením na jiný dopravní prostředek do 1 k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73125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73125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vodorovná doprava do 20 m, kámen k dalšímu použití z SO 02.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4,13"m3"*0,4"%" *2,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vodorovná doprava, kámen k dalšímu použití z SO 01.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(7,58+1,62)-5,652)*2,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3 23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9 K 99731251R Vodorovné přemístění suti na skládku vč. uložení (poplatku) dle platné legislativy t 21,195 650,00 13 776,75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suti na skládku vč. uložení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nevhodný kámen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4,13"m3"*0,6"%"*2,5"t/m3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1,195 21,19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0 K 997312611 Nakládání suti a vybouraných hmot pro LTM t 8,870 235,00 2 084,4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á doprava suti a vybouraných hmot po suchu nakládání na dopravní prostředky pro vodorovnou dopravu suti a vybouraných hmo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73126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73126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naložení kamene k dalšímu použit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kámen k dalšímu použití z SO 01.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(7,58+1,62)-5,652)*2,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8,87 8,87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D 998 Přesun hmot 21 888,5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1 K 998332011 Přesun hmot pro úpravy vodních toků a kanály t 66,329 330,00 21 888,57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úpravy vodních toků a kanály, hráze rybníků apod. dopravní vzdálenost do 50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83320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83320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D OST Ostatní 45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2 K R022 Jímkování, včetně převodu vody a čerpání vody kpl 1,000 20 000,00 20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Jímkování, včetně převodu vody a čerpání vo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Stavební jímka (3,6m3 na dílčí jímku), včetně převodu vody potrubím na Q~150 l/s (3x17 m) pro celou stavbu Čerpá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ody – po dobu práce pod hladinou vody v toku, dopravní výška do 2,0 m , včetně pohotovostní soupravy zřízení a odstranění vč. přesun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hmo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86 z 13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Stavební jímka (3,6m3 na dílčí jímku), včetně převodu vody potrubím na Q~150 l/s (3x17 m) pro celou stavbu Čerpá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ody – po dobu práce pod hladinou vody v toku, dopravní výška do 2,0 m , včetně pohotovostní soupravy zřízení a odstranění vč. přesun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hmot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"kpl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 1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3 K R010 Rekultivace území - urovnání, doplnění humusu včetně nákupu, osetí kpl 1,000 25 000,00 25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ekultivace území - urovnání, doplnění humusu včetně nákupu, oset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Rekultivace území - urovnání (100% plochy), doplnění humusu v tl.0,05m včetně nákupu (cca 20% plochy), osetí (100%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lochy) 84 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Rekultivace území - urovnání (100% plochy), doplnění humusu v tl.0,05m včetně nákupu (cca 20% plochy), osetí (100%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lochy) 84 m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"kpl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 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87 z 132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3. 6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7"/>
          <w:szCs w:val="17"/>
        </w:rPr>
        <w:t xml:space="preserve">Cena bez DPH </w:t>
      </w:r>
      <w:r>
        <w:rPr>
          <w:rFonts w:cs="CIDFont+F2" w:ascii="CIDFont+F2" w:hAnsi="CIDFont+F2"/>
          <w:sz w:val="13"/>
          <w:szCs w:val="13"/>
        </w:rPr>
        <w:t>90 995,6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90 995,63 21,00% 19 109,08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Cena s DPH v CZK 110 104,71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Luční potok v Horní a Dolní Poustevně - zabezpečovací práce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2.4 - DP4 - Stabilizace nivelety dna (rekonstrukce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88 z 132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3. 6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Náklady stavby celkem 90 995,6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1 - Zemní práce 13 787,4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2 - Zakládání 634,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3 - Svislé a kompletní konstrukce 15 154,6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4 - Vodorovné konstrukce 13 476,4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997 - Přesun sutě 581,5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998 - Přesun hmot 2 361,1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OST - Ostatní 45 000,0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2.4 - DP4 - Stabilizace nivelety dna (rekonstrukce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Luční potok v Horní a Dolní Poustevně - zabezpečovací prác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89 z 132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3. 6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Náklady soupisu celkem 90 995,6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D 1 Zemní práce 13 787,4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24253100 Vykopávky pro koryta vodotečí v hornině třídy těžitelnosti I skupiny 3 objem do 100 m3 strojně m3 3,300 202,00 666,6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y pro koryta vodotečí strojně v hornině třídy těžitelnosti I skupiny 3 do 100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2425310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242531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4, D.4.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12,8-1,8)*0,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,3 3,3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29001101 Příplatek za ztížení odkopávky nebo prokopávky v blízkosti inženýrských sítí m3 6,183 479,00 2 961,6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íplatek k cenám vykopávek za ztížení vykopávky v blízkosti podzemního vedení nebo výbušnin v horninách jakékoliv tří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29001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2900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3,3+2,88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6,183 6,18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32351251 Hloubení rýh nezapažených š do 2000 mm v hornině třídy těžitelnosti II skupiny 4 objem do 20 m3 strojně m3 2,883 1 020,00 2 940,6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loubení nezapažených rýh šířky přes 800 do 2 000 mm strojně s urovnáním dna do předepsaného profilu a spádu v hornině třídy těžitelnosti I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kupiny 4 do 20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3235125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3235125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4, D.4.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93*3,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,883 2,88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62251101 Vodorovné přemístění do 20 m výkopku/sypaniny z horniny třídy těžitelnosti I skupiny 1 až 3 m3 6,989 40,50 283,0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 skupiny 1 až 3 na vzdálenost do 2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2251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22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vodorovné přemístění do 20m na deponii a zpět s naložením, zemina do zásyp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0,26*3,1)*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ebytek výkopk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3,30+2,883-0,806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6,989 6,98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6275112R Vodorovné přemístění výkopku na skládku vč. uložení (poplatku) dle platné legislativy m3 2,494 1 200,00 2 992,8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výkopku z hor. tř. I/3 na skládku vč. uložení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Likvidace výkopku v souladu se zákonem v hor. tř. I/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3,3"m3" "výkop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-0,806"m3" "odpočet, zpětný zásyp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Luční potok v Horní a Dolní Poustevně - zabezpečovací práce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2.4 - DP4 - Stabilizace nivelety dna (rekonstrukce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90 z 13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,494 2,49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16275113R Vodorovné přemístění výkopku na skládku vč. uložení (poplatku) dle platné legislativy m3 2,883 1 200,00 3 459,6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výkopku z hor. tř. II/4 na skládku vč. uložení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Likvidace výkopku v souladu se zákonem v hor. tř. II/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,883"m3" "výkopek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,883 2,88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174151101 Zásyp jam, šachet rýh nebo kolem objektů sypaninou se zhutněním m3 0,806 148,00 119,29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syp sypaninou z jakékoliv horniny strojně s uložením výkopku ve vrstvách se zhutněním jam, šachet, rýh nebo kolem objektů v těch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á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74151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741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4, D.4.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26*3,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0,806 0,80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181951112 Úprava pláně v hornině třídy těžitelnosti I skupiny 1 až 3 se zhutněním strojně m2 14,210 25,60 363,7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Úprava pláně vyrovnáním výškových rozdílů strojně v hornině třídy těžitelnosti I, skupiny 1 až 3 se zhutnění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8195111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19511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3,26"m2" "zákl.spára-prahy B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0,95"m2" "rovnanin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4,21 14,2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D 2 Zakládání 634,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21331111R Polštáře zhutněné pod základy z kameniva drceného frakce 16 až 32 mm m3 0,488 1 300,00 634,4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lštáře zhutněné pod základy z kameniva hrubého drceného, frakce 16 - 32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4, D.4.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Lože z kameniva hrubého drceného fr. 16-32 mm, tl.150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,05*0,15*3,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0,488 0,48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D 3 Svislé a kompletní konstrukce 15 154,6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311101211 Vytvoření prostupů do 0,02 m2 ve zdech nosných osazením vložek z trub, dílců, tvarovek m 0,600 122,00 73,2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tvoření prostupů nebo suchých kanálků v betonových zdech nosných z monolitického betonu a železobetonu vodorovných, šikmých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loukových, zalomených, svislých vložkami z trub, prefabrikovaných dílců, dutinových tvarovek, apod., bez jejich dodání trvale osazenými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raz, včetně polohového zajištění v bednění při betonáži, vnější průřezové plochy do 0,02 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111012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111012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4, D.4.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Drény- prům. 80mm HDPE, dl.600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"ks"*0,6"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0,6 0,6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2861129R trubka drenážní HDPE DN 80 mm m 0,606 400,00 242,4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rubka drenážní HDPE DN 80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4, D.4.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Drény- prům. 80mm HDPE, dl.600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"ks"*0,6"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6*1,01 "Přepočtené koeficientem množstv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0,606 0,60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32131111R Konstrukce vodních staveb z betonu prostého tř. C 20/25 XC2 m3 1,116 6 500,00 7 254,00 R-položk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91 z 13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nstrukce vodních staveb z betonu přehrad, jezů a plavebních komor, spodní stavby vodních elektráren, jader přehrad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prostého pro prostředí s mrazovými cykly tř. C 20/25 XC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4, D.4.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Těleso prahu, C20/25 XC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60*0,6*3,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,116 1,11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321351010 Bednění konstrukcí vodních staveb rovinné - zřízení m2 3,720 1 540,00 5 728,8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der přehrad, odběrných věží a výpustných zařízení, opěrných zdí, šachet, šachtic a ostatních konstrukcí zřízení ploch rovinn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35101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3510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4, D.4.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6*2*3,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,72 3,7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321352010 Bednění konstrukcí vodních staveb rovinné - odstranění m2 3,720 499,00 1 856,2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der přehrad, odběrných věží a výpustných zařízení, opěrných zdí, šachet, šachtic a ostatních konstrukcí odstranění ploch rovinn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35201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3520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D 4 Vodorovné konstrukce 13 476,4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463211152 Rovnanina objemu přes 3 m3 z lomového kamene tříděného hmotnosti přes 80 do 200 kg s urovnáním líce m3 3,285 2 970,00 9 756,4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vnanina z lomového kamene neupraveného pro podélné i příčné objekty objemu přes 3 m3 z kamene tříděného, s urovnáním líce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línováním spár úlomky kamene hmotnost jednotlivých kamenů přes 80 do 200 k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6321115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6321115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4, D.4.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Rovnanina ve dně (čedič), tl.30 cm, do 200 kg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30*10,9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,285 3,28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46551322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lažba z lomového kamene na cementovou maltu s vyspárováním tl 250 mm pro hráze - BEZ DODÁVK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AMENE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,860 2 000,00 3 720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lažba z lomového kamene lomařsky upraveného na cementovou maltu, s vyspárováním cementovou maltou, tl. kamene 250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4, D.4.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Dlažba na povrchu prahu z lomového kamene (žula) tl. 25 cm, bez dodání kamene a spárováním, malta MC25,XF3, XM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6*3,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,86 1,86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D 997 Přesun sutě 581,5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997312511 Vodorovná doprava suti a vybouraných hmot do 1 km pro LTM t 1,163 265,00 308,2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á doprava suti a vybouraných hmot po suchu se složením a hrubým urovnáním nebo přeložením na jiný dopravní prostředek do 1 k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73125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73125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kámen k dalšímu použití pro dlažbu z SO 01.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,86"m2"*0,25"m"*2,5"t/m3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,163 1,16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997312611 Nakládání suti a vybouraných hmot pro LTM t 1,163 235,00 273,31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á doprava suti a vybouraných hmot po suchu nakládání na dopravní prostředky pro vodorovnou dopravu suti a vybouraných hmo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73126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73126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92 z 13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naložení kamene k dalšímu použití pro dlažbu z SO 01.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,86"m2"*0,25"m"*2,5"t/m3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,163 1,16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D 998 Přesun hmot 2 361,1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9 K 998332011 Přesun hmot pro úpravy vodních toků a kanály t 7,155 330,00 2 361,1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úpravy vodních toků a kanály, hráze rybníků apod. dopravní vzdálenost do 50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83320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83320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D OST Ostatní 45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K R010 Rekultivace území - urovnání, doplnění humusu včetně nákupu, osetí kpl 1,000 25 000,00 25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ekultivace území - urovnání, doplnění humusu včetně nákupu, oset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Rekultivace území - urovnání (100% plochy), doplnění humusu v tl.0,05m včetně nákupu (cca 20% plochy), osetí (100%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lochy) 84 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Rekultivace území - urovnání (100% plochy), doplnění humusu v tl.0,05m včetně nákupu (cca 20% plochy), osetí (100%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lochy) 84 m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"kpl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 1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1 K R023 Jímkování, včetně převodu vody a čerpání vody kpl 1,000 20 000,00 20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Jímkování, včetně převodu vody a čerpání vo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Stavební jímka (3,6m3 na dílčí jímku), včetně převodu vody potrubím na Q~150 l/s (1x10 m) pro celou stavbu Čerpá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ody – po dobu práce pod hladinou vody v toku, dopravní výška do 2,0 m , včetně pohotovostní soupravy zřízení a odstranění vč. přesun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hmo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Stavební jímka (3,6m3 na dílčí jímku), včetně převodu vody potrubím na Q~150 l/s (1x10 m) pro celou stavbu Čerpá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ody – po dobu práce pod hladinou vody v toku, dopravní výška do 2,0 m , včetně pohotovostní soupravy zřízení a odstranění vč. přesun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hmot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"kpl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 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93 z 132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3. 6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7"/>
          <w:szCs w:val="17"/>
        </w:rPr>
        <w:t xml:space="preserve">Cena bez DPH </w:t>
      </w:r>
      <w:r>
        <w:rPr>
          <w:rFonts w:cs="CIDFont+F2" w:ascii="CIDFont+F2" w:hAnsi="CIDFont+F2"/>
          <w:sz w:val="13"/>
          <w:szCs w:val="13"/>
        </w:rPr>
        <w:t>180 701,1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180 701,10 21,00% 37 947,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Cena s DPH v CZK 218 648,3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Luční potok v Horní a Dolní Poustevně - zabezpečovací práce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2.5 - DP5 - Stabilizace nivelety dna (rekonstrukce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94 z 132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3. 6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Náklady stavby celkem 180 701,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1 - Zemní práce 23 817,8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2 - Zakládání 1 968,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3 - Svislé a kompletní konstrukce 46 950,5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4 - Vodorovné konstrukce 43 145,3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998 - Přesun hmot 9 819,1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OST - Ostatní 55 000,0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2.5 - DP5 - Stabilizace nivelety dna (rekonstrukce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Luční potok v Horní a Dolní Poustevně - zabezpečovací prác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95 z 132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3. 6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Náklady soupisu celkem 180 701,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D 1 Zemní práce 23 817,8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24253100 Vykopávky pro koryta vodotečí v hornině třídy těžitelnosti I skupiny 3 objem do 100 m3 strojně m3 5,692 202,00 1 149,7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y pro koryta vodotečí strojně v hornině třídy těžitelnosti I skupiny 3 do 100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2425310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242531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5, D.5.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12,64*0,45/2,88+13,44*0,61/2,63+10,52*0,13/2,28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5,692 5,69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32251251 Hloubení rýh nezapažených š do 2000 mm v hornině třídy těžitelnosti I skupiny 3 objem do 20 m3 strojně m3 8,649 767,00 6 633,7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loubení nezapažených rýh šířky přes 800 do 2 000 mm strojně s urovnáním dna do předepsaného profilu a spádu v hornině třídy těžitelnosti 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kupiny 3 do 20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3225125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3225125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5, D.5.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,2*0,75*(3,63+2,98+3,00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8,649 8,64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62251102 Vodorovné přemístění přes 20 do 50 m výkopku/sypaniny z horniny třídy těžitelnosti I skupiny 1 až 3 m3 4,997 46,80 233,8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 skupiny 1 až 3 na vzdálenost přes 20 do 5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225110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225110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vodorovné přemístění do 50 m na deponii a zpět s naložením, zemina do zásyp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0,26*(3,63+2,98+3,00))*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4,997 4,99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6275112R Vodorovné přemístění výkopku na skládku vč. uložení (poplatku) dle platné legislativy m3 11,892 1 200,00 14 270,4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výkopku z hor. tř. I/3 na skládku vč. uložení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Likvidace výkopku v souladu se zákonem v hor. tř. I/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5,692+8,649)"m3" "výkop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-2,449"m3" "odpočet, zpětný zásyp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1,892 11,89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74151101 Zásyp jam, šachet rýh nebo kolem objektů sypaninou se zhutněním m3 2,499 148,00 369,8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syp sypaninou z jakékoliv horniny strojně s uložením výkopku ve vrstvách se zhutněním jam, šachet, rýh nebo kolem objektů v těch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á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74151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741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5, D.5.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26*(3,63+2,98+3,00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Luční potok v Horní a Dolní Poustevně - zabezpečovací práce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2.5 - DP5 - Stabilizace nivelety dna (rekonstrukce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96 z 13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,499 2,49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181951112 Úprava pláně v hornině třídy těžitelnosti I skupiny 1 až 3 se zhutněním strojně m2 45,320 25,60 1 160,19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Úprava pláně vyrovnáním výškových rozdílů strojně v hornině třídy těžitelnosti I, skupiny 1 až 3 se zhutnění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8195111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19511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6,28"m2" "zákl.spára-prahy B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39,04"m2" "rovnanin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45,32 45,3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D 2 Zakládání 1 968,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21331111R Polštáře zhutněné pod základy z kameniva drceného frakce 16 až 32 mm m3 1,514 1 300,00 1 968,2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lštáře zhutněné pod základy z kameniva hrubého drceného, frakce 16 - 32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5, D.5.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Lože z kameniva hrubého drceného fr. 16 - 32 mm, tl.150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,05*0,15*(3,63+2,98+3,00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,514 1,51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D 3 Svislé a kompletní konstrukce 46 950,5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311101211 Vytvoření prostupů do 0,02 m2 ve zdech nosných osazením vložek z trub, dílců, tvarovek m 1,800 122,00 219,6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tvoření prostupů nebo suchých kanálků v betonových zdech nosných z monolitického betonu a železobetonu vodorovných, šikmých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loukových, zalomených, svislých vložkami z trub, prefabrikovaných dílců, dutinových tvarovek, apod., bez jejich dodání trvale osazenými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raz, včetně polohového zajištění v bednění při betonáži, vnější průřezové plochy do 0,02 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111012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111012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5, D.5.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Drény- prům. 80mm HDPE, dl.600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3"ks"*0,6"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,8 1,8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2861129R trubka drenážní HDPE DN 80 mm m 1,818 400,00 727,2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rubka drenážní HDPE DN 80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5, D.5.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Drény- prům. 80mm HDPE, dl.600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3"ks"*0,6"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,8*1,01 "Přepočtené koeficientem množstv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,818 1,81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32131111R Konstrukce vodních staveb z betonu prostého tř. C 20/25 XC2 m3 3,460 6 500,00 22 490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nstrukce vodních staveb z betonu přehrad, jezů a plavebních komor, spodní stavby vodních elektráren, jader přehrad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prostého pro prostředí s mrazovými cykly tř. C 20/25 XC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5, D.5.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Těleso prahu, C20/25 XC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60*0,6*(3,63+2,98+3,00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,46 3,4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321351010 Bednění konstrukcí vodních staveb rovinné - zřízení m2 11,532 1 540,00 17 759,2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der přehrad, odběrných věží a výpustných zařízení, opěrných zdí, šachet, šachtic a ostatních konstrukcí zřízení ploch rovinn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35101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3510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5, D.5.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6*2*(3,63+2,98+3,00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97 z 13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1,532 11,53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321352010 Bednění konstrukcí vodních staveb rovinné - odstranění m2 11,532 499,00 5 754,47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der přehrad, odběrných věží a výpustných zařízení, opěrných zdí, šachet, šachtic a ostatních konstrukcí odstranění ploch rovinn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35201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3520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D 4 Vodorovné konstrukce 43 145,3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463211152 Rovnanina objemu přes 3 m3 z lomového kamene tříděného hmotnosti přes 80 do 200 kg s urovnáním líce m3 11,712 2 970,00 34 784,64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vnanina z lomového kamene neupraveného pro podélné i příčné objekty objemu přes 3 m3 z kamene tříděného, s urovnáním líce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línováním spár úlomky kamene hmotnost jednotlivých kamenů přes 80 do 200 k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6321115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6321115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5, D.5.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Rovnanina ve dně (čedič), tl.30 cm, do 200 kg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30*(12,47+14,17+12,40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1,712 11,7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465513227 Dlažba z lomového kamene na cementovou maltu s vyspárováním tl 250 mm pro hráze m2 5,766 1 450,00 8 360,7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lažba z lomového kamene lomařsky upraveného na cementovou maltu, s vyspárováním cementovou maltou, tl. kamene 25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65513227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6551322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5, D.5.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Dlažba na povrchu prahu z lomového kamene (žula) tl. 25 cm, včetně dodání kamene a spárováním, malta MC25,XF3, XM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6*(3,63+2,98+3,00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5,766 5,76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D 998 Přesun hmot 9 819,1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998332011 Přesun hmot pro úpravy vodních toků a kanály t 29,755 330,00 9 819,1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úpravy vodních toků a kanály, hráze rybníků apod. dopravní vzdálenost do 50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83320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83320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D OST Ostatní 55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R024 Jímkování, včetně převodu vody a čerpání vody kpl 1,000 20 000,00 20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Jímkování, včetně převodu vody a čerpání vo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Stavební jímka (3,6m3 na dílčí jímku), včetně převodu vody potrubím na Q~150 l/s (1x17 m) pro celou stavbu Čerpá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ody – po dobu práce pod hladinou vody v toku, dopravní výška do 2,0 m , včetně pohotovostní soupravy zřízení a odstranění vč. přesun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hmo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Stavební jímka (3,6m3 na dílčí jímku), včetně převodu vody potrubím na Q~150 l/s (1x17 m) pro celou stavbu Čerpá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ody – po dobu práce pod hladinou vody v toku, dopravní výška do 2,0 m , včetně pohotovostní soupravy zřízení a odstranění vč. přesun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hmot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"kpl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 1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R025 Rekultivace území - urovnání, doplnění humusu včetně nákupu, osetí kpl 1,000 35 000,00 35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ekultivace území - urovnání, doplnění humusu včetně nákupu, oset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Rekultivace území - urovnání (100% plochy), doplnění humusu v tl.0,05m včetně nákupu (cca 20% plochy), osetí (100%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lochy) 116 m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98 z 13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Rekultivace území - urovnání (100% plochy), doplnění humusu v tl.0,05m včetně nákupu (cca 20% plochy), osetí (100%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lochy) 116 m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"kpl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 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99 z 132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3. 6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7"/>
          <w:szCs w:val="17"/>
        </w:rPr>
        <w:t xml:space="preserve">Cena bez DPH </w:t>
      </w:r>
      <w:r>
        <w:rPr>
          <w:rFonts w:cs="CIDFont+F2" w:ascii="CIDFont+F2" w:hAnsi="CIDFont+F2"/>
          <w:sz w:val="13"/>
          <w:szCs w:val="13"/>
        </w:rPr>
        <w:t>178 415,05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178 415,05 21,00% 37 467,16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Cena s DPH v CZK 215 882,21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Luční potok v Horní a Dolní Poustevně - zabezpečovací práce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2.6 - DP6 - Stabilizace nivelety dna (rekonstrukce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00 z 132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3. 6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Náklady stavby celkem 178 415,0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1 - Zemní práce 15 970,6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2 - Zakládání 2 657,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3 - Svislé a kompletní konstrukce 64 235,4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4 - Vodorovné konstrukce 62 068,3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997 - Přesun sutě 2 434,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998 - Přesun hmot 11 049,3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OST - Ostatní 20 000,0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2.6 - DP6 - Stabilizace nivelety dna (rekonstrukce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Luční potok v Horní a Dolní Poustevně - zabezpečovací prác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01 z 132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3. 6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Náklady soupisu celkem 178 415,0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D 1 Zemní práce 15 970,6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24253100 Vykopávky pro koryta vodotečí v hornině třídy těžitelnosti I skupiny 3 objem do 100 m3 strojně m3 7,826 202,00 1 580,8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y pro koryta vodotečí strojně v hornině třídy těžitelnosti I skupiny 3 do 100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2425310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242531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6, D.4.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5*(11,08+11,52+10,17+8,72+10,68)*0,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7,826 7,82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24353100 Vykopávky pro koryta vodotečí v hornině třídy těžitelnosti II skupiny 4 objem do 100 m3 strojně m3 7,826 420,00 3 286,9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y pro koryta vodotečí strojně v hornině třídy těžitelnosti II skupiny 4 do 100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2435310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243531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6, D.4.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5*(11,08+11,52+10,17+8,72+10,68)*0,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7,826 7,82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32251251 Hloubení rýh nezapažených š do 2000 mm v hornině třídy těžitelnosti I skupiny 3 objem do 20 m3 strojně m3 10,124 767,00 7 765,11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loubení nezapažených rýh šířky přes 800 do 2 000 mm strojně s urovnáním dna do předepsaného profilu a spádu v hornině třídy těžitelnosti 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kupiny 3 do 20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3225125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3225125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6, D.4.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,2*0,65*(2,77+2,91+2,39+2,25+2,66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0,124 10,12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62251101 Vodorovné přemístění do 20 m výkopku/sypaniny z horniny třídy těžitelnosti I skupiny 1 až 3 m3 17,950 40,50 726,9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 skupiny 1 až 3 na vzdálenost do 2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2251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22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vodorovné přemístění do 20 m, zemina do zásyp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3,375"m3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vodorovné přemístění do 20 m, zemina do zásypu v SO 01.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7,826+10,124-3,37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7,95 17,9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62251121 Vodorovné přemístění do 20 m výkopku/sypaniny z horniny třídy těžitelnosti II skupiny 4 a 5 m3 7,826 54,50 426,5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I skupiny 4 a 5 na vzdálenost do 2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225112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2251121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Luční potok v Horní a Dolní Poustevně - zabezpečovací práce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2.6 - DP6 - Stabilizace nivelety dna (rekonstrukce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02 z 13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vodorovné přemístění do 20 m, zemina do zásypu v SO 01.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7,82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7,826 7,82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174151101 Zásyp jam, šachet rýh nebo kolem objektů sypaninou se zhutněním m3 3,375 148,00 499,5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syp sypaninou z jakékoliv horniny strojně s uložením výkopku ve vrstvách se zhutněním jam, šachet, rýh nebo kolem objektů v těch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á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74151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741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6, D.4.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26*(2,77+2,91+2,39+2,25+2,66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,375 3,37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181951112 Úprava pláně v hornině třídy těžitelnosti I skupiny 1 až 3 se zhutněním strojně m2 65,810 25,60 1 684,74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Úprava pláně vyrovnáním výškových rozdílů strojně v hornině třídy těžitelnosti I, skupiny 1 až 3 se zhutnění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8195111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19511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3,63"m2" "zákl.spára-prahy B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52,18"m2" "rovnanin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65,81 65,8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2 Zakládání 2 657,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21331111R Polštáře zhutněné pod základy z kameniva drceného frakce 16 až 32 mm m3 2,044 1 300,00 2 657,2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lštáře zhutněné pod základy z kameniva hrubého drceného, frakce 16 - 32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6, D.4.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Lože z kameniva hrubého drceného fr. 16-32 mm, tl.150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,05*0,15*(2,77+2,91+2,39+2,25+2,66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,044 2,04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3 Svislé a kompletní konstrukce 64 235,4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311101211 Vytvoření prostupů do 0,02 m2 ve zdech nosných osazením vložek z trub, dílců, tvarovek m 3,000 122,00 366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tvoření prostupů nebo suchých kanálků v betonových zdech nosných z monolitického betonu a železobetonu vodorovných, šikmých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loukových, zalomených, svislých vložkami z trub, prefabrikovaných dílců, dutinových tvarovek, apod., bez jejich dodání trvale osazenými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raz, včetně polohového zajištění v bednění při betonáži, vnější průřezové plochy do 0,02 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111012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111012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6, D.4.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Drény- prům. 80mm HDPE, dl.600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5"ks"*0,6"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 3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2861129R trubka drenážní HDPE DN 80 mm m 3,030 400,00 1 212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rubka drenážní HDPE DN 80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6, D.4.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Drény- prům. 80mm HDPE, dl.600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5"ks"*0,6"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3*1,01 "Přepočtené koeficientem množstv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,03 3,03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32131111R Konstrukce vodních staveb z betonu prostého tř. C 20/25 XC2 m3 4,283 6 500,00 27 839,5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nstrukce vodních staveb z betonu přehrad, jezů a plavebních komor, spodní stavby vodních elektráren, jader přehrad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prostého pro prostředí s mrazovými cykly tř. C 20/25 XC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6, D.4.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Těleso prahu, C20/25 XC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55*0,6*(2,77+2,91+2,39+2,25+2,66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03 z 13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4,283 4,28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321351010 Bednění konstrukcí vodních staveb rovinné - zřízení m2 17,076 1 540,00 26 297,04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der přehrad, odběrných věží a výpustných zařízení, opěrných zdí, šachet, šachtic a ostatních konstrukcí zřízení ploch rovinn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35101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3510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6, D.4.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6*2*(2,77+2,91+2,39+2,25+2,66)+0,5*0,6*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7,076 17,07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321352010 Bednění konstrukcí vodních staveb rovinné - odstranění m2 17,076 499,00 8 520,9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der přehrad, odběrných věží a výpustných zařízení, opěrných zdí, šachet, šachtic a ostatních konstrukcí odstranění ploch rovinn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35201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3520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4 Vodorovné konstrukce 62 068,3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463211152 Rovnanina objemu přes 3 m3 z lomového kamene tříděného hmotnosti přes 80 do 200 kg s urovnáním líce m3 15,654 2 970,00 46 492,3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vnanina z lomového kamene neupraveného pro podélné i příčné objekty objemu přes 3 m3 z kamene tříděného, s urovnáním líce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línováním spár úlomky kamene hmotnost jednotlivých kamenů přes 80 do 200 k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6321115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6321115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6, D.4.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Rovnanina ve dně (čedič), tl.30 cm, do 200 kg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30*(11,06+11,54+10,17+8,68+10,73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5,654 15,65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46551322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lažba z lomového kamene na cementovou maltu s vyspárováním tl 250 mm pro hráze - BEZ DODÁVK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AMENE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7,788 2 000,00 15 576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lažba z lomového kamene lomařsky upraveného na cementovou maltu, s vyspárováním cementovou maltou, tl. kamene 250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6, D.4.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Dlažba na povrchu prahu z lomového kamene (žula) 25 cm, bez dodání kamene a spárováním, malta MC25,XF3,XM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6*(2,77+2,91+2,39+2,25+2,66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7,788 7,78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997 Přesun sutě 2 434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997312511 Vodorovná doprava suti a vybouraných hmot do 1 km pro LTM t 4,868 265,00 1 290,0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á doprava suti a vybouraných hmot po suchu se složením a hrubým urovnáním nebo přeložením na jiný dopravní prostředek do 1 k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73125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73125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kámen k dalšímu použití pro dlažbu z SO 01.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7,788"m2"*0,25"m"*2,5"t/m3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4,868 4,86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997312611 Nakládání suti a vybouraných hmot pro LTM t 4,868 235,00 1 143,9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á doprava suti a vybouraných hmot po suchu nakládání na dopravní prostředky pro vodorovnou dopravu suti a vybouraných hmo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73126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73126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naložení kamene k dalšímu použití pro dlažbu z SO 01.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7,788"m2"*0,25"m"*2,5"t/m3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4,868 4,86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04 z 13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998 Přesun hmot 11 049,3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998332011 Přesun hmot pro úpravy vodních toků a kanály t 33,483 330,00 11 049,39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úpravy vodních toků a kanály, hráze rybníků apod. dopravní vzdálenost do 50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83320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83320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OST Ostatní 20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9 K R026 Jímkování, včetně převodu vody a čerpání vody kpl 1,000 20 000,00 20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Jímkování, včetně převodu vody a čerpání vo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Stavební jímka (3,6m3 na dílčí jímku), včetně převodu vody potrubím na Q~150 l/s (3x17 m) pro celou stavbu Čerpá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ody – po dobu práce pod hladinou vody v toku, dopravní výška do 2,0 m , včetně pohotovostní soupravy zřízení a odstranění vč. přesun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hmo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Stavební jímka (3,6m3 na dílčí jímku), včetně převodu vody potrubím na Q~150 l/s (3x17 m) pro celou stavbu Čerpá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ody – po dobu práce pod hladinou vody v toku, dopravní výška do 2,0 m , včetně pohotovostní soupravy zřízení a odstranění vč. přesun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hmot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"kpl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 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05 z 132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3. 6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7"/>
          <w:szCs w:val="17"/>
        </w:rPr>
        <w:t xml:space="preserve">Cena bez DPH </w:t>
      </w:r>
      <w:r>
        <w:rPr>
          <w:rFonts w:cs="CIDFont+F2" w:ascii="CIDFont+F2" w:hAnsi="CIDFont+F2"/>
          <w:sz w:val="15"/>
          <w:szCs w:val="15"/>
        </w:rPr>
        <w:t>62 882,4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62 882,40 21,00% 13 205,3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Cena s DPH v CZK 76 087,7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Luční potok v Horní a Dolní Poustevně - zabezpečovací práce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2.8 - DP8 - Stabilizace nivelety dna (rekonstrukce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06 z 132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3. 6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áklady stavby celkem 62 882,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- Zemní práce 10 072,8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- Zakládání 605,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- Svislé a kompletní konstrukce 13 908,6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- Vodorovné konstrukce 14 933,3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98 - Přesun hmot 3 361,7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ST - Ostatní 20 000,0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2.8 - DP8 - Stabilizace nivelety dna (rekonstrukce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Luční potok v Horní a Dolní Poustevně - zabezpečovací prác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07 z 132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3. 6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áklady soupisu celkem 62 882,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1 Zemní práce 10 072,8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24253100 Vykopávky pro koryta vodotečí v hornině třídy těžitelnosti I skupiny 3 objem do 100 m3 strojně m3 2,088 202,00 421,7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y pro koryta vodotečí strojně v hornině třídy těžitelnosti I skupiny 3 do 100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2425310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242531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8, D.4.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5*13,92*0,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,088 2,08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24353100 Vykopávky pro koryta vodotečí v hornině třídy těžitelnosti II skupiny 4 objem do 100 m3 strojně m3 2,088 420,00 876,9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y pro koryta vodotečí strojně v hornině třídy těžitelnosti II skupiny 4 do 100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2435310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243531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8, D.4.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5*13,92*0,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,088 2,08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32251251 Hloubení rýh nezapažených š do 2000 mm v hornině třídy těžitelnosti I skupiny 3 objem do 20 m3 strojně m3 2,309 767,00 1 771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loubení nezapažených rýh šířky přes 800 do 2 000 mm strojně s urovnáním dna do předepsaného profilu a spádu v hornině třídy těžitelnosti 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kupiny 3 do 20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3225125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3225125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8, D.4.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,2*0,65*2,9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,309 2,30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62251101 Vodorovné přemístění do 20 m výkopku/sypaniny z horniny třídy těžitelnosti I skupiny 1 až 3 m3 0,770 40,50 31,19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 skupiny 1 až 3 na vzdálenost do 2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2251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22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vodorovné přemístění do 20 m, zemina do zásyp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77"m3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0,77 0,77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6275112R Vodorovné přemístění výkopku na skládku vč. uložení (poplatku) dle platné legislativy m3 3,627 1 200,00 4 352,4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výkopku z hor. tř. I/3 na skládku vč. uložení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Likvidace výkopku v souladu se zákonem v hor. tř. I/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2,088+2,309)"m3" "výkop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-0,77"m3" "odpočet, zpětný zásyp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Luční potok v Horní a Dolní Poustevně - zabezpečovací práce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2.8 - DP8 - Stabilizace nivelety dna (rekonstrukce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08 z 13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,627 3,62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16275113R Vodorovné přemístění výkopku na skládku vč. uložení (poplatku) dle platné legislativy m3 2,088 1 200,00 2 505,6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výkopku z hor. tř. II/4 na skládku vč. uložení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Likvidace výkopku v souladu se zákonem v hor. tř. II/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,088 "výkopek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,088 2,08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174151101 Zásyp jam, šachet rýh nebo kolem objektů sypaninou se zhutněním m3 0,770 148,00 113,9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syp sypaninou z jakékoliv horniny strojně s uložením výkopku ve vrstvách se zhutněním jam, šachet, rýh nebo kolem objektů v těch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á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74151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741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8, D.4.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26*2,9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0,77 0,77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2 Zakládání 605,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21331111R Polštáře zhutněné pod základy z kameniva drceného frakce 16 až 32 mm m3 0,466 1 300,00 605,8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lštáře zhutněné pod základy z kameniva hrubého drceného, frakce 16 - 32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8, D.4.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Lože z kameniva hrubého drceného fr. 16-32 mm, tl.150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,05*0,15*2,9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0,466 0,46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3 Svislé a kompletní konstrukce 13 908,6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311101211 Vytvoření prostupů do 0,02 m2 ve zdech nosných osazením vložek z trub, dílců, tvarovek m 0,600 122,00 73,2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tvoření prostupů nebo suchých kanálků v betonových zdech nosných z monolitického betonu a železobetonu vodorovných, šikmých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loukových, zalomených, svislých vložkami z trub, prefabrikovaných dílců, dutinových tvarovek, apod., bez jejich dodání trvale osazenými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raz, včetně polohového zajištění v bednění při betonáži, vnější průřezové plochy do 0,02 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111012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111012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8, D.4.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Drény- prům. 80mm HDPE, dl.600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"ks"*0,6"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0,6 0,6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2861129R trubka drenážní HDPE DN 80 mm m 0,606 400,00 242,4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rubka drenážní HDPE DN 80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8, D.4.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Drény- prům. 80mm HDPE, dl.600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"ks"*0,6"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6*1,01 "Přepočtené koeficientem množstv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0,606 0,60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32131111R Konstrukce vodních staveb z betonu prostého tř. C 20/25 XC2 m3 0,977 6 500,00 6 350,5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nstrukce vodních staveb z betonu přehrad, jezů a plavebních komor, spodní stavby vodních elektráren, jader přehrad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prostého pro prostředí s mrazovými cykly tř. C 20/25 XC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8, D.4.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Těleso prahu, C20/25 XC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55*0,6*2,9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0,977 0,97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321351010 Bednění konstrukcí vodních staveb rovinné - zřízení m2 3,552 1 540,00 5 470,08 CS ÚRS 2023 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09 z 13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der přehrad, odběrných věží a výpustných zařízení, opěrných zdí, šachet, šachtic a ostatních konstrukcí zřízení ploch rovinn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35101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3510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8, D.4.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6*2*2,9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,552 3,55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321352010 Bednění konstrukcí vodních staveb rovinné - odstranění m2 3,552 499,00 1 772,4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der přehrad, odběrných věží a výpustných zařízení, opěrných zdí, šachet, šachtic a ostatních konstrukcí odstranění ploch rovinn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35201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3520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4 Vodorovné konstrukce 14 933,3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463211152 Rovnanina objemu přes 3 m3 z lomového kamene tříděného hmotnosti přes 80 do 200 kg s urovnáním líce m3 4,161 2 970,00 12 358,17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vnanina z lomového kamene neupraveného pro podélné i příčné objekty objemu přes 3 m3 z kamene tříděného, s urovnáním líce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línováním spár úlomky kamene hmotnost jednotlivých kamenů přes 80 do 200 k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6321115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6321115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8, D.4.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Rovnanina ve dně (čedič), tl.30 cm, do 200 kg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30*13,8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4,161 4,16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465513227 Dlažba z lomového kamene na cementovou maltu s vyspárováním tl 250 mm pro hráze m2 1,776 1 450,00 2 575,2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lažba z lomového kamene lomařsky upraveného na cementovou maltu, s vyspárováním cementovou maltou, tl. kamene 25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65513227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6551322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8, D.4.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Dlažba na povrchu prahu z lomového kamene (žula) tl. 25 cm, včetně dodání kamene a spárováním, malta MC25,XF3,XM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6*2,9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,776 1,77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998 Přesun hmot 3 361,7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998332011 Přesun hmot pro úpravy vodních toků a kanály t 10,187 330,00 3 361,71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úpravy vodních toků a kanály, hráze rybníků apod. dopravní vzdálenost do 50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83320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83320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OST Ostatní 20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R027 Jímkování, včetně převodu vody a čerpání vody kpl 1,000 20 000,00 20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Jímkování, včetně převodu vody a čerpání vo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Stavební jímka (3,6m3 na dílčí jímku), včetně převodu vody potrubím na Q~150 l/s (1x12 m) pro celou stavbu Čerpá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ody – po dobu práce pod hladinou vody v toku, dopravní výška do 2,0 m , včetně pohotovostní soupravy zřízení a odstranění vč. přesun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hmo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Stavební jímka (3,6m3 na dílčí jímku), včetně převodu vody potrubím na Q~150 l/s (1x12 m) pro celou stavbu Čerpá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ody – po dobu práce pod hladinou vody v toku, dopravní výška do 2,0 m , včetně pohotovostní soupravy zřízení a odstranění vč. přesun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hmot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"kpl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10 z 13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 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11 z 132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3. 6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7"/>
          <w:szCs w:val="17"/>
        </w:rPr>
        <w:t xml:space="preserve">Cena bez DPH </w:t>
      </w:r>
      <w:r>
        <w:rPr>
          <w:rFonts w:cs="CIDFont+F2" w:ascii="CIDFont+F2" w:hAnsi="CIDFont+F2"/>
          <w:sz w:val="15"/>
          <w:szCs w:val="15"/>
        </w:rPr>
        <w:t>792 239,68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792 239,68 21,00% 166 370,3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Cena s DPH v CZK 958 610,01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Luční potok v Horní a Dolní Poustevně - zabezpečovací práce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2.9 - DP9 - Rekonstrukc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12 z 132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3. 6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áklady stavby celkem 792 239,6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- Zemní práce 238 942,9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- Vodorovné konstrukce 313 336,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98 - Přesun hmot 67 860,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ST - Ostatní 172 100,0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2.9 - DP9 - Rekonstrukce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Luční potok v Horní a Dolní Poustevně - zabezpečovací prác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13 z 132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3. 6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áklady soupisu celkem 792 239,6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1 Zemní práce 238 942,9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24253100 Vykopávky pro koryta vodotečí v hornině třídy těžitelnosti I skupiny 3 objem do 100 m3 strojně m3 69,365 202,00 14 011,73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y pro koryta vodotečí strojně v hornině třídy těžitelnosti I skupiny 3 do 100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2425310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242531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9, D.4.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5*96,2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5*42,4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69,365 69,36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24353100 Vykopávky pro koryta vodotečí v hornině třídy těžitelnosti II skupiny 4 objem do 100 m3 strojně m3 69,365 420,00 29 133,3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y pro koryta vodotečí strojně v hornině třídy těžitelnosti II skupiny 4 do 100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2435310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243531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9, D.4.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5*96,2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5*42,4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69,365 69,36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62251101 Vodorovné přemístění do 20 m výkopku/sypaniny z horniny třídy těžitelnosti I skupiny 1 až 3 m3 10,390 40,50 420,8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 skupiny 1 až 3 na vzdálenost do 2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2251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22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vodorovné přemístění do 10 m, zemina do zásyp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5,35"m3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vodorovné přemístění do 10 m a zpět s naložením, zemina do zásyp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,52"m3"*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0,39 10,39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6275112R Vodorovné přemístění výkopku na skládku vč. uložení (poplatku) dle platné legislativy m3 61,495 1 200,00 73 794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výkopku z hor. tř. I/3 na skládku vč. uložení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Likvidace výkopku v souladu se zákonem v hor. tř. I/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48,125+21,24)"m3" "výkop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-(5,35+2,52)"m3" "odpočet, zpětný zásyp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61,495 61,49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6275113R Vodorovné přemístění výkopku na skládku vč. uložení (poplatku) dle platné legislativy m3 69,365 1 200,00 83 238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výkopku z hor. tř. II/4 na skládku vč. uložení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Likvidace výkopku v souladu se zákonem v hor. tř. II/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48,125+21,24 "výkopek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Luční potok v Horní a Dolní Poustevně - zabezpečovací práce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2.9 - DP9 - Rekonstrukc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14 z 13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69,365 69,36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174151101 Zásyp jam, šachet rýh nebo kolem objektů sypaninou se zhutněním m3 7,870 148,00 1 164,7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syp sypaninou z jakékoliv horniny strojně s uložením výkopku ve vrstvách se zhutněním jam, šachet, rýh nebo kolem objektů v těch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á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74151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741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9, D.4.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5,35"m3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,52"m3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7,87 7,87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181351003 Rozprostření ornice tl vrstvy do 200 mm pl do 100 m2 v rovině nebo ve svahu do 1:5 strojně m2 33,710 91,20 3 074,3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prostření a urovnání ornice v rovině nebo ve svahu sklonu do 1:5 strojně při souvislé ploše do 100 m2, tl. vrstvy do 2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8135100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135100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9, D.4.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rozprostření tl. 150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33,71"m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3,71 33,7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1036410R zemina pro terénní úpravy - ornice t 8,090 900,00 7 281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emina pro terénní úpravy - ornic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nákup a dovo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nákup a dovoz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33,71"m2"*0,15"m"*1,6"t/m3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8,09 8,09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181411121 Založení lučního trávníku výsevem pl do 1000 m2 v rovině a ve svahu do 1:5 m2 33,710 7,10 239,34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ložení trávníku na půdě předem připravené plochy do 1000 m2 výsevem včetně utažení lučního v rovině nebo na svahu do 1: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8141112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14111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9, D.4.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33,71"m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3,71 33,7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00572100 osivo jetelotráva intenzivní víceletá kg 0,674 200,00 134,8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ivo jetelotráva intenzivní víceletá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005721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33,71*0,02 "Přepočtené koeficientem množstv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0,674 0,67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181411122 Založení lučního trávníku výsevem pl do 1000 m2 ve svahu přes 1:5 do 1:2 m2 28,130 12,00 337,5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ložení trávníku na půdě předem připravené plochy do 1000 m2 výsevem včetně utažení lučního na svahu přes 1:5 do 1: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8141112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141112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9, D.4.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opevněn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8,13 "m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8,13 28,13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00572100a osivo jetelotráva intenzivní víceletá kg 0,563 200,00 112,6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ivo jetelotráva intenzivní víceletá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00572100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15 z 13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8,13*0,02 "Přepočtené koeficientem množstv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0,563 0,56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181951112 Úprava pláně v hornině třídy těžitelnosti I skupiny 1 až 3 se zhutněním strojně m2 130,080 25,60 3 330,0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Úprava pláně vyrovnáním výškových rozdílů strojně v hornině třídy těžitelnosti I, skupiny 1 až 3 se zhutnění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8195111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19511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9, D.4.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30,08"m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30,08 130,0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182151111 Svahování v zářezech v hornině třídy těžitelnosti I skupiny 1 až 3 strojně m2 158,060 83,10 13 134,79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vahování trvalých svahů do projektovaných profilů strojně s potřebným přemístěním výkopku při svahování v zářezech v hornině tří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ěžitelnosti I, skupiny 1 až 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821511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2151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9, D.4.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58,0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58,06 158,0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182351023 Rozprostření ornice pl do 100 m2 ve svahu přes 1:5 tl vrstvy do 200 mm strojně m2 28,130 123,00 3 459,99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prostření a urovnání ornice ve svahu sklonu přes 1:5 strojně při souvislé ploše do 100 m2, tl. vrstvy do 2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8235102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235102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9, D.4.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rosypání opevnění humusem v tl.5 c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8,13 "m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8,13 28,13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1036411R zemina pro terénní úpravy - ornice t 6,751 900,00 6 075,9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emina pro terénní úpravy - ornic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nákup a dovo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nákup a dovoz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8,13"m2"*0,15"m"*1,6"t/m3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6,751 6,75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4 Vodorovné konstrukce 313 336,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463211142 Rovnanina objemu do 3 m3 z lomového kamene tříděného hmotnosti přes 80 do 200 kg s urovnáním líce m3 2,153 3 320,00 7 147,9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vnanina z lomového kamene neupraveného pro podélné i příčné objekty objemu do 3 m3 z kamene tříděného, s urovnáním líce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línováním spár úlomky kamene hmotnost jednotlivých kamenů přes 80 do 200 k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6321114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6321114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9, D.4.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Figura z rovnaniny 200 kg (čedič), urovnání líce a klínován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43,05*0,5*0,1"%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,153 2,15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463211153 Rovnanina objemu přes 3 m3 z lomového kamene tříděného hmotnosti přes 200 do 500 kg s urovnáním líce m3 94,300 3 170,00 298 931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vnanina z lomového kamene neupraveného pro podélné i příčné objekty objemu přes 3 m3 z kamene tříděného, s urovnáním líce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línováním spár úlomky kamene hmotnost jednotlivých kamenů přes 200 do 500 k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6321115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6321115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9, D.4.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16 z 13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Figura z rovnaniny (čedič) 200-400 kg, prováděná strojně, urovnání líce a klínován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94,3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94,3 94,3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9 K 464531112 Pohoz z hrubého drceného kamenivo zrno 63 až 125 mm z terénu m3 5,626 1 290,00 7 257,54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hoz dna nebo svahů jakékoliv tloušťky z hrubého drceného kameniva, z terénu, frakce 63 - 125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6453111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645311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9, D.4.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Opevnění svahu pohozem z kameniva hrubého drceného (makadamu), tl.0,20 m frakce 63-125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8,13"m2"*0,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5,626 5,62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998 Přesun hmot 67 860,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K 998332011 Přesun hmot pro úpravy vodních toků a kanály t 205,637 330,00 67 860,21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úpravy vodních toků a kanály, hráze rybníků apod. dopravní vzdálenost do 50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83320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83320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OST Ostatní 172 1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1 K R018 Dočasná přístupová cesta - zřízení a odstranění kpl 1,000 34 500,00 34 5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očasná přístupová cesta - zřízení a odstraně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Dočasná přístupová cesta-sejmutí humusu, geotextilie 300 g/m2, hutněná vrstva štěrku 16-63 mm, tl.150mm, zřízení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dstranění (vč.rozhrnutí humusu) 69 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Dočasná přístupová cesta-sejmutí humusu, geotextilie 300 g/m2, hutněná vrstva štěrku 16-63 mm, tl.150mm, zřízení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dstranění (vč.rozhrnutí humusu) 69 m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9, D.4.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"kpl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 1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2 K R028 Rekultivace území - urovnání, doplnění humusu včetně nákupu, osetí kpl 1,000 117 600,00 117 6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ekultivace území - urovnání, doplnění humusu včetně nákupu, oset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Rekultivace území - urovnání (100% plochy), doplnění humusu v tl.0,05m včetně nákupu (cca 20% plochy), osetí (100%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lochy) 392 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Rekultivace území - urovnání (100% plochy), doplnění humusu v tl.0,05m včetně nákupu (cca 20% plochy), osetí (100%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lochy) 392 m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příloha D.2.9, D.4.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"kpl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 1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3 K R029 Jímkování, včetně převodu vody a čerpání vody kpl 1,000 20 000,00 20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Jímkování, včetně převodu vody a čerpání vo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Stavební jímka (3,6m3 na dílčí jímku), včetně převodu vody potrubím na Q~150 l/s (4x22 m) pro celou stavbu Čerpá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ody – po dobu práce pod hladinou vody v toku, dopravní výška do 2,0 m , včetně pohotovostní soupravy zřízení a odstranění vč. přesun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hmo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17 z 13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Stavební jímka (3,6m3 na dílčí jímku), včetně převodu vody potrubím na Q~150 l/s (4x22 m) pro celou stavbu Čerpá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ody – po dobu práce pod hladinou vody v toku, dopravní výška do 2,0 m , včetně pohotovostní soupravy zřízení a odstranění vč. přesun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hmot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"kpl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 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18 z 132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3. 6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7"/>
          <w:szCs w:val="17"/>
        </w:rPr>
        <w:t xml:space="preserve">Cena bez DPH </w:t>
      </w:r>
      <w:r>
        <w:rPr>
          <w:rFonts w:cs="CIDFont+F2" w:ascii="CIDFont+F2" w:hAnsi="CIDFont+F2"/>
          <w:sz w:val="15"/>
          <w:szCs w:val="15"/>
        </w:rPr>
        <w:t>198 00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198 000,00 21,00% 41 58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Cena s DPH v CZK 239 58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Luční potok v Horní a Dolní Poustevně - zabezpečovací práce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VON1 - Vedlejší a ostatní náklady (oprava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19 z 132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3. 6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áklady stavby celkem 198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RN1 - Průzkumné, geodetické a projektové práce 70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RN2 - Příprava staveniště 25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RN3 - Zařízení staveniště 65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RN9 - Ostatní náklady 38 000,0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VON1 - Vedlejší a ostatní náklady (oprava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Luční potok v Horní a Dolní Poustevně - zabezpečovací prác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20 z 132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3. 6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áklady soupisu celkem 198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VRN1 Průzkumné, geodetické a projektové práce 70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012103000 Geodetické práce před výstavbou kpl 1,000 20 000,00 2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Geodetické práce před výstavb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Geodetické práce před výstavbou- vytýčení stavby oprávněným geodetem před zahájením prac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Geodetické práce před výstavbou- vytýčení stavby oprávněným geodetem před zahájením prací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012203000 Geodetické práce při provádění stavby kpl 1,000 15 000,00 1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Geodetické práce při provádění stavb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012303000 Geodetické práce po výstavbě kpl 1,000 15 000,00 1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Geodetické práce po výstavb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Geodetické práce po výstavbě- náklady na geodetické zaměření dokončeného díla ve dvojím vyhotov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Geodetické práce po výstavbě- náklady na geodetické zaměření dokončeného díla ve dvojím vyhotovení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013254000 Dokumentace skutečného provedení stavby kpl 1,000 20 000,00 2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okumentace skutečného provedení 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Průzkumné, geodetické a projektové práce dokumentace stavby (výkresová a textová) skutečného provedení stavby v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vojím vyhotovení - 2x tištěné paré + 1x CD ve formátu .dw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Průzkumné, geodetické a projektové práce dokumentace stavby (výkresová a textová) skutečného provedení stavby v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vojím vyhotovení - 2x tištěné paré + 1x CD ve formátu .dwg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VRN2 Příprava staveniště 25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024003000 Příprava staveniště - vytyčení inženýrských sítí kpl 1,000 5 000,00 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íprava staveniště - vytyčení inženýrských sít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Oznámení správci revíru, slovení ryb odborně způsobilou osobou a jejich transfer mimo oblast stavby, zpracová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tokolu, případně opakování při členění stavby na etapy nebo přerušení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Luční potok v Horní a Dolní Poustevně - zabezpečovací práce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VON1 - Vedlejší a ostatní náklady (oprava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21 z 13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Oznámení správci revíru, slovení ryb odborně způsobilou osobou a jejich transfer mimo oblast stavby, zpracová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tokolu, případně opakování při členění stavby na etapy nebo přerušení prací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024003005 Odlovení a transfer ryb kpl 1,000 20 000,00 2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lovení a transfer ryb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Oznámení správnímu orgánu a správci revíru, slovení ryb odborně způsobilou osobou a jejich transfer mimo oblast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tavby, zpracování protokolu, případně opakování při členění stavby na etapy nebo přerušení prac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Oznámení správnímu orgánu a správci revíru, slovení ryb odborně způsobilou osobou a jejich transfer mimo oblast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tavby, zpracování protokolu, případně opakování při členění stavby na etapy nebo přerušení prací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VRN3 Zařízení staveniště 65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031203000 Terénní úpravy pro zařízení staveniště - zpevnění plochy ZS kpl 1,000 5 000,00 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erénní úpravy pro zařízení staveniště - zpevnění plochy ZS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032103000 Náklady na stavební buňky kpl 1,000 20 000,00 2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Náklady na stavební buň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Náklady na stavební buňky - Umístění stavební buňky nebo maringotky - Umístění sociálního zázemí (mobilní WC atp.) -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dstranění stavební buňky nebo maringotky - Odstranění sociálního zázemí (mobilní WC atp.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Náklady na stavební buňk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Umístění stavební buňky nebo maringotk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Umístění sociálního zázemí (mobilní WC atp.)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Odstranění stavební buňky nebo maringotky - Odstranění sociálního zázemí (mobil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WC atp.)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034103000 Energie pro zařízení staveniště kpl 1,000 10 000,00 1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Energie pro zařízení staveništ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nezbytné vnitrostaveništní rozvody energie vč. zajištění jejich zdroj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nezbytné vnitrostaveništní rozvody energie vč. zajištění jejich zdrojů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034203000 Ohraničení staveniště - stavby a ZS kpl 1,000 5 000,00 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hraničení staveniště - stavby a ZS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034403000 Dopravní značení na staveništi kpl 1,000 10 000,00 1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opravní značení na staveništ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DIO (obsahuje veškeré nutné náklady na projednání, realizaci, udržování a konečnou likvidaci opatření popsaných v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IO včetně úhrady nákladů vyžadovaných dopravcem dle zpracovaného DIO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DIO (obsahuje veškeré nutné náklady na projednání, realizaci, udržování a konečnou likvidaci opatření popsaných v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IO včetně úhrady nákladů vyžadovaných dopravcem dle zpracovaného DIO)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034503000 Informační tabule ke stavbě kpl 1,000 5 000,00 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Informační tabule ke stavb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"Informační tabule ke stavbě - zajištění podkladu pro inf. tabuli s OSB desky 19 mm o velikosti 1000 x 2000, pevně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umístěnou na délku ve výšce 2000 mm nad terénem - zajištění umístění tabulek ke stavbě se zákazem vstupu třetích osob - údržba a obnov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abulí po dobu stavb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22 z 13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Informační tabule ke stavbě - zajištění podkladu pro inf. tabuli s OSB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esky 19 mm o velikosti 1000 x 2000, pevně umístěnou na délku ve výšce 2000 mm nad teréne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zajištění umístění tabulek ke stavbě se zákazem vstupu třetích osob - údržba a obnova tabulí po dob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tavby""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039103000 Rozebrání, bourání a odvoz zařízení staveniště, rekultivace kpl 1,000 10 000,00 1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ozebrání, bourání a odvoz zařízení staveniště, rekultivace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VRN9 Ostatní náklady 38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0910030R1 Ostatní náklady před zahájením stavby kpl 1,000 15 000,00 1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tatní náklady před zahájením 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Ostatní náklady před zahájením stavby - náklady na doplnění Havarijního plánu - náklady na doplnění Povodňov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lánu - zajištění opatření vyplývajících z potřeb plnění dle plánu BOZP - zpracování technologických postupů a plánů kontrol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statní náklady před zahájením stavby - náklady na doplnění Havarijního plán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náklady na doplnění Povodňového plán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zajištění opatření vyplývajících z potřeb plnění dle plánu BOZ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zpracování technologických postupů a plánů kontrol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0910030R2 Ostatní náklady v průběhu realizace a po realizaci stavby kpl 1,000 15 000,00 1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tatní náklady v průběhu realizace a po realizaci 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pasportizace stavbou dotčených ploch a objektů, před zahájením prací a po dokončení stavby - fotografická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kumentace veškerých konstrukcí, které budou v průběhu výstavby odkryty, vč. opatření této fotodokumentace datem a popisem jednotlivý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áběrů, uložení na CD. a všechna další nutné náklady k řádnému a úplnému zhotovení předmětu díla zřejmé ze zadávací dokumentace -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čištění komunikací během výstavby - číštění komunikací a vozidel vyjíždějících ze stavby během vý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pasportizace stavbou dotčených ploch a objektů, před zahájením prací a po dokončení stavby - fotografická dokumentace veškerý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onstrukcí, které budou v průběhu výstavby odkryty, vč. opatření této fotodokumentace datem a popisem jednotlivých záběrů, uložení na CD.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šechna další nutné náklady k řádnému a úplnému zhotovení předmětu díla zřejmé ze zadávací dokumentac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čištění komunikací během výstavby - číštění komunikací a vozidel vyjíždějících ze stavby během výstavby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093103000 Prostředky a materiál pro šetření a likvidaci vzniklé ekologické havárie kpl 1,000 8 000,00 8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ostředky a materiál pro šetření a likvidaci vzniklé ekologické havári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1 x havarijní souprava OIL 240 (obsah soupravy: nádoba 240 l, Algasorb 30 kg, 50 x rohož, 5 x nohavice, 5x polštář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00x utěrka NT, 1x lopatka a smeták, 5x PE pytel, 5x výstražná nálepka, 2x rukavice nálepka - absorpční schopnost 300 litrů), nebo souprav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ekvivalentní, - 1 x havarijní souprava UNV 60 (obsah soupravy: nádoba 60 l, 30 x rohož, 3 x nohavice, 2 x polštář, 1 x PVC rukavice, 2x P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ytel, 2x výstražná nálepka - absorpční schopnost 89 litrů), nebo souprava ekvivalentní, - 1 x balení norná stěna EKNS 220 H (4 ks, rozměr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0,13 x 3 m), nebo ekvivalentní typ, PE pytle objem 120 l - 10 ks, ruční nářadí (sekyra, pila, krumpáč, lopata, palice), zásoba řeziva (prkna, latě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rámy) - jednotky kusů, lahve pro odběr vzorků (prachovnice se širokým hrdlem o objemu min 1,25 l) - 5 ks. Předpoklad-opakované použití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ena za naskladnění a odvo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1 x havarijní souprava OIL 240 (obsah soupravy: nádoba 240 l, Algasorb 30 kg, 50 x rohož, 5 x nohavice, 5x polštář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00x utěrka NT, 1x lopatka a smeták, 5x PE pytel, 5x výstražná nálepka, 2x rukavice nálepka - absorpční schopnost 300 litrů), nebo souprav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ekvivalentní, - 1 x havarijní souprava UNV 60 (obsah soupravy: nádoba 60 l, 30 x rohož, 3 x nohavice, 2 x polštář, 1 x PVC rukavice, 2x P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ytel, 2x výstražná nálepka - absorpční schopnost 89 litrů), nebo souprava ekvivalentní, - 1 x balení norná stěna EKNS 220 H (4 ks, rozměr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0,13 x 3 m), nebo ekvivalentní typ, PE pytle objem 120 l - 10 ks, ruční nářadí (sekyra, pila, krumpáč, lopata, palice), zásoba řeziva (prkna, latě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rámy) - jednotky kusů, lahve pro odběr vzorků (prachovnice se širokým hrdlem o objemu min 1,25 l) - 5 ks. Předpoklad-opakované použití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ena za naskladnění a odvoz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23 z 132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3. 6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7"/>
          <w:szCs w:val="17"/>
        </w:rPr>
        <w:t xml:space="preserve">Cena bez DPH </w:t>
      </w:r>
      <w:r>
        <w:rPr>
          <w:rFonts w:cs="CIDFont+F2" w:ascii="CIDFont+F2" w:hAnsi="CIDFont+F2"/>
          <w:sz w:val="15"/>
          <w:szCs w:val="15"/>
        </w:rPr>
        <w:t>198 00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198 000,00 21,00% 41 58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Cena s DPH v CZK 239 58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Luční potok v Horní a Dolní Poustevně - zabezpečovací práce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VON2 - Vedlejší a ostatní náklady (rekonstrukce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24 z 132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3. 6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áklady stavby celkem 198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RN1 - Průzkumné, geodetické a projektové práce 70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RN2 - Příprava staveniště 25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RN3 - Zařízení staveniště 65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RN9 - Ostatní náklady 38 000,0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VON2 - Vedlejší a ostatní náklady (rekonstrukce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Luční potok v Horní a Dolní Poustevně - zabezpečovací prác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25 z 132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3. 6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áklady soupisu celkem 198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VRN1 Průzkumné, geodetické a projektové práce 70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012103000 Geodetické práce před výstavbou kpl 1,000 20 000,00 2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Geodetické práce před výstavb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Geodetické práce před výstavbou- vytýčení stavby oprávněným geodetem před zahájením prac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Geodetické práce před výstavbou- vytýčení stavby oprávněným geodetem před zahájením prací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012203000 Geodetické práce při provádění stavby kpl 1,000 15 000,00 1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Geodetické práce při provádění stavb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012303000 Geodetické práce po výstavbě kpl 1,000 15 000,00 1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Geodetické práce po výstavb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Geodetické práce po výstavbě- náklady na geodetické zaměření dokončeného díla ve dvojím vyhotov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Geodetické práce po výstavbě- náklady na geodetické zaměření dokončeného díla ve dvojím vyhotovení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013254000 Dokumentace skutečného provedení stavby kpl 1,000 20 000,00 2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okumentace skutečného provedení 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Průzkumné, geodetické a projektové práce dokumentace stavby (výkresová a textová) skutečného provedení stavby v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vojím vyhotovení - 2x tištěné paré + 1x CD ve formátu .dw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Průzkumné, geodetické a projektové práce dokumentace stavby (výkresová a textová) skutečného provedení stavby v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vojím vyhotovení - 2x tištěné paré + 1x CD ve formátu .dwg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VRN2 Příprava staveniště 25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024003000 Příprava staveniště - vytyčení inženýrských sítí kpl 1,000 5 000,00 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íprava staveniště - vytyčení inženýrských sít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Oznámení správci revíru, slovení ryb odborně způsobilou osobou a jejich transfer mimo oblast stavby, zpracová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tokolu, případně opakování při členění stavby na etapy nebo přerušení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Luční potok v Horní a Dolní Poustevně - zabezpečovací práce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VON2 - Vedlejší a ostatní náklady (rekonstrukce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26 z 13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Oznámení správci revíru, slovení ryb odborně způsobilou osobou a jejich transfer mimo oblast stavby, zpracová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tokolu, případně opakování při členění stavby na etapy nebo přerušení prací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024003005 Odlovení a transfer ryb kpl 1,000 20 000,00 2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lovení a transfer ryb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Oznámení správnímu orgánu a správci revíru, slovení ryb odborně způsobilou osobou a jejich transfer mimo oblast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tavby, zpracování protokolu, případně opakování při členění stavby na etapy nebo přerušení prac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Oznámení správnímu orgánu a správci revíru, slovení ryb odborně způsobilou osobou a jejich transfer mimo oblast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tavby, zpracování protokolu, případně opakování při členění stavby na etapy nebo přerušení prací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VRN3 Zařízení staveniště 65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031203000 Terénní úpravy pro zařízení staveniště - zpevnění plochy ZS kpl 1,000 5 000,00 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erénní úpravy pro zařízení staveniště - zpevnění plochy ZS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032103000 Náklady na stavební buňky kpl 1,000 20 000,00 2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Náklady na stavební buň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Náklady na stavební buňky - Umístění stavební buňky nebo maringotky - Umístění sociálního zázemí (mobilní WC atp.) -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dstranění stavební buňky nebo maringotky - Odstranění sociálního zázemí (mobilní WC atp.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áklady na stavební buňk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Umístění stavební buňky nebo maringotk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Umístění sociálního zázemí (mobilní WC atp.)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Odstranění stavební buňky nebo maringotky - Odstranění sociálního zázemí (mobil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WC atp.)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034103000 Energie pro zařízení staveniště kpl 1,000 10 000,00 1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Energie pro zařízení staveništ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nezbytné vnitrostaveništní rozvody energie vč. zajištění jejich zdroj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nezbytné vnitrostaveništní rozvody energie vč. zajištění jejich zdrojů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034203000 Ohraničení staveniště - stavby a ZS kpl 1,000 5 000,00 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hraničení staveniště - stavby a ZS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034403000 Dopravní značení na staveništi kpl 1,000 10 000,00 1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opravní značení na staveništ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DIO (obsahuje veškeré nutné náklady na projednání, realizaci, udržování a konečnou likvidaci opatření popsaných v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IO včetně úhrady nákladů vyžadovaných dopravcem dle zpracovaného DIO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DIO (obsahuje veškeré nutné náklady na projednání, realizaci, udržování a konečnou likvidaci opatření popsaných v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IO včetně úhrady nákladů vyžadovaných dopravcem dle zpracovaného DIO)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034503000 Informační tabule ke stavbě kpl 1,000 5 000,00 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Informační tabule ke stavb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"Informační tabule ke stavbě - zajištění podkladu pro inf. tabuli s OSB desky 19 mm o velikosti 1000 x 2000, pevně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umístěnou na délku ve výšce 2000 mm nad terénem - zajištění umístění tabulek ke stavbě se zákazem vstupu třetích osob - údržba a obnov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abulí po dobu stavb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27 z 13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Informační tabule ke stavbě - zajištění podkladu pro inf. tabuli s OSB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esky 19 mm o velikosti 1000 x 2000, pevně umístěnou na délku ve výšce 2000 mm nad teréne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zajištění umístění tabulek ke stavbě se zákazem vstupu třetích osob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údržba a obnova tabulí po dobu stavby""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039103000 Rozebrání, bourání a odvoz zařízení staveniště, rekultivace kpl 1,000 10 000,00 1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ozebrání, bourání a odvoz zařízení staveniště, rekultivace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VRN9 Ostatní náklady 38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0910030R1 Ostatní náklady před zahájením stavby kpl 1,000 15 000,00 1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tatní náklady před zahájením 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Ostatní náklady před zahájením stavby - náklady na doplnění Havarijního plánu - náklady na doplnění Povodňov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lánu - zajištění opatření vyplývajících z potřeb plnění dle plánu BOZP - zpracování technologických postupů a plánů kontrol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statní náklady před zahájením stavby - náklady na doplnění Havarijního plán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náklady na doplnění Povodňového plán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zajištění opatření vyplývajících z potřeb plnění dle plánu BOZ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zpracování technologických postupů a plánů kontrol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0910030R2 Ostatní náklady v průběhu realizace a po realizaci stavby kpl 1,000 15 000,00 1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tatní náklady v průběhu realizace a po realizaci 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pasportizace stavbou dotčených ploch a objektů, před zahájením prací a po dokončení stavby - fotografická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kumentace veškerých konstrukcí, které budou v průběhu výstavby odkryty, vč. opatření této fotodokumentace datem a popisem jednotlivý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áběrů, uložení na CD. a všechna další nutné náklady k řádnému a úplnému zhotovení předmětu díla zřejmé ze zadávací dokumentace -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čištění komunikací během výstavby - číštění komunikací a vozidel vyjíždějících ze stavby během vý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pasportizace stavbou dotčených ploch a objektů, před zahájením prací a po dokončení stavb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fotografická dokumentace veškerých konstrukcí, které budou v průběhu výstavby odkryty, vč. opatření této fotodokumentace datem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pisem jednotlivých záběrů, uložení na CD. a všechna další nutné náklady k řádnému a úplnému zhotovení předmětu díla zřejmé ze zadávac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kumentace - čištění komunikací během výstavby -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číštění komunikací a vozidel vyjíždějících ze stavby během výstavby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093103000 Prostředky a materiál pro šetření a likvidaci vzniklé ekologické havárie kpl 1,000 8 000,00 8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ostředky a materiál pro šetření a likvidaci vzniklé ekologické havári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1 x havarijní souprava OIL 240 (obsah soupravy: nádoba 240 l, Algasorb 30 kg, 50 x rohož, 5 x nohavice, 5x polštář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00x utěrka NT, 1x lopatka a smeták, 5x PE pytel, 5x výstražná nálepka, 2x rukavice nálepka - absorpční schopnost 300 litrů), nebo souprav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ekvivalentní, - 1 x havarijní souprava UNV 60 (obsah soupravy: nádoba 60 l, 30 x rohož, 3 x nohavice, 2 x polštář, 1 x PVC rukavice, 2x P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ytel, 2x výstražná nálepka - absorpční schopnost 89 litrů), nebo souprava ekvivalentní, - 1 x balení norná stěna EKNS 220 H (4 ks, rozměr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0,13 x 3 m), nebo ekvivalentní typ, PE pytle objem 120 l - 10 ks, ruční nářadí (sekyra, pila, krumpáč, lopata, palice), zásoba řeziva (prkna, latě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rámy) - jednotky kusů, lahve pro odběr vzorků (prachovnice se širokým hrdlem o objemu min 1,25 l) - 5 ks. Předpoklad-opakované použití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ena za naskladnění a odvo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1 x havarijní souprava OIL 240 (obsah soupravy: nádoba 240 l, Algasorb 30 kg, 50 x rohož, 5 x nohavice, 5x polštář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00x utěrka NT, 1x lopatka a smeták, 5x PE pytel, 5x výstražná nálepka, 2x rukavice nálepka - absorpční schopnost 300 litrů), nebo souprav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ekvivalentní, - 1 x havarijní souprava UNV 60 (obsah soupravy: nádoba 60 l, 30 x rohož, 3 x nohavice, 2 x polštář, 1 x PVC rukavice, 2x P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ytel, 2x výstražná nálepka - absorpční schopnost 89 litrů), nebo souprava ekvivalentní, - 1 x balení norná stěna EKNS 220 H (4 ks, rozměr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0,13 x 3 m), nebo ekvivalentní typ, PE pytle objem 120 l - 10 ks, ruční nářadí (sekyra, pila, krumpáč, lopata, palice), zásoba řeziva (prkna, latě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rámy) - jednotky kusů, lahve pro odběr vzorků (prachovnice se širokým hrdlem o objemu min 1,25 l) - 5 ks. Předpoklad-opakované použití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ena za naskladnění a odvoz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28 z 13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ermínem "uchazeč" (resp. zhotovitel) se myslí "účastník zadávacího řízení" ve smyslu zákona o zadávání veřejných zakázek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Č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pi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J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lková cena položky daná jako součin množství a j.cen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íslušnost položky do cenové soustavy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Struktura údajů, formát souboru a metodika pro zpracování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Struktur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bor je složen ze záložky Rekapitulace stavby a záložek s názvem soupisu prací pro jednotlivé objekty ve formátu XLSX. Každá ze záložek přitom obsahuj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ště samostatné sestavy vymezené orámovaním a nadpisem sestav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krácený popis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ěrná jednotka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 v měrné jednotc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dnotková cena položky. Zadaní může obsahovat namísto J.ceny sloupce J.materiál a J.montáž, jejichž součet definuj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u položk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ženýrského objektu, provozního souboru, vedlejších a ostatních nákladů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 položky soupisu prací se zobrazují následující informac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řadové číslo položky v aktuálním soupis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položky: K - konstrukce, M - materiál, PP - plný popis, PSC - poznámka k souboru cen, P - poznámka k položce, VV - výkaz výmě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 xml:space="preserve">Krycí list soupisu </w:t>
      </w:r>
      <w:r>
        <w:rPr>
          <w:rFonts w:cs="CIDFont+F2" w:ascii="CIDFont+F2" w:hAnsi="CIDFont+F2"/>
          <w:sz w:val="12"/>
          <w:szCs w:val="12"/>
        </w:rPr>
        <w:t>obsahuje rekapitulaci informací o předmětu veřejné zakázky ze sestavy Rekapitulace stavby, informaci o zařazení objektu do KSO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, CZ-CPV, CZ-CPA a rekapitulaci celkové nabídkové ceny uchazeče za aktuální soupis prací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 xml:space="preserve">Rekapitulace členění soupisu prací </w:t>
      </w:r>
      <w:r>
        <w:rPr>
          <w:rFonts w:cs="CIDFont+F2" w:ascii="CIDFont+F2" w:hAnsi="CIDFont+F2"/>
          <w:sz w:val="12"/>
          <w:szCs w:val="12"/>
        </w:rPr>
        <w:t>obsahuje rekapitulaci soupisu prací ve všech úrovních členění soupisu tak, jak byla tato členění použita (např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díly, funkční díly, případně jiné členění) s rekapitulací nabídkové cen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 xml:space="preserve">Soupis prací </w:t>
      </w:r>
      <w:r>
        <w:rPr>
          <w:rFonts w:cs="CIDFont+F2" w:ascii="CIDFont+F2" w:hAnsi="CIDFont+F2"/>
          <w:sz w:val="12"/>
          <w:szCs w:val="12"/>
        </w:rPr>
        <w:t>obsahuje položky veškerých stavebních nebo montážních prací, dodávek materiálů a služeb nezbytných pro zhotovení stavebního objektu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by pole J.montáž bylo vyplněno nulou. Obě pole - J.materiál, J.Montáž u jedné položky by však neměly být vyplněny nulo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 xml:space="preserve">Rekapitulace stavby </w:t>
      </w:r>
      <w:r>
        <w:rPr>
          <w:rFonts w:cs="CIDFont+F2" w:ascii="CIDFont+F2" w:hAnsi="CIDFont+F2"/>
          <w:sz w:val="12"/>
          <w:szCs w:val="12"/>
        </w:rPr>
        <w:t>obsahuje sestavu Rekapitulace stavby a Rekapitulace objektů stavby a soupisů prací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V sestavě </w:t>
      </w:r>
      <w:r>
        <w:rPr>
          <w:rFonts w:cs="CIDFont+F5" w:ascii="CIDFont+F5" w:hAnsi="CIDFont+F5"/>
          <w:sz w:val="12"/>
          <w:szCs w:val="12"/>
        </w:rPr>
        <w:t xml:space="preserve">Rekapitulace stavby </w:t>
      </w:r>
      <w:r>
        <w:rPr>
          <w:rFonts w:cs="CIDFont+F2" w:ascii="CIDFont+F2" w:hAnsi="CIDFont+F2"/>
          <w:sz w:val="12"/>
          <w:szCs w:val="12"/>
        </w:rPr>
        <w:t>jsou uvedeny informace identifikující předmět veřejné zakázky na stavební práce, KSO, CC-CZ, CZ-CPV, CZ-CPA a rekapitulac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lkové nabídkové ceny uchazeče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V sestavě </w:t>
      </w:r>
      <w:r>
        <w:rPr>
          <w:rFonts w:cs="CIDFont+F5" w:ascii="CIDFont+F5" w:hAnsi="CIDFont+F5"/>
          <w:sz w:val="12"/>
          <w:szCs w:val="12"/>
        </w:rPr>
        <w:t xml:space="preserve">Rekapitulace objektů stavby a soupisů prací </w:t>
      </w:r>
      <w:r>
        <w:rPr>
          <w:rFonts w:cs="CIDFont+F2" w:ascii="CIDFont+F2" w:hAnsi="CIDFont+F2"/>
          <w:sz w:val="12"/>
          <w:szCs w:val="12"/>
        </w:rPr>
        <w:t>je uvedena rekapitulace stavebních objektů, inženýrských objektů, provozních souborů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ch a ostatních nákladů a ostatních nákladů s rekapitulací nabídkové ceny za jednotlivé soupisy prací. Na základě údaje Typ je možné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dentifikovat, zda se jedná o objekt nebo soupis prací pro daný objekt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 pozem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 inženýrský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ozní soubo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 a ostatní nákla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at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prací pro daný typ objekt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 xml:space="preserve">Soupis prací </w:t>
      </w:r>
      <w:r>
        <w:rPr>
          <w:rFonts w:cs="CIDFont+F2" w:ascii="CIDFont+F2" w:hAnsi="CIDFont+F2"/>
          <w:sz w:val="12"/>
          <w:szCs w:val="12"/>
        </w:rPr>
        <w:t>pro jednotlivé objekty obsahuje sestavy Krycí list soupisu prací, Rekapitulace členění soupisu prací, Soupis prací. Za soupis prací může být považová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 objekt stavby v případě, že neobsahuje podřízenou zakázk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 případě, že sestavy soupisů prací neobsahují pole J.cena, potom ve všech soupisech prací obsahují pol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J.materiál - jednotková cena materiál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J.montáž - jednotková cena montáž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v tomto případě by měl vyplnit všechna pole J.materiál a pole J.montáž nenulovými kladnými číslicemi. V případech, kdy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obsahuje žádný materiál je přípustné, aby pole J.materiál bylo vyplněno nulou. V případech, kdy položka neobsahuje žádnou montáž je přípustné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e IČ a DIČ v sestavě Rekapitulace stavby - zde uchazeč vyplní svoje IČ a DIČ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v sestavě Rekapitulace stavby - zde uchazeč vyplní datum vytvoření nabíd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 = jednotková cena v sestavě Soupis prací o maximálním počtu desetinných míst uvedených v pol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pokud sestavy soupisů prací obsahují pole J.cena, měla by být všechna tato pole vyplněna nenulovým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- nepovinný údaj pro položku soupisu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Metodika pro zpracová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dnotlivé sestavy jsou v souboru provázány. Editovatelné pole jsou zvýrazněny žlutým podbarvením, ostatní pole neslouží k editaci a nesmí být jakkoli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difikován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je pro podání nabídky povinen vyplnit žlutě podbarvená pol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e Uchazeč v sestavě Rekapitulace stavby - zde uchazeč vyplní svůj název (název subjektu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e každé položce soupisu prací se na samostatných řádcích může zobrazovat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lný popis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 a poznámka zadavate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kaz výmě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kud je k řádku výkazu výměr evidovaný údaj ve sloupci Kód, jedná se o definovaný odkaz, na který se může odvolávat výkaz výměr z jiné položky.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stavb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Název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Místo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Datum vykonaného exportu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SO N Klasifikace stavebního objektu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 N Klasifikace stavbeních děl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V N Společný slovník pro veřejné zakázk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A N Klasifikace produkce podle činnost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Zadavatel zadaní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Č N IČ zadavatele zadan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IČ N DIČ zadavatele zadan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Uchazeč veřejné zakázk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rojektant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N Poznámka k zadání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azba DPH A Rekapitulace sazeb DPH u položek soupisů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a DPH A Základna DPH určena součtem celkové ceny z položek soupisů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odnota DPH A Hodnota DPH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lková cena bez DPH za celou stavbu. Sčítává se ze všech listů.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lková cena s DPH za celou stavbu Double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Přebírá se z Rekapitulace stavb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Rekapitulace stavby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objektu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u, Soupis prací A Název objektu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na bez DPH za daný objekt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na spolu s DPH za daný objekt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A Typ zakázky eGTypZakazky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Rekapitulace stavby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Rekapitulace objektů stavby a soupisů prací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Kód a název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SO N Klasifikace stavebního objektu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 N Klasifikace stavbeních děl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V N Společný slovník pro veřejné zakázk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A N Klasifikace produkce podle činnost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N Poznámka k soupisu prací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azba DPH A Rekapitulace sazeb DPH na položkách aktuálního soupisu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a DPH A Základna DPH určena součtem celkové ceny z položek aktuálního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odnota DPH A Hodnota DPH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na bez DPH za daný soupis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na s DPH za daný soupis Double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,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Kód a název objektu,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Rekapitulace stavby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dílu - Popis A Kód a název dílu ze soupisu String 20 + 1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 A Cena celkem za díl ze soupisu Double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Krycí list soupisu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Rekapitulace členění soupisu prací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Krycího listu soupisu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Č A Pořadové číslo položky soupisu Lo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A Typ položky soupisu eGTypPolozky 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položky ze soupisu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pis A Popis položky ze soupisu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J A Měrná jednotka položky String 1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 A Množství položky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 A Jednotková cena položky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 A Cena celkem vyčíslena jako J.Cena * Množství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ová soustava N Zařazení položky do cenové soustav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 N Poznámka položky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 N Poznámka k souboru cen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N Plný popis položky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v N Výkaz výměr (figura, výraz, výměra) ze soupisu Text,Text,Double 20, 1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PH A Sazba DPH pro položku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motnost A Hmotnost položky ze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uť A Suť položky ze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h N Normohodiny položky ze soupisu Double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Typ věty Hodno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SazbaDPH základ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ulov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.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.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TypZakazky S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TypPolozky 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atní nákla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HS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PS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 sazba DPH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ozní soubo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ženýrský objek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 a ostatní náklady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Význa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í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ulová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í sazba DPH přenesená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Soupis prací</w:t>
      </w:r>
    </w:p>
    <w:p>
      <w:pPr>
        <w:pStyle w:val="Normal"/>
        <w:rPr/>
      </w:pPr>
      <w:r>
        <w:rPr>
          <w:rFonts w:cs="CIDFont+F6" w:ascii="CIDFont+F6" w:hAnsi="CIDFont+F6"/>
          <w:sz w:val="24"/>
          <w:szCs w:val="24"/>
        </w:rPr>
        <w:t>Datová věta</w:t>
      </w:r>
      <w:r>
        <w:rPr>
          <w:rFonts w:cs="CIDFont+F2" w:ascii="CIDFont+F2" w:hAnsi="CIDFont+F2"/>
          <w:sz w:val="15"/>
          <w:szCs w:val="15"/>
        </w:rPr>
        <w:t>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IDFont+F1">
    <w:charset w:val="01"/>
    <w:family w:val="roman"/>
    <w:pitch w:val="variable"/>
  </w:font>
  <w:font w:name="CIDFont+F2">
    <w:charset w:val="01"/>
    <w:family w:val="roman"/>
    <w:pitch w:val="variable"/>
  </w:font>
  <w:font w:name="CIDFont+F3">
    <w:charset w:val="01"/>
    <w:family w:val="roman"/>
    <w:pitch w:val="variable"/>
  </w:font>
  <w:font w:name="CIDFont+F5">
    <w:charset w:val="01"/>
    <w:family w:val="roman"/>
    <w:pitch w:val="variable"/>
  </w:font>
  <w:font w:name="CIDFont+F6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f4e53"/>
    <w:pPr>
      <w:keepNext w:val="true"/>
      <w:keepLines/>
      <w:spacing w:before="240" w:after="0"/>
      <w:outlineLvl w:val="0"/>
    </w:pPr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f4e53"/>
    <w:pPr>
      <w:keepNext w:val="true"/>
      <w:keepLines/>
      <w:spacing w:before="40" w:after="0"/>
      <w:outlineLvl w:val="1"/>
    </w:pPr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f4e53"/>
    <w:pPr>
      <w:keepNext w:val="true"/>
      <w:keepLines/>
      <w:spacing w:before="40" w:after="0"/>
      <w:outlineLvl w:val="2"/>
    </w:pPr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f4e53"/>
    <w:pPr>
      <w:keepNext w:val="true"/>
      <w:keepLines/>
      <w:spacing w:before="40" w:after="0"/>
      <w:outlineLvl w:val="3"/>
    </w:pPr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f4e53"/>
    <w:pPr>
      <w:keepNext w:val="true"/>
      <w:keepLines/>
      <w:spacing w:before="40" w:after="0"/>
      <w:outlineLvl w:val="4"/>
    </w:pPr>
    <w:rPr>
      <w:rFonts w:ascii="Calibri Light" w:hAnsi="Calibri Light" w:eastAsia="宋体" w:cs="Calibri Light" w:eastAsiaTheme="majorEastAsia"/>
      <w:color w:val="1F4E79" w:themeColor="accent1" w:themeShade="8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f4e53"/>
    <w:pPr>
      <w:keepNext w:val="true"/>
      <w:keepLines/>
      <w:spacing w:before="40" w:after="0"/>
      <w:outlineLvl w:val="5"/>
    </w:pPr>
    <w:rPr>
      <w:rFonts w:ascii="Calibri Light" w:hAnsi="Calibri Light" w:eastAsia="宋体" w:cs="Calibri Light" w:eastAsiaTheme="majorEastAsia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5f4e53"/>
    <w:pPr>
      <w:keepNext w:val="true"/>
      <w:keepLines/>
      <w:spacing w:before="40" w:after="0"/>
      <w:outlineLvl w:val="6"/>
    </w:pPr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5f4e53"/>
    <w:pPr>
      <w:keepNext w:val="true"/>
      <w:keepLines/>
      <w:spacing w:before="40" w:after="0"/>
      <w:outlineLvl w:val="7"/>
    </w:pPr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5f4e53"/>
    <w:pPr>
      <w:keepNext w:val="true"/>
      <w:keepLines/>
      <w:spacing w:before="40" w:after="0"/>
      <w:outlineLvl w:val="8"/>
    </w:pPr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5f4e53"/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5f4e53"/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f4e53"/>
    <w:rPr>
      <w:rFonts w:ascii="Calibri" w:hAnsi="Calibri" w:eastAsia="宋体" w:cs="Calibri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5f4e53"/>
    <w:rPr>
      <w:rFonts w:ascii="Calibri" w:hAnsi="Calibri" w:cs="Calibri"/>
      <w:i/>
      <w:iCs/>
    </w:rPr>
  </w:style>
  <w:style w:type="character" w:styleId="IntenseEmphasis">
    <w:name w:val="Intense Emphasis"/>
    <w:basedOn w:val="DefaultParagraphFont"/>
    <w:uiPriority w:val="21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trong">
    <w:name w:val="Strong"/>
    <w:basedOn w:val="DefaultParagraphFont"/>
    <w:uiPriority w:val="22"/>
    <w:qFormat/>
    <w:rsid w:val="005f4e53"/>
    <w:rPr>
      <w:rFonts w:ascii="Calibri" w:hAnsi="Calibri" w:cs="Calibri"/>
      <w:b/>
      <w:bCs/>
    </w:rPr>
  </w:style>
  <w:style w:type="character" w:styleId="CittChar" w:customStyle="1">
    <w:name w:val="Citát Char"/>
    <w:basedOn w:val="DefaultParagraphFont"/>
    <w:link w:val="Quote"/>
    <w:uiPriority w:val="2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ubtleReference">
    <w:name w:val="Subtle Reference"/>
    <w:basedOn w:val="DefaultParagraphFont"/>
    <w:uiPriority w:val="31"/>
    <w:qFormat/>
    <w:rsid w:val="005f4e53"/>
    <w:rPr>
      <w:rFonts w:ascii="Calibri" w:hAnsi="Calibri" w:cs="Calibri"/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5f4e53"/>
    <w:rPr>
      <w:rFonts w:ascii="Calibri" w:hAnsi="Calibri" w:cs="Calibri"/>
      <w:b/>
      <w:bCs/>
      <w:smallCaps/>
      <w:color w:val="1F4E79" w:themeColor="accent1" w:themeShade="80"/>
      <w:spacing w:val="5"/>
    </w:rPr>
  </w:style>
  <w:style w:type="character" w:styleId="BookTitle">
    <w:name w:val="Book Title"/>
    <w:basedOn w:val="DefaultParagraphFont"/>
    <w:uiPriority w:val="33"/>
    <w:qFormat/>
    <w:rsid w:val="005f4e53"/>
    <w:rPr>
      <w:rFonts w:ascii="Calibri" w:hAnsi="Calibri" w:cs="Calibri"/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5f4e53"/>
    <w:rPr>
      <w:rFonts w:ascii="Calibri" w:hAnsi="Calibri" w:cs="Calibri"/>
      <w:color w:val="1F4E79" w:themeColor="accent1" w:themeShade="80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5f4e53"/>
    <w:rPr>
      <w:rFonts w:ascii="Calibri" w:hAnsi="Calibri" w:cs="Calibri"/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e53"/>
    <w:rPr>
      <w:rFonts w:ascii="Segoe UI" w:hAnsi="Segoe UI" w:cs="Segoe UI"/>
      <w:szCs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4e53"/>
    <w:rPr>
      <w:rFonts w:ascii="Calibri" w:hAnsi="Calibri" w:cs="Calibri"/>
      <w:sz w:val="22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4e53"/>
    <w:rPr>
      <w:rFonts w:ascii="Calibri" w:hAnsi="Calibri" w:cs="Calibri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4e53"/>
    <w:rPr>
      <w:rFonts w:ascii="Calibri" w:hAnsi="Calibri" w:cs="Calibri"/>
      <w:b/>
      <w:bCs/>
      <w:szCs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5f4e53"/>
    <w:rPr>
      <w:rFonts w:ascii="Segoe UI" w:hAnsi="Segoe UI" w:cs="Segoe UI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5f4e53"/>
    <w:rPr>
      <w:rFonts w:ascii="Consolas" w:hAnsi="Consolas" w:cs="Calibri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5f4e53"/>
    <w:rPr>
      <w:rFonts w:ascii="Calibri" w:hAnsi="Calibri" w:cs="Calibri"/>
      <w:color w:val="3B3838" w:themeColor="background2" w:themeShade="4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4e53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4e53"/>
    <w:rPr>
      <w:rFonts w:ascii="Calibri" w:hAnsi="Calibri" w:cs="Calibri"/>
    </w:rPr>
  </w:style>
  <w:style w:type="character" w:styleId="Mention">
    <w:name w:val="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5f4e53"/>
    <w:rPr>
      <w:rFonts w:ascii="Calibri" w:hAnsi="Calibri" w:cs="Calibri"/>
      <w:i/>
      <w:iCs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Sample">
    <w:name w:val="HTML Sample"/>
    <w:basedOn w:val="DefaultParagraphFont"/>
    <w:uiPriority w:val="99"/>
    <w:semiHidden/>
    <w:unhideWhenUsed/>
    <w:qFormat/>
    <w:rsid w:val="005f4e53"/>
    <w:rPr>
      <w:rFonts w:ascii="Consolas" w:hAnsi="Consolas" w:cs="Calibri"/>
      <w:sz w:val="24"/>
      <w:szCs w:val="24"/>
    </w:rPr>
  </w:style>
  <w:style w:type="character" w:styleId="HTMLAcronym">
    <w:name w:val="HTML Acronym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Hashtag">
    <w:name w:val="Hashtag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5f4e53"/>
    <w:rPr>
      <w:rFonts w:ascii="Calibri Light" w:hAnsi="Calibri Light" w:eastAsia="宋体" w:cs="Calibri Light" w:eastAsiaTheme="majorEastAsia"/>
      <w:sz w:val="24"/>
      <w:szCs w:val="24"/>
      <w:shd w:fill="CCCCCC" w:val="clear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EndnoteAnchor">
    <w:name w:val="Endnote Reference"/>
    <w:rPr>
      <w:rFonts w:ascii="Calibri" w:hAnsi="Calibri" w:cs="Calibri"/>
      <w:vertAlign w:val="superscript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5f4e53"/>
    <w:rPr>
      <w:rFonts w:ascii="Calibri" w:hAnsi="Calibri" w:cs="Calibri"/>
    </w:rPr>
  </w:style>
  <w:style w:type="character" w:styleId="SmartHyperlink">
    <w:name w:val="Smart Hyperlink"/>
    <w:basedOn w:val="DefaultParagraphFont"/>
    <w:uiPriority w:val="99"/>
    <w:semiHidden/>
    <w:unhideWhenUsed/>
    <w:qFormat/>
    <w:rsid w:val="005f4e53"/>
    <w:rPr>
      <w:rFonts w:ascii="Calibri" w:hAnsi="Calibri" w:cs="Calibri"/>
      <w:u w:val="dotted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605E5C"/>
      <w:shd w:fill="E1DFDD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5f4e53"/>
    <w:rPr>
      <w:rFonts w:ascii="Calibri" w:hAnsi="Calibri" w:cs="Calibri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5f4e53"/>
    <w:rPr>
      <w:rFonts w:ascii="Calibri" w:hAnsi="Calibri" w:cs="Calibri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5f4e53"/>
    <w:rPr>
      <w:rFonts w:ascii="Calibri" w:hAnsi="Calibri" w:cs="Calibri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5f4e53"/>
    <w:rPr>
      <w:rFonts w:ascii="Calibri" w:hAnsi="Calibri" w:cs="Calibri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5f4e53"/>
    <w:rPr>
      <w:rFonts w:ascii="Calibri" w:hAnsi="Calibri" w:cs="Calibri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5f4e53"/>
    <w:rPr>
      <w:rFonts w:ascii="Calibri" w:hAnsi="Calibri" w:cs="Calibri"/>
    </w:rPr>
  </w:style>
  <w:style w:type="character" w:styleId="OslovenChar" w:customStyle="1">
    <w:name w:val="Oslovení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5f4e53"/>
    <w:rPr>
      <w:rFonts w:ascii="Calibri" w:hAnsi="Calibri" w:cs="Calibri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5f4e53"/>
    <w:rPr>
      <w:rFonts w:ascii="Calibri" w:hAnsi="Calibri" w:cs="Calibri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FootnoteAnchor">
    <w:name w:val="Footnote Reference"/>
    <w:rPr>
      <w:rFonts w:ascii="Calibri" w:hAnsi="Calibri" w:cs="Calibri"/>
      <w:vertAlign w:val="superscript"/>
    </w:rPr>
  </w:style>
  <w:style w:type="character" w:styleId="Linenumber">
    <w:name w:val="lin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Pagenumber">
    <w:name w:val="pag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e5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5f4e53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5f4e53"/>
    <w:pPr>
      <w:spacing w:before="0" w:after="0"/>
      <w:contextualSpacing/>
    </w:pPr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f4e53"/>
    <w:pPr/>
    <w:rPr>
      <w:rFonts w:eastAsia="宋体" w:eastAsiaTheme="minorEastAsia"/>
      <w:color w:val="5A5A5A" w:themeColor="text1" w:themeTint="a5"/>
      <w:spacing w:val="15"/>
    </w:rPr>
  </w:style>
  <w:style w:type="paragraph" w:styleId="Quote">
    <w:name w:val="Quote"/>
    <w:basedOn w:val="Normal"/>
    <w:next w:val="Normal"/>
    <w:link w:val="CittChar"/>
    <w:uiPriority w:val="29"/>
    <w:qFormat/>
    <w:rsid w:val="005f4e53"/>
    <w:pPr>
      <w:spacing w:before="200" w:after="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5f4e53"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 w:themeColor="accent1" w:themeShade="80"/>
    </w:rPr>
  </w:style>
  <w:style w:type="paragraph" w:styleId="Caption1">
    <w:name w:val="caption"/>
    <w:basedOn w:val="Normal"/>
    <w:next w:val="Normal"/>
    <w:uiPriority w:val="35"/>
    <w:unhideWhenUsed/>
    <w:qFormat/>
    <w:rsid w:val="005f4e53"/>
    <w:pPr>
      <w:spacing w:before="0" w:after="200"/>
    </w:pPr>
    <w:rPr>
      <w:i/>
      <w:iCs/>
      <w:color w:val="44546A" w:themeColor="text2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e53"/>
    <w:pPr/>
    <w:rPr>
      <w:rFonts w:ascii="Segoe UI" w:hAnsi="Segoe UI" w:cs="Segoe UI"/>
      <w:szCs w:val="18"/>
    </w:rPr>
  </w:style>
  <w:style w:type="paragraph" w:styleId="BlockText">
    <w:name w:val="Block Text"/>
    <w:basedOn w:val="Normal"/>
    <w:uiPriority w:val="99"/>
    <w:semiHidden/>
    <w:unhideWhenUsed/>
    <w:qFormat/>
    <w:rsid w:val="005f4e53"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宋体" w:eastAsiaTheme="minorEastAsia"/>
      <w:i/>
      <w:iCs/>
      <w:color w:val="1F4E79" w:themeColor="accent1" w:themeShade="8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5f4e53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5f4e53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4e53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4e53"/>
    <w:pPr/>
    <w:rPr>
      <w:b/>
      <w:bCs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5f4e53"/>
    <w:pPr/>
    <w:rPr>
      <w:rFonts w:ascii="Segoe UI" w:hAnsi="Segoe UI" w:cs="Segoe UI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f4e53"/>
    <w:pPr/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f4e53"/>
    <w:pPr/>
    <w:rPr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5f4e53"/>
    <w:pPr/>
    <w:rPr>
      <w:rFonts w:ascii="Consolas" w:hAnsi="Consolas"/>
      <w:szCs w:val="20"/>
    </w:rPr>
  </w:style>
  <w:style w:type="paragraph" w:styleId="Macro">
    <w:name w:val="macro"/>
    <w:link w:val="TextmakraChar"/>
    <w:uiPriority w:val="99"/>
    <w:semiHidden/>
    <w:unhideWhenUsed/>
    <w:qFormat/>
    <w:rsid w:val="005f4e53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cs="Calibri" w:eastAsia="Calibri" w:eastAsiaTheme="minorHAnsi"/>
      <w:color w:val="auto"/>
      <w:kern w:val="0"/>
      <w:sz w:val="22"/>
      <w:szCs w:val="20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f4e53"/>
    <w:pPr/>
    <w:rPr>
      <w:rFonts w:ascii="Consolas" w:hAnsi="Consolas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e53"/>
    <w:pPr/>
    <w:rPr/>
  </w:style>
  <w:style w:type="paragraph" w:styleId="Footer">
    <w:name w:val="Footer"/>
    <w:basedOn w:val="Normal"/>
    <w:link w:val="ZpatChar"/>
    <w:uiPriority w:val="99"/>
    <w:unhideWhenUsed/>
    <w:rsid w:val="005f4e53"/>
    <w:pPr/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5f4e53"/>
    <w:pPr>
      <w:spacing w:before="0" w:after="120"/>
      <w:ind w:left="1757" w:hanging="0"/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5f4e53"/>
    <w:pPr/>
    <w:rPr>
      <w:i/>
      <w:iCs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5f4e5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5f4e53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5f4e53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5f4e53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5f4e53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5f4e53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5f4e53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5f4e53"/>
    <w:pPr>
      <w:spacing w:before="0" w:after="100"/>
      <w:ind w:left="154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f4e53"/>
    <w:pPr>
      <w:outlineLvl w:val="9"/>
    </w:pPr>
    <w:rPr>
      <w:color w:val="2E74B5" w:themeColor="accent1" w:themeShade="bf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5f4e53"/>
    <w:pPr/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5f4e5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List2">
    <w:name w:val="List Bullet 3"/>
    <w:basedOn w:val="Normal"/>
    <w:uiPriority w:val="99"/>
    <w:semiHidden/>
    <w:unhideWhenUsed/>
    <w:rsid w:val="005f4e53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5f4e53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5f4e53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5f4e53"/>
    <w:pPr>
      <w:spacing w:before="0" w:after="0"/>
      <w:ind w:left="1800" w:hanging="36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5f4e53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5f4e53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5f4e53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5f4e53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5f4e53"/>
    <w:pPr>
      <w:spacing w:before="0" w:after="120"/>
      <w:ind w:left="1800" w:hanging="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5f4e53"/>
    <w:pPr>
      <w:spacing w:before="0" w:after="0"/>
      <w:ind w:left="72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5f4e53"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5f4e53"/>
    <w:pPr>
      <w:numPr>
        <w:ilvl w:val="0"/>
        <w:numId w:val="7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5f4e53"/>
    <w:pPr>
      <w:numPr>
        <w:ilvl w:val="0"/>
        <w:numId w:val="8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5f4e53"/>
    <w:pPr>
      <w:numPr>
        <w:ilvl w:val="0"/>
        <w:numId w:val="9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5f4e53"/>
    <w:pPr>
      <w:numPr>
        <w:ilvl w:val="0"/>
        <w:numId w:val="10"/>
      </w:numPr>
      <w:spacing w:before="0" w:after="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5f4e53"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5f4e53"/>
    <w:pPr>
      <w:numPr>
        <w:ilvl w:val="0"/>
        <w:numId w:val="2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5f4e53"/>
    <w:pPr>
      <w:numPr>
        <w:ilvl w:val="0"/>
        <w:numId w:val="3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5f4e53"/>
    <w:pPr>
      <w:numPr>
        <w:ilvl w:val="0"/>
        <w:numId w:val="4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5f4e53"/>
    <w:pPr>
      <w:numPr>
        <w:ilvl w:val="0"/>
        <w:numId w:val="5"/>
      </w:numPr>
      <w:spacing w:before="0" w:after="0"/>
      <w:contextualSpacing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5f4e53"/>
    <w:pPr/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5f4e53"/>
    <w:pPr>
      <w:ind w:left="220" w:hanging="22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5f4e53"/>
    <w:pPr>
      <w:spacing w:before="120" w:after="0"/>
    </w:pPr>
    <w:rPr>
      <w:rFonts w:ascii="Calibri Light" w:hAnsi="Calibri Light" w:eastAsia="宋体" w:cs="Calibri Light" w:eastAsiaTheme="majorEastAsia"/>
      <w:b/>
      <w:bCs/>
      <w:sz w:val="24"/>
      <w:szCs w:val="24"/>
    </w:rPr>
  </w:style>
  <w:style w:type="paragraph" w:styleId="Envelopeaddress">
    <w:name w:val="envelope address"/>
    <w:basedOn w:val="Normal"/>
    <w:uiPriority w:val="99"/>
    <w:semiHidden/>
    <w:unhideWhenUsed/>
    <w:qFormat/>
    <w:rsid w:val="005f4e53"/>
    <w:pPr>
      <w:ind w:left="2880" w:hanging="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NoSpacing">
    <w:name w:val="No Spacing"/>
    <w:uiPriority w:val="1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5f4e53"/>
    <w:pPr/>
    <w:rPr/>
  </w:style>
  <w:style w:type="paragraph" w:styleId="NormalWeb">
    <w:name w:val="Normal (Web)"/>
    <w:basedOn w:val="Normal"/>
    <w:uiPriority w:val="99"/>
    <w:semiHidden/>
    <w:unhideWhenUsed/>
    <w:qFormat/>
    <w:rsid w:val="005f4e53"/>
    <w:pPr/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5f4e53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5f4e53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5f4e53"/>
    <w:pPr>
      <w:spacing w:lineRule="auto" w:line="480" w:before="0" w:after="120"/>
      <w:ind w:left="360" w:hanging="0"/>
    </w:pPr>
    <w:rPr/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5f4e53"/>
    <w:pPr>
      <w:spacing w:before="0" w:after="0"/>
      <w:ind w:firstLine="36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5f4e53"/>
    <w:pPr>
      <w:spacing w:before="0" w:after="0"/>
      <w:ind w:left="360" w:firstLine="36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5f4e53"/>
    <w:pPr>
      <w:ind w:left="720" w:hanging="0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5f4e53"/>
    <w:pPr/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5f4e53"/>
    <w:pPr/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5f4e53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5f4e53"/>
    <w:pPr>
      <w:ind w:left="4320" w:hanging="0"/>
    </w:pPr>
    <w:rPr/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f4e53"/>
    <w:pPr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5f4e53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5f4e53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5f4e53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5f4e53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5f4e53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5f4e53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5f4e53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5f4e53"/>
    <w:pPr>
      <w:ind w:left="1980" w:hanging="22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b/>
      <w:bCs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5f4e53"/>
    <w:pPr>
      <w:ind w:left="4320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5f4e53"/>
  </w:style>
  <w:style w:type="numbering" w:styleId="OutlineList1">
    <w:name w:val="Outline List 1"/>
    <w:uiPriority w:val="99"/>
    <w:semiHidden/>
    <w:unhideWhenUsed/>
    <w:qFormat/>
    <w:rsid w:val="005f4e53"/>
  </w:style>
  <w:style w:type="numbering" w:styleId="OutlineList3">
    <w:name w:val="Outline List 3"/>
    <w:uiPriority w:val="99"/>
    <w:semiHidden/>
    <w:unhideWhenUsed/>
    <w:qFormat/>
    <w:rsid w:val="005f4e5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rofesionlntabulka">
    <w:name w:val="Table Professional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Stednseznam1">
    <w:name w:val="Medium List 1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Stednseznam1zvraznn1">
    <w:name w:val="Medium List 1 Accent 1"/>
    <w:basedOn w:val="Normlntabulka"/>
    <w:uiPriority w:val="65"/>
    <w:rsid w:val="005f4e53"/>
    <w:rPr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B9BD5" w:themeColor="accen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shd w:val="clear" w:color="auto" w:fill="D6E6F4" w:themeFill="accent1" w:themeFillTint="3f"/>
      </w:tcPr>
    </w:tblStylePr>
  </w:style>
  <w:style w:type="table" w:styleId="Stednseznam1zvraznn2">
    <w:name w:val="Medium List 1 Accent 2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D7D31" w:themeColor="accent2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shd w:val="clear" w:color="auto" w:fill="FADECB" w:themeFill="accent2" w:themeFillTint="3f"/>
      </w:tcPr>
    </w:tblStylePr>
  </w:style>
  <w:style w:type="table" w:styleId="Stednseznam1zvraznn3">
    <w:name w:val="Medium List 1 Accent 3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A5A5" w:themeColor="accent3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shd w:val="clear" w:color="auto" w:fill="E8E8E8" w:themeFill="accent3" w:themeFillTint="3f"/>
      </w:tcPr>
    </w:tblStylePr>
  </w:style>
  <w:style w:type="table" w:styleId="Stednseznam1zvraznn4">
    <w:name w:val="Medium List 1 Accent 4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C000" w:themeColor="accent4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shd w:val="clear" w:color="auto" w:fill="FFEFC0" w:themeFill="accent4" w:themeFillTint="3f"/>
      </w:tcPr>
    </w:tblStylePr>
  </w:style>
  <w:style w:type="table" w:styleId="Stednseznam1zvraznn5">
    <w:name w:val="Medium List 1 Accent 5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472C4" w:themeColor="accent5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shd w:val="clear" w:color="auto" w:fill="D0DBF0" w:themeFill="accent5" w:themeFillTint="3f"/>
      </w:tcPr>
    </w:tblStylePr>
  </w:style>
  <w:style w:type="table" w:styleId="Stednseznam1zvraznn6">
    <w:name w:val="Medium List 1 Accent 6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0AD47" w:themeColor="accent6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shd w:val="clear" w:color="auto" w:fill="DBEBD0" w:themeFill="accent6" w:themeFillTint="3f"/>
      </w:tcPr>
    </w:tblStylePr>
  </w:style>
  <w:style w:type="table" w:styleId="Stednseznam2">
    <w:name w:val="Medium Lis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1">
    <w:name w:val="Medium List 2 Accent 1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B9BD5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B9BD5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B9BD5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6F4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2">
    <w:name w:val="Medium List 2 Accen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D7D31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D7D31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ECB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3">
    <w:name w:val="Medium List 2 Accent 3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A5A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A5A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8E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4">
    <w:name w:val="Medium List 2 Accent 4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C00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C00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FC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5">
    <w:name w:val="Medium List 2 Accent 5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2C4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BF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6">
    <w:name w:val="Medium List 2 Accent 6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0AD4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0AD4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BEB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tnovn1">
    <w:name w:val="Medium Shading 1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4B3DF" w:themeColor="accent1" w:sz="8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3DF" w:themeColor="accent1" w:sz="6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2">
    <w:name w:val="Medium Shading 1 Accent 2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19D64" w:themeColor="accent2" w:sz="8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9D64" w:themeColor="accent2" w:sz="6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ECB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3">
    <w:name w:val="Medium Shading 1 Accent 3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BBBBB" w:themeColor="accent3" w:sz="8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BBBB" w:themeColor="accent3" w:sz="6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8E8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4">
    <w:name w:val="Medium Shading 1 Accent 4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CF40" w:themeColor="accent4" w:sz="8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F40" w:themeColor="accent4" w:sz="6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FC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5">
    <w:name w:val="Medium Shading 1 Accent 5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295D2" w:themeColor="accent5" w:sz="8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295D2" w:themeColor="accent5" w:sz="6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DBF0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6">
    <w:name w:val="Medium Shading 1 Accent 6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3C571" w:themeColor="accent6" w:sz="8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3C571" w:themeColor="accent6" w:sz="6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BEB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2">
    <w:name w:val="Medium Shading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1">
    <w:name w:val="Medium Shading 2 Accent 1"/>
    <w:basedOn w:val="Normlntabulka"/>
    <w:uiPriority w:val="64"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2">
    <w:name w:val="Medium Shading 2 Accent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3">
    <w:name w:val="Medium Shading 2 Accent 3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4">
    <w:name w:val="Medium Shading 2 Accent 4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5">
    <w:name w:val="Medium Shading 2 Accent 5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6">
    <w:name w:val="Medium Shading 2 Accent 6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mka1">
    <w:name w:val="Medium Grid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tednmka1zvraznn1">
    <w:name w:val="Medium Grid 1 Accent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  <w:insideV w:val="single" w:color="84B3DF" w:themeColor="accent1" w:themeTint="bf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4B3DF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Stednmka1zvraznn2">
    <w:name w:val="Medium Grid 1 Accent 2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  <w:insideV w:val="single" w:color="F19D64" w:themeColor="accent2" w:themeTint="bf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19D6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Stednmka1zvraznn3">
    <w:name w:val="Medium Grid 1 Accent 3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  <w:insideV w:val="single" w:color="BBBBBB" w:themeColor="accent3" w:themeTint="bf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BBBB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Stednmka1zvraznn4">
    <w:name w:val="Medium Grid 1 Accent 4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  <w:insideV w:val="single" w:color="FFCF40" w:themeColor="accent4" w:themeTint="bf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CF40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Stednmka1zvraznn5">
    <w:name w:val="Medium Grid 1 Accent 5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  <w:insideV w:val="single" w:color="7295D2" w:themeColor="accent5" w:themeTint="bf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295D2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Stednmka1zvraznn6">
    <w:name w:val="Medium Grid 1 Accent 6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  <w:insideV w:val="single" w:color="93C571" w:themeColor="accent6" w:themeTint="bf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3C571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Stednmka2">
    <w:name w:val="Medium Grid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1">
    <w:name w:val="Medium Grid 2 Accent 1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EF5FB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AF6" w:themeFill="accent1" w:themeFillTint="33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tcBorders>
          <w:insideH w:val="single" w:color="5B9BD5" w:themeColor="accent1" w:sz="6" w:space="0"/>
          <w:insideV w:val="single" w:color="5B9BD5" w:themeColor="accent1" w:sz="6" w:space="0"/>
        </w:tcBorders>
        <w:shd w:val="clear" w:color="auto" w:fill="ADCCEA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2">
    <w:name w:val="Medium Grid 2 Accent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F2E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E4D5" w:themeFill="accent2" w:themeFillTint="33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tcBorders>
          <w:insideH w:val="single" w:color="ED7D31" w:themeColor="accent2" w:sz="6" w:space="0"/>
          <w:insideV w:val="single" w:color="ED7D31" w:themeColor="accent2" w:sz="6" w:space="0"/>
        </w:tcBorders>
        <w:shd w:val="clear" w:color="auto" w:fill="F6BE9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3">
    <w:name w:val="Medium Grid 2 Accent 3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4">
    <w:name w:val="Medium Grid 2 Accent 4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F8E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2CC" w:themeFill="accent4" w:themeFillTint="33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tcBorders>
          <w:insideH w:val="single" w:color="FFC000" w:themeColor="accent4" w:sz="6" w:space="0"/>
          <w:insideV w:val="single" w:color="FFC000" w:themeColor="accent4" w:sz="6" w:space="0"/>
        </w:tcBorders>
        <w:shd w:val="clear" w:color="auto" w:fill="FFDF8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5">
    <w:name w:val="Medium Grid 2 Accent 5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CF1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5" w:themeFillTint="33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tcBorders>
          <w:insideH w:val="single" w:color="4472C4" w:themeColor="accent5" w:sz="6" w:space="0"/>
          <w:insideV w:val="single" w:color="4472C4" w:themeColor="accent5" w:sz="6" w:space="0"/>
        </w:tcBorders>
        <w:shd w:val="clear" w:color="auto" w:fill="A1B8E1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6">
    <w:name w:val="Medium Grid 2 Accent 6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0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EFD9" w:themeFill="accent6" w:themeFillTint="33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tcBorders>
          <w:insideH w:val="single" w:color="70AD47" w:themeColor="accent6" w:sz="6" w:space="0"/>
          <w:insideV w:val="single" w:color="70AD47" w:themeColor="accent6" w:sz="6" w:space="0"/>
        </w:tcBorders>
        <w:shd w:val="clear" w:color="auto" w:fill="B7D8A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3">
    <w:name w:val="Medium Grid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Stednmka3zvraznn1">
    <w:name w:val="Medium Grid 3 Accent 1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6F4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DCCEA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DCCEA" w:themeFill="accent1" w:themeFillTint="7f"/>
      </w:tcPr>
    </w:tblStylePr>
  </w:style>
  <w:style w:type="table" w:styleId="Stednmka3zvraznn2">
    <w:name w:val="Medium Grid 3 Accent 2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ADECB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6BE9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6BE98" w:themeFill="accent2" w:themeFillTint="7f"/>
      </w:tcPr>
    </w:tblStylePr>
  </w:style>
  <w:style w:type="table" w:styleId="Stednmka3zvraznn3">
    <w:name w:val="Medium Grid 3 Accent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E8E8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2D2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2D2D2" w:themeFill="accent3" w:themeFillTint="7f"/>
      </w:tcPr>
    </w:tblStylePr>
  </w:style>
  <w:style w:type="table" w:styleId="Stednmka3zvraznn4">
    <w:name w:val="Medium Grid 3 Accent 4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FC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DF8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DF80" w:themeFill="accent4" w:themeFillTint="7f"/>
      </w:tcPr>
    </w:tblStylePr>
  </w:style>
  <w:style w:type="table" w:styleId="Stednmka3zvraznn5">
    <w:name w:val="Medium Grid 3 Accent 5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0DBF0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1B8E1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1B8E1" w:themeFill="accent5" w:themeFillTint="7f"/>
      </w:tcPr>
    </w:tblStylePr>
  </w:style>
  <w:style w:type="table" w:styleId="Stednmka3zvraznn6">
    <w:name w:val="Medium Grid 3 Accent 6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BEB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7D8A0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7D8A0" w:themeFill="accent6" w:themeFillTint="7f"/>
      </w:tcPr>
    </w:tblStylePr>
  </w:style>
  <w:style w:type="table" w:styleId="Elegantntabulka">
    <w:name w:val="Table Elegant"/>
    <w:basedOn w:val="Normlntabulka"/>
    <w:uiPriority w:val="99"/>
    <w:semiHidden/>
    <w:unhideWhenUsed/>
    <w:rsid w:val="005f4e53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1">
    <w:name w:val="Table List 1"/>
    <w:basedOn w:val="Normlntabulka"/>
    <w:uiPriority w:val="99"/>
    <w:semiHidden/>
    <w:unhideWhenUsed/>
    <w:rsid w:val="005f4e53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2">
    <w:name w:val="Table List 2"/>
    <w:basedOn w:val="Normlntabulka"/>
    <w:uiPriority w:val="99"/>
    <w:semiHidden/>
    <w:unhideWhenUsed/>
    <w:rsid w:val="005f4e53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3">
    <w:name w:val="Table List 3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4">
    <w:name w:val="Table List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ulkajakoseznam5">
    <w:name w:val="Table List 5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6">
    <w:name w:val="Table List 6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ulkajakoseznam7">
    <w:name w:val="Table List 7"/>
    <w:basedOn w:val="Normlntabulka"/>
    <w:uiPriority w:val="99"/>
    <w:semiHidden/>
    <w:unhideWhenUsed/>
    <w:rsid w:val="005f4e53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ulkajakoseznam8">
    <w:name w:val="Table List 8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Klasicktabulka1">
    <w:name w:val="Table Classic 1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2">
    <w:name w:val="Table Classic 2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3">
    <w:name w:val="Table Classic 3"/>
    <w:basedOn w:val="Normlntabulka"/>
    <w:uiPriority w:val="99"/>
    <w:semiHidden/>
    <w:unhideWhenUsed/>
    <w:rsid w:val="005f4e53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4">
    <w:name w:val="Table Classic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seznam">
    <w:name w:val="Colorful List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seznamzvraznn1">
    <w:name w:val="Colorful List Accent 1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EF5FB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seznamzvraznn2">
    <w:name w:val="Colorful List Accent 2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DF2EA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seznamzvraznn3">
    <w:name w:val="Colorful List Accent 3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6F6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9900" w:themeFill="accent4" w:themeFillShade="cc"/>
      </w:tcPr>
    </w:tblStylePr>
    <w:tblStylePr w:type="lastRow">
      <w:rPr>
        <w:b/>
        <w:bCs/>
        <w:color w:val="CC990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seznamzvraznn4">
    <w:name w:val="Colorful List Accent 4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FF8E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8484" w:themeFill="accent3" w:themeFillShade="cc"/>
      </w:tcPr>
    </w:tblStylePr>
    <w:tblStylePr w:type="lastRow">
      <w:rPr>
        <w:b/>
        <w:bCs/>
        <w:color w:val="848484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seznamzvraznn5">
    <w:name w:val="Colorful List Accent 5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CF1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98A38" w:themeFill="accent6" w:themeFillShade="cc"/>
      </w:tcPr>
    </w:tblStylePr>
    <w:tblStylePr w:type="lastRow">
      <w:rPr>
        <w:b/>
        <w:bCs/>
        <w:color w:val="598A38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seznamzvraznn6">
    <w:name w:val="Colorful List Accent 6"/>
    <w:basedOn w:val="Normlntabulka"/>
    <w:uiPriority w:val="72"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0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259A0" w:themeFill="accent5" w:themeFillShade="cc"/>
      </w:tcPr>
    </w:tblStylePr>
    <w:tblStylePr w:type="lastRow">
      <w:rPr>
        <w:b/>
        <w:bCs/>
        <w:color w:val="3259A0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1">
    <w:name w:val="Table Colorful 1"/>
    <w:basedOn w:val="Normlntabulka"/>
    <w:uiPriority w:val="99"/>
    <w:semiHidden/>
    <w:unhideWhenUsed/>
    <w:rsid w:val="005f4e53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uiPriority w:val="99"/>
    <w:semiHidden/>
    <w:unhideWhenUsed/>
    <w:rsid w:val="005f4e53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3">
    <w:name w:val="Table Colorful 3"/>
    <w:basedOn w:val="Normlntabulka"/>
    <w:uiPriority w:val="99"/>
    <w:semiHidden/>
    <w:unhideWhenUsed/>
    <w:rsid w:val="005f4e53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Barevnstnovn">
    <w:name w:val="Colorful Shading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1">
    <w:name w:val="Colorful Shading Accent 1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F5FB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55D91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55D91" w:themeColor="accent1" w:sz="4" w:space="0"/>
          <w:insideV w:val="nil"/>
        </w:tcBorders>
        <w:shd w:val="clear" w:color="auto" w:fill="255D91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55D91" w:themeFill="accent1" w:themeFillShade="99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ADCCEA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2">
    <w:name w:val="Colorful Shading Accent 2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2EA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D470D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D470D" w:themeColor="accent2" w:sz="4" w:space="0"/>
          <w:insideV w:val="nil"/>
        </w:tcBorders>
        <w:shd w:val="clear" w:color="auto" w:fill="9D470D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D470D" w:themeFill="accent2" w:themeFillShade="99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6BE9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3">
    <w:name w:val="Colorful Shading Accent 3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2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6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363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363" w:themeColor="accent3" w:sz="4" w:space="0"/>
          <w:insideV w:val="nil"/>
        </w:tcBorders>
        <w:shd w:val="clear" w:color="auto" w:fill="636363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363" w:themeFill="accent3" w:themeFillShade="99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stnovnzvraznn4">
    <w:name w:val="Colorful Shading Accent 4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2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8E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97300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97300" w:themeColor="accent4" w:sz="4" w:space="0"/>
          <w:insideV w:val="nil"/>
        </w:tcBorders>
        <w:shd w:val="clear" w:color="auto" w:fill="997300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7300" w:themeFill="accent4" w:themeFillShade="99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DF8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5">
    <w:name w:val="Colorful Shading Accent 5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2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1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64378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64378" w:themeColor="accent5" w:sz="4" w:space="0"/>
          <w:insideV w:val="nil"/>
        </w:tcBorders>
        <w:shd w:val="clear" w:color="auto" w:fill="264378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64378" w:themeFill="accent5" w:themeFillShade="99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A1B8E1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6">
    <w:name w:val="Colorful Shading Accent 6"/>
    <w:basedOn w:val="Normlntabulka"/>
    <w:uiPriority w:val="71"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2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7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3672A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3672A" w:themeColor="accent6" w:sz="4" w:space="0"/>
          <w:insideV w:val="nil"/>
        </w:tcBorders>
        <w:shd w:val="clear" w:color="auto" w:fill="43672A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3672A" w:themeFill="accent6" w:themeFillShade="99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B7D8A0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mka">
    <w:name w:val="Colorful Grid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Barevnmkazvraznn1">
    <w:name w:val="Colorful Grid Accent 1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</w:rPr>
      <w:tblPr/>
      <w:tcPr>
        <w:shd w:val="clear" w:color="auto" w:fill="BDD6EE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DD6EE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Barevnmkazvraznn2">
    <w:name w:val="Colorful Grid Accent 2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</w:rPr>
      <w:tblPr/>
      <w:tcPr>
        <w:shd w:val="clear" w:color="auto" w:fill="F7CAAC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7CAAC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Barevnmkazvraznn3">
    <w:name w:val="Colorful Grid Accent 3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</w:rPr>
      <w:tblPr/>
      <w:tcPr>
        <w:shd w:val="clear" w:color="auto" w:fill="DBDBDB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BDBDB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mkazvraznn4">
    <w:name w:val="Colorful Grid Accent 4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Barevnmkazvraznn5">
    <w:name w:val="Colorful Grid Accent 5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</w:rPr>
      <w:tblPr/>
      <w:tcPr>
        <w:shd w:val="clear" w:color="auto" w:fill="B4C6E7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4C6E7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Barevnmkazvraznn6">
    <w:name w:val="Colorful Grid Accent 6"/>
    <w:basedOn w:val="Normlntabulka"/>
    <w:uiPriority w:val="73"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</w:rPr>
      <w:tblPr/>
      <w:tcPr>
        <w:shd w:val="clear" w:color="auto" w:fill="C5E0B3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5E0B3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Prosttabulka1">
    <w:name w:val="Plain Table 1"/>
    <w:basedOn w:val="Normlntabulka"/>
    <w:uiPriority w:val="41"/>
    <w:rsid w:val="005f4e53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2">
    <w:name w:val="Plain Table 2"/>
    <w:basedOn w:val="Normlntabulka"/>
    <w:uiPriority w:val="42"/>
    <w:rsid w:val="005f4e53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rosttabulka3">
    <w:name w:val="Plain Table 3"/>
    <w:basedOn w:val="Normlntabulka"/>
    <w:uiPriority w:val="43"/>
    <w:rsid w:val="005f4e53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rosttabulka4">
    <w:name w:val="Plain Table 4"/>
    <w:basedOn w:val="Normlntabulka"/>
    <w:uiPriority w:val="44"/>
    <w:rsid w:val="005f4e53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5">
    <w:name w:val="Plain Table 5"/>
    <w:basedOn w:val="Normlntabulka"/>
    <w:uiPriority w:val="45"/>
    <w:rsid w:val="005f4e53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oderntabulka">
    <w:name w:val="Table Contemporary"/>
    <w:basedOn w:val="Normlntabulka"/>
    <w:uiPriority w:val="99"/>
    <w:semiHidden/>
    <w:unhideWhenUsed/>
    <w:rsid w:val="005f4e53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Svtlseznam">
    <w:name w:val="Light List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tlseznamzvraznn1">
    <w:name w:val="Light List Accent 1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</w:style>
  <w:style w:type="table" w:styleId="Svtlseznamzvraznn2">
    <w:name w:val="Light List Accent 2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</w:style>
  <w:style w:type="table" w:styleId="Svtlseznamzvraznn3">
    <w:name w:val="Light List Accent 3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Svtlseznamzvraznn4">
    <w:name w:val="Light List Accent 4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</w:style>
  <w:style w:type="table" w:styleId="Svtlseznamzvraznn5">
    <w:name w:val="Light List Accent 5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</w:style>
  <w:style w:type="table" w:styleId="Svtlseznamzvraznn6">
    <w:name w:val="Light List Accent 6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</w:style>
  <w:style w:type="table" w:styleId="Svtlstnovn">
    <w:name w:val="Light Shading"/>
    <w:basedOn w:val="Normlntabulka"/>
    <w:uiPriority w:val="60"/>
    <w:semiHidden/>
    <w:unhideWhenUsed/>
    <w:rsid w:val="005f4e53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tlstnovnzvraznn1">
    <w:name w:val="Light Shading Accent 1"/>
    <w:basedOn w:val="Normlntabulka"/>
    <w:uiPriority w:val="60"/>
    <w:semiHidden/>
    <w:unhideWhenUsed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styleId="Svtlstnovnzvraznn2">
    <w:name w:val="Light Shading Accent 2"/>
    <w:basedOn w:val="Normlntabulka"/>
    <w:uiPriority w:val="60"/>
    <w:semiHidden/>
    <w:unhideWhenUsed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  <w:style w:type="table" w:styleId="Svtlstnovnzvraznn3">
    <w:name w:val="Light Shading Accent 3"/>
    <w:basedOn w:val="Normlntabulka"/>
    <w:uiPriority w:val="60"/>
    <w:semiHidden/>
    <w:unhideWhenUsed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</w:style>
  <w:style w:type="table" w:styleId="Svtlstnovnzvraznn4">
    <w:name w:val="Light Shading Accent 4"/>
    <w:basedOn w:val="Normlntabulka"/>
    <w:uiPriority w:val="60"/>
    <w:semiHidden/>
    <w:unhideWhenUsed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</w:style>
  <w:style w:type="table" w:styleId="Svtlstnovnzvraznn5">
    <w:name w:val="Light Shading Accent 5"/>
    <w:basedOn w:val="Normlntabulka"/>
    <w:uiPriority w:val="60"/>
    <w:semiHidden/>
    <w:unhideWhenUsed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  <w:style w:type="table" w:styleId="Svtlstnovnzvraznn6">
    <w:name w:val="Light Shading Accent 6"/>
    <w:basedOn w:val="Normlntabulka"/>
    <w:uiPriority w:val="60"/>
    <w:semiHidden/>
    <w:unhideWhenUsed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styleId="Svtlmka">
    <w:name w:val="Light Grid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Svtlmkazvraznn1">
    <w:name w:val="Light Grid Accent 1"/>
    <w:basedOn w:val="Normlntabulka"/>
    <w:uiPriority w:val="62"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Svtlmkazvraznn2">
    <w:name w:val="Light Grid Accent 2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1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  <w:shd w:val="clear" w:color="auto" w:fill="FADECB" w:themeFill="accent2" w:themeFillTint="3f"/>
      </w:tcPr>
    </w:tblStylePr>
    <w:tblStylePr w:type="band2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</w:tcPr>
    </w:tblStylePr>
  </w:style>
  <w:style w:type="table" w:styleId="Svtlmkazvraznn3">
    <w:name w:val="Light Grid Accent 3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Svtlmkazvraznn4">
    <w:name w:val="Light Grid Accent 4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1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  <w:shd w:val="clear" w:color="auto" w:fill="FFEFC0" w:themeFill="accent4" w:themeFillTint="3f"/>
      </w:tcPr>
    </w:tblStylePr>
    <w:tblStylePr w:type="band2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</w:tcPr>
    </w:tblStylePr>
  </w:style>
  <w:style w:type="table" w:styleId="Svtlmkazvraznn5">
    <w:name w:val="Light Grid Accent 5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Svtlmkazvraznn6">
    <w:name w:val="Light Grid Accent 6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1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  <w:shd w:val="clear" w:color="auto" w:fill="DBEBD0" w:themeFill="accent6" w:themeFillTint="3f"/>
      </w:tcPr>
    </w:tblStylePr>
    <w:tblStylePr w:type="band2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</w:tcPr>
    </w:tblStylePr>
  </w:style>
  <w:style w:type="table" w:styleId="Tmavseznam">
    <w:name w:val="Dark List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mavseznamzvraznn1">
    <w:name w:val="Dark List Accent 1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4D78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E74B5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</w:style>
  <w:style w:type="table" w:styleId="Tmavseznamzvraznn2">
    <w:name w:val="Dark List Accent 2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23B0B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45911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</w:style>
  <w:style w:type="table" w:styleId="Tmavseznamzvraznn3">
    <w:name w:val="Dark List Accent 3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252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7B7B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</w:style>
  <w:style w:type="table" w:styleId="Tmavseznamzvraznn4">
    <w:name w:val="Dark List Accent 4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5F0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8F0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</w:style>
  <w:style w:type="table" w:styleId="Tmavseznamzvraznn5">
    <w:name w:val="Dark List Accent 5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3763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F5496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</w:style>
  <w:style w:type="table" w:styleId="Tmavseznamzvraznn6">
    <w:name w:val="Dark List Accent 6"/>
    <w:basedOn w:val="Normlntabulka"/>
    <w:uiPriority w:val="70"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7562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3813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</w:style>
  <w:style w:type="table" w:styleId="Svtltabulkaseznamu1">
    <w:name w:val="List Table 1 Light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Svtltabulkaseznamu1zvraznn1">
    <w:name w:val="List Table 1 Light Accent 1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CC2E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Svtltabulkaseznamu1zvraznn2">
    <w:name w:val="List Table 1 Light Accent 2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4B083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Svtltabulkaseznamu1zvraznn3">
    <w:name w:val="List Table 1 Light Accent 3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Svtltabulkaseznamu1zvraznn4">
    <w:name w:val="List Table 1 Light Accent 4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D966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Svtltabulkaseznamu1zvraznn5">
    <w:name w:val="List Table 1 Light Accent 5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EAADB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Svtltabulkaseznamu1zvraznn6">
    <w:name w:val="List Table 1 Light Accent 6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8D08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2">
    <w:name w:val="List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2zvraznn1">
    <w:name w:val="List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4" w:space="0"/>
        <w:bottom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2zvraznn2">
    <w:name w:val="List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4" w:space="0"/>
        <w:bottom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2zvraznn3">
    <w:name w:val="List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4" w:space="0"/>
        <w:bottom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2zvraznn4">
    <w:name w:val="List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4" w:space="0"/>
        <w:bottom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2zvraznn5">
    <w:name w:val="List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4" w:space="0"/>
        <w:bottom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2zvraznn6">
    <w:name w:val="List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4" w:space="0"/>
        <w:bottom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3">
    <w:name w:val="List Table 3"/>
    <w:basedOn w:val="Normlntabulka"/>
    <w:uiPriority w:val="48"/>
    <w:rsid w:val="005f4e53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ulkaseznamu3zvraznn1">
    <w:name w:val="List Table 3 Accent 1"/>
    <w:basedOn w:val="Normlntabulka"/>
    <w:uiPriority w:val="48"/>
    <w:rsid w:val="005f4e53"/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tblPr/>
      <w:tcPr>
        <w:tcBorders>
          <w:top w:val="single" w:color="5B9BD5" w:themeColor="accent1" w:sz="4" w:space="0"/>
          <w:bottom w:val="single" w:color="5B9BD5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B9BD5" w:themeColor="accent1" w:sz="4" w:space="0"/>
          <w:left w:val="nil"/>
        </w:tcBorders>
      </w:tcPr>
    </w:tblStylePr>
    <w:tblStylePr w:type="swCell">
      <w:tblPr/>
      <w:tcPr>
        <w:tcBorders>
          <w:top w:val="double" w:color="5B9BD5" w:themeColor="accent1" w:sz="4" w:space="0"/>
          <w:right w:val="nil"/>
        </w:tcBorders>
      </w:tcPr>
    </w:tblStylePr>
  </w:style>
  <w:style w:type="table" w:styleId="Tabulkaseznamu3zvraznn2">
    <w:name w:val="List Table 3 Accent 2"/>
    <w:basedOn w:val="Normlntabulka"/>
    <w:uiPriority w:val="48"/>
    <w:rsid w:val="005f4e53"/>
    <w:tblPr>
      <w:tblStyleRowBandSize w:val="1"/>
      <w:tblStyleColBandSize w:val="1"/>
      <w:tblBorders>
        <w:top w:val="single" w:color="ED7D31" w:themeColor="accent2" w:sz="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D7D31" w:themeColor="accent2" w:sz="4" w:space="0"/>
          <w:right w:val="single" w:color="ED7D31" w:themeColor="accent2" w:sz="4" w:space="0"/>
        </w:tcBorders>
      </w:tcPr>
    </w:tblStylePr>
    <w:tblStylePr w:type="band1Horz">
      <w:tblPr/>
      <w:tcPr>
        <w:tcBorders>
          <w:top w:val="single" w:color="ED7D31" w:themeColor="accent2" w:sz="4" w:space="0"/>
          <w:bottom w:val="single" w:color="ED7D31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D7D31" w:themeColor="accent2" w:sz="4" w:space="0"/>
          <w:left w:val="nil"/>
        </w:tcBorders>
      </w:tcPr>
    </w:tblStylePr>
    <w:tblStylePr w:type="swCell">
      <w:tblPr/>
      <w:tcPr>
        <w:tcBorders>
          <w:top w:val="double" w:color="ED7D31" w:themeColor="accent2" w:sz="4" w:space="0"/>
          <w:right w:val="nil"/>
        </w:tcBorders>
      </w:tcPr>
    </w:tblStylePr>
  </w:style>
  <w:style w:type="table" w:styleId="Tabulkaseznamu3zvraznn3">
    <w:name w:val="List Table 3 Accent 3"/>
    <w:basedOn w:val="Normlntabulka"/>
    <w:uiPriority w:val="48"/>
    <w:rsid w:val="005f4e53"/>
    <w:tblPr>
      <w:tblStyleRowBandSize w:val="1"/>
      <w:tblStyleColBandSize w:val="1"/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tblPr/>
      <w:tcPr>
        <w:tcBorders>
          <w:top w:val="single" w:color="A5A5A5" w:themeColor="accent3" w:sz="4" w:space="0"/>
          <w:bottom w:val="single" w:color="A5A5A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themeColor="accent3" w:sz="4" w:space="0"/>
          <w:left w:val="nil"/>
        </w:tcBorders>
      </w:tcPr>
    </w:tblStylePr>
    <w:tblStylePr w:type="swCell">
      <w:tblPr/>
      <w:tcPr>
        <w:tcBorders>
          <w:top w:val="double" w:color="A5A5A5" w:themeColor="accent3" w:sz="4" w:space="0"/>
          <w:right w:val="nil"/>
        </w:tcBorders>
      </w:tcPr>
    </w:tblStylePr>
  </w:style>
  <w:style w:type="table" w:styleId="Tabulkaseznamu3zvraznn4">
    <w:name w:val="List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C000" w:themeColor="accent4" w:sz="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FC000" w:themeColor="accent4" w:sz="4" w:space="0"/>
          <w:right w:val="single" w:color="FFC000" w:themeColor="accent4" w:sz="4" w:space="0"/>
        </w:tcBorders>
      </w:tcPr>
    </w:tblStylePr>
    <w:tblStylePr w:type="band1Horz">
      <w:tblPr/>
      <w:tcPr>
        <w:tcBorders>
          <w:top w:val="single" w:color="FFC000" w:themeColor="accent4" w:sz="4" w:space="0"/>
          <w:bottom w:val="single" w:color="FFC00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FC000" w:themeColor="accent4" w:sz="4" w:space="0"/>
          <w:left w:val="nil"/>
        </w:tcBorders>
      </w:tcPr>
    </w:tblStylePr>
    <w:tblStylePr w:type="swCell">
      <w:tblPr/>
      <w:tcPr>
        <w:tcBorders>
          <w:top w:val="double" w:color="FFC000" w:themeColor="accent4" w:sz="4" w:space="0"/>
          <w:right w:val="nil"/>
        </w:tcBorders>
      </w:tcPr>
    </w:tblStylePr>
  </w:style>
  <w:style w:type="table" w:styleId="Tabulkaseznamu3zvraznn5">
    <w:name w:val="List Table 3 Accent 5"/>
    <w:basedOn w:val="Normlntabulka"/>
    <w:uiPriority w:val="48"/>
    <w:rsid w:val="005f4e53"/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5" w:sz="4" w:space="0"/>
          <w:right w:val="single" w:color="4472C4" w:themeColor="accent5" w:sz="4" w:space="0"/>
        </w:tcBorders>
      </w:tcPr>
    </w:tblStylePr>
    <w:tblStylePr w:type="band1Horz">
      <w:tblPr/>
      <w:tcPr>
        <w:tcBorders>
          <w:top w:val="single" w:color="4472C4" w:themeColor="accent5" w:sz="4" w:space="0"/>
          <w:bottom w:val="single" w:color="4472C4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5" w:sz="4" w:space="0"/>
          <w:left w:val="nil"/>
        </w:tcBorders>
      </w:tcPr>
    </w:tblStylePr>
    <w:tblStylePr w:type="swCell">
      <w:tblPr/>
      <w:tcPr>
        <w:tcBorders>
          <w:top w:val="double" w:color="4472C4" w:themeColor="accent5" w:sz="4" w:space="0"/>
          <w:right w:val="nil"/>
        </w:tcBorders>
      </w:tcPr>
    </w:tblStylePr>
  </w:style>
  <w:style w:type="table" w:styleId="Tabulkaseznamu3zvraznn6">
    <w:name w:val="List Table 3 Accent 6"/>
    <w:basedOn w:val="Normlntabulka"/>
    <w:uiPriority w:val="48"/>
    <w:rsid w:val="005f4e53"/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0AD47" w:themeColor="accent6" w:sz="4" w:space="0"/>
          <w:right w:val="single" w:color="70AD47" w:themeColor="accent6" w:sz="4" w:space="0"/>
        </w:tcBorders>
      </w:tcPr>
    </w:tblStylePr>
    <w:tblStylePr w:type="band1Horz">
      <w:tblPr/>
      <w:tcPr>
        <w:tcBorders>
          <w:top w:val="single" w:color="70AD47" w:themeColor="accent6" w:sz="4" w:space="0"/>
          <w:bottom w:val="single" w:color="70AD4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0AD47" w:themeColor="accent6" w:sz="4" w:space="0"/>
          <w:left w:val="nil"/>
        </w:tcBorders>
      </w:tcPr>
    </w:tblStylePr>
    <w:tblStylePr w:type="swCell">
      <w:tblPr/>
      <w:tcPr>
        <w:tcBorders>
          <w:top w:val="double" w:color="70AD47" w:themeColor="accent6" w:sz="4" w:space="0"/>
          <w:right w:val="nil"/>
        </w:tcBorders>
      </w:tcPr>
    </w:tblStylePr>
  </w:style>
  <w:style w:type="table" w:styleId="Tabulkaseznamu4">
    <w:name w:val="List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4zvraznn1">
    <w:name w:val="List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4zvraznn2">
    <w:name w:val="List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4zvraznn3">
    <w:name w:val="List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4zvraznn4">
    <w:name w:val="List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4zvraznn5">
    <w:name w:val="List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4zvraznn6">
    <w:name w:val="List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eznamu5">
    <w:name w:val="List Table 5 Dark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1">
    <w:name w:val="List Table 5 Dark Accent 1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5B9BD5" w:themeColor="accent1" w:sz="24" w:space="0"/>
        <w:left w:val="single" w:color="5B9BD5" w:themeColor="accent1" w:sz="24" w:space="0"/>
        <w:bottom w:val="single" w:color="5B9BD5" w:themeColor="accent1" w:sz="24" w:space="0"/>
        <w:right w:val="single" w:color="5B9BD5" w:themeColor="accent1" w:sz="24" w:space="0"/>
      </w:tblBorders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2">
    <w:name w:val="List Table 5 Dark Accent 2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24" w:space="0"/>
        <w:bottom w:val="single" w:color="ED7D31" w:themeColor="accent2" w:sz="24" w:space="0"/>
        <w:right w:val="single" w:color="ED7D31" w:themeColor="accent2" w:sz="24" w:space="0"/>
      </w:tblBorders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3">
    <w:name w:val="List Table 5 Dark Accent 3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A5A5A5" w:themeColor="accent3" w:sz="24" w:space="0"/>
        <w:left w:val="single" w:color="A5A5A5" w:themeColor="accent3" w:sz="24" w:space="0"/>
        <w:bottom w:val="single" w:color="A5A5A5" w:themeColor="accent3" w:sz="24" w:space="0"/>
        <w:right w:val="single" w:color="A5A5A5" w:themeColor="accent3" w:sz="24" w:space="0"/>
      </w:tblBorders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4">
    <w:name w:val="List Table 5 Dark Accent 4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FFC000" w:themeColor="accent4" w:sz="24" w:space="0"/>
        <w:left w:val="single" w:color="FFC000" w:themeColor="accent4" w:sz="24" w:space="0"/>
        <w:bottom w:val="single" w:color="FFC000" w:themeColor="accent4" w:sz="24" w:space="0"/>
        <w:right w:val="single" w:color="FFC000" w:themeColor="accent4" w:sz="24" w:space="0"/>
      </w:tblBorders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5">
    <w:name w:val="List Table 5 Dark Accent 5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4472C4" w:themeColor="accent5" w:sz="24" w:space="0"/>
        <w:left w:val="single" w:color="4472C4" w:themeColor="accent5" w:sz="24" w:space="0"/>
        <w:bottom w:val="single" w:color="4472C4" w:themeColor="accent5" w:sz="24" w:space="0"/>
        <w:right w:val="single" w:color="4472C4" w:themeColor="accent5" w:sz="24" w:space="0"/>
      </w:tblBorders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6">
    <w:name w:val="List Table 5 Dark Accent 6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70AD47" w:themeColor="accent6" w:sz="24" w:space="0"/>
        <w:left w:val="single" w:color="70AD47" w:themeColor="accent6" w:sz="24" w:space="0"/>
        <w:bottom w:val="single" w:color="70AD47" w:themeColor="accent6" w:sz="24" w:space="0"/>
        <w:right w:val="single" w:color="70AD47" w:themeColor="accent6" w:sz="24" w:space="0"/>
      </w:tblBorders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Barevntabulkaseznamu6">
    <w:name w:val="List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eznamu6zvraznn1">
    <w:name w:val="List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eznamu6zvraznn2">
    <w:name w:val="List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4" w:space="0"/>
        <w:bottom w:val="single" w:color="ED7D31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ED7D3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eznamu6zvraznn3">
    <w:name w:val="List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4" w:space="0"/>
        <w:bottom w:val="single" w:color="A5A5A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5A5A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eznamu6zvraznn4">
    <w:name w:val="List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4" w:space="0"/>
        <w:bottom w:val="single" w:color="FFC00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FFC00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eznamu6zvraznn5">
    <w:name w:val="List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4" w:space="0"/>
        <w:bottom w:val="single" w:color="4472C4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472C4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eznamu6zvraznn6">
    <w:name w:val="List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4" w:space="0"/>
        <w:bottom w:val="single" w:color="70AD4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70AD4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eznamu7">
    <w:name w:val="List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1">
    <w:name w:val="List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B9BD5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B9BD5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B9BD5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B9BD5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2">
    <w:name w:val="List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D7D31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D7D31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D7D31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D7D31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3">
    <w:name w:val="List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A5A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A5A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A5A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A5A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4">
    <w:name w:val="List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C00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C00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C00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C00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5">
    <w:name w:val="List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2C4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2C4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2C4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2C4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6">
    <w:name w:val="List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0AD4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0AD4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0AD4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0AD4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Sloupcetabulky1">
    <w:name w:val="Table Columns 1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2">
    <w:name w:val="Table Columns 2"/>
    <w:basedOn w:val="Normlntabulka"/>
    <w:uiPriority w:val="99"/>
    <w:semiHidden/>
    <w:unhideWhenUsed/>
    <w:rsid w:val="005f4e53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3">
    <w:name w:val="Table Columns 3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4">
    <w:name w:val="Table Columns 4"/>
    <w:basedOn w:val="Normlntabulka"/>
    <w:uiPriority w:val="99"/>
    <w:semiHidden/>
    <w:unhideWhenUsed/>
    <w:rsid w:val="005f4e53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Sloupcetabulky5">
    <w:name w:val="Table Columns 5"/>
    <w:basedOn w:val="Normlntabulka"/>
    <w:uiPriority w:val="99"/>
    <w:semiHidden/>
    <w:unhideWhenUsed/>
    <w:rsid w:val="005f4e53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Jednoduchtabulka1">
    <w:name w:val="Table Simple 1"/>
    <w:basedOn w:val="Normlntabulka"/>
    <w:uiPriority w:val="99"/>
    <w:semiHidden/>
    <w:unhideWhenUsed/>
    <w:rsid w:val="005f4e53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2">
    <w:name w:val="Table Simple 2"/>
    <w:basedOn w:val="Normlntabulka"/>
    <w:uiPriority w:val="99"/>
    <w:semiHidden/>
    <w:unhideWhenUsed/>
    <w:rsid w:val="005f4e53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3">
    <w:name w:val="Table Simple 3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ulkastlumenmibarvami1">
    <w:name w:val="Table Subtle 1"/>
    <w:basedOn w:val="Normlntabulka"/>
    <w:uiPriority w:val="99"/>
    <w:semiHidden/>
    <w:unhideWhenUsed/>
    <w:rsid w:val="005f4e53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tlumenmibarvami2">
    <w:name w:val="Table Subtle 2"/>
    <w:basedOn w:val="Normlntabulka"/>
    <w:uiPriority w:val="99"/>
    <w:rsid w:val="005f4e53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uiPriority w:val="39"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1">
    <w:name w:val="Table Grid 1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2">
    <w:name w:val="Table Grid 2"/>
    <w:basedOn w:val="Normlntabulka"/>
    <w:uiPriority w:val="99"/>
    <w:semiHidden/>
    <w:unhideWhenUsed/>
    <w:rsid w:val="005f4e53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3">
    <w:name w:val="Table Grid 3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4">
    <w:name w:val="Table Grid 4"/>
    <w:basedOn w:val="Normlntabulka"/>
    <w:uiPriority w:val="99"/>
    <w:semiHidden/>
    <w:unhideWhenUsed/>
    <w:rsid w:val="005f4e53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5">
    <w:name w:val="Table Grid 5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6">
    <w:name w:val="Table Grid 6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7">
    <w:name w:val="Table Grid 7"/>
    <w:basedOn w:val="Normlntabulka"/>
    <w:uiPriority w:val="99"/>
    <w:semiHidden/>
    <w:unhideWhenUsed/>
    <w:rsid w:val="005f4e53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8">
    <w:name w:val="Table Grid 8"/>
    <w:basedOn w:val="Normlntabulka"/>
    <w:uiPriority w:val="99"/>
    <w:semiHidden/>
    <w:unhideWhenUsed/>
    <w:rsid w:val="005f4e53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tlmkatabulky">
    <w:name w:val="Grid Table Light"/>
    <w:basedOn w:val="Normlntabulka"/>
    <w:uiPriority w:val="40"/>
    <w:rsid w:val="005f4e53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Svtltabulkasmkou1">
    <w:name w:val="Grid Table 1 Light"/>
    <w:basedOn w:val="Normlntabulka"/>
    <w:uiPriority w:val="46"/>
    <w:rsid w:val="005f4e53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1">
    <w:name w:val="Grid Table 1 Light Accent 1"/>
    <w:basedOn w:val="Normlntabulka"/>
    <w:uiPriority w:val="46"/>
    <w:rsid w:val="005f4e53"/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2">
    <w:name w:val="Grid Table 1 Light Accent 2"/>
    <w:basedOn w:val="Normlntabulka"/>
    <w:uiPriority w:val="46"/>
    <w:rsid w:val="005f4e53"/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3">
    <w:name w:val="Grid Table 1 Light Accent 3"/>
    <w:basedOn w:val="Normlntabulka"/>
    <w:uiPriority w:val="46"/>
    <w:rsid w:val="005f4e53"/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4">
    <w:name w:val="Grid Table 1 Light Accent 4"/>
    <w:basedOn w:val="Normlntabulka"/>
    <w:uiPriority w:val="46"/>
    <w:rsid w:val="005f4e53"/>
    <w:tblPr>
      <w:tblStyleRowBandSize w:val="1"/>
      <w:tblStyleColBandSize w:val="1"/>
      <w:tblBorders>
        <w:top w:val="single" w:color="FFE599" w:themeColor="accent4" w:themeTint="66" w:sz="4" w:space="0"/>
        <w:left w:val="single" w:color="FFE599" w:themeColor="accent4" w:themeTint="66" w:sz="4" w:space="0"/>
        <w:bottom w:val="single" w:color="FFE599" w:themeColor="accent4" w:themeTint="66" w:sz="4" w:space="0"/>
        <w:right w:val="single" w:color="FFE599" w:themeColor="accent4" w:themeTint="66" w:sz="4" w:space="0"/>
        <w:insideH w:val="single" w:color="FFE599" w:themeColor="accent4" w:themeTint="66" w:sz="4" w:space="0"/>
        <w:insideV w:val="single" w:color="FFE59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5">
    <w:name w:val="Grid Table 1 Light Accent 5"/>
    <w:basedOn w:val="Normlntabulka"/>
    <w:uiPriority w:val="46"/>
    <w:rsid w:val="005f4e53"/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6">
    <w:name w:val="Grid Table 1 Light Accent 6"/>
    <w:basedOn w:val="Normlntabulka"/>
    <w:uiPriority w:val="46"/>
    <w:rsid w:val="005f4e53"/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ulkasmkou2">
    <w:name w:val="Grid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2zvraznn1">
    <w:name w:val="Grid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2" w:space="0"/>
        <w:bottom w:val="single" w:color="9CC2E5" w:themeColor="accent1" w:themeTint="99" w:sz="2" w:space="0"/>
        <w:insideH w:val="single" w:color="9CC2E5" w:themeColor="accent1" w:themeTint="99" w:sz="2" w:space="0"/>
        <w:insideV w:val="single" w:color="9CC2E5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2E5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2zvraznn2">
    <w:name w:val="Grid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2" w:space="0"/>
        <w:bottom w:val="single" w:color="F4B083" w:themeColor="accent2" w:themeTint="99" w:sz="2" w:space="0"/>
        <w:insideH w:val="single" w:color="F4B083" w:themeColor="accent2" w:themeTint="99" w:sz="2" w:space="0"/>
        <w:insideV w:val="single" w:color="F4B083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4B083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2zvraznn3">
    <w:name w:val="Grid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2zvraznn4">
    <w:name w:val="Grid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2" w:space="0"/>
        <w:bottom w:val="single" w:color="FFD966" w:themeColor="accent4" w:themeTint="99" w:sz="2" w:space="0"/>
        <w:insideH w:val="single" w:color="FFD966" w:themeColor="accent4" w:themeTint="99" w:sz="2" w:space="0"/>
        <w:insideV w:val="single" w:color="FFD966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D96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2zvraznn5">
    <w:name w:val="Grid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2zvraznn6">
    <w:name w:val="Grid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mkou3">
    <w:name w:val="Grid Table 3"/>
    <w:basedOn w:val="Normlntabulka"/>
    <w:uiPriority w:val="48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ulkasmkou3zvraznn1">
    <w:name w:val="Grid Table 3 Accent 1"/>
    <w:basedOn w:val="Normlntabulka"/>
    <w:uiPriority w:val="48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Tabulkasmkou3zvraznn2">
    <w:name w:val="Grid Table 3 Accent 2"/>
    <w:basedOn w:val="Normlntabulka"/>
    <w:uiPriority w:val="48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Tabulkasmkou3zvraznn3">
    <w:name w:val="Grid Table 3 Accent 3"/>
    <w:basedOn w:val="Normlntabulka"/>
    <w:uiPriority w:val="48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ulkasmkou3zvraznn4">
    <w:name w:val="Grid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Tabulkasmkou3zvraznn5">
    <w:name w:val="Grid Table 3 Accent 5"/>
    <w:basedOn w:val="Normlntabulka"/>
    <w:uiPriority w:val="48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Tabulkasmkou3zvraznn6">
    <w:name w:val="Grid Table 3 Accent 6"/>
    <w:basedOn w:val="Normlntabulka"/>
    <w:uiPriority w:val="48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Tabulkasmkou4">
    <w:name w:val="Grid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4zvraznn1">
    <w:name w:val="Grid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4zvraznn2">
    <w:name w:val="Grid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4zvraznn3">
    <w:name w:val="Grid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4zvraznn4">
    <w:name w:val="Grid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4zvraznn5">
    <w:name w:val="Grid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4zvraznn6">
    <w:name w:val="Grid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mkou5">
    <w:name w:val="Grid Table 5 Dark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mavtabulkasmkou5zvraznn1">
    <w:name w:val="Grid Table 5 Dark Accent 1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Tmavtabulkasmkou5zvraznn2">
    <w:name w:val="Grid Table 5 Dark Accent 2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Tmavtabulkasmkou5zvraznn3">
    <w:name w:val="Grid Table 5 Dark Accent 3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mavtabulkasmkou5zvraznn4">
    <w:name w:val="Grid Table 5 Dark Accent 4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  <w:style w:type="table" w:styleId="Tmavtabulkasmkou5zvraznn5">
    <w:name w:val="Grid Table 5 Dark Accent 5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styleId="Tmavtabulkasmkou5zvraznn6">
    <w:name w:val="Grid Table 5 Dark Accent 6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Barevntabulkasmkou6">
    <w:name w:val="Grid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mkou6zvraznn1">
    <w:name w:val="Grid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mkou6zvraznn2">
    <w:name w:val="Grid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mkou6zvraznn3">
    <w:name w:val="Grid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mkou6zvraznn4">
    <w:name w:val="Grid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mkou6zvraznn5">
    <w:name w:val="Grid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mkou6zvraznn6">
    <w:name w:val="Grid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mkou7">
    <w:name w:val="Grid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Barevntabulkasmkou7zvraznn1">
    <w:name w:val="Grid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Barevntabulkasmkou7zvraznn2">
    <w:name w:val="Grid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Barevntabulkasmkou7zvraznn3">
    <w:name w:val="Grid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Barevntabulkasmkou7zvraznn4">
    <w:name w:val="Grid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Barevntabulkasmkou7zvraznn5">
    <w:name w:val="Grid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Barevntabulkasmkou7zvraznn6">
    <w:name w:val="Grid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Webovtabulka1">
    <w:name w:val="Table Web 1"/>
    <w:basedOn w:val="Normlntabulka"/>
    <w:uiPriority w:val="99"/>
    <w:semiHidden/>
    <w:unhideWhenUsed/>
    <w:rsid w:val="005f4e53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2">
    <w:name w:val="Table Web 2"/>
    <w:basedOn w:val="Normlntabulka"/>
    <w:uiPriority w:val="99"/>
    <w:semiHidden/>
    <w:unhideWhenUsed/>
    <w:rsid w:val="005f4e53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uiPriority w:val="99"/>
    <w:rsid w:val="005f4e5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1">
    <w:name w:val="Table 3D effects 1"/>
    <w:basedOn w:val="Normlntabulka"/>
    <w:uiPriority w:val="99"/>
    <w:semiHidden/>
    <w:unhideWhenUsed/>
    <w:rsid w:val="005f4e53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ulkasprostorovmiefekty2">
    <w:name w:val="Table 3D effects 2"/>
    <w:basedOn w:val="Normlntabulka"/>
    <w:uiPriority w:val="99"/>
    <w:semiHidden/>
    <w:unhideWhenUsed/>
    <w:rsid w:val="005f4e53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3">
    <w:name w:val="Table 3D effects 3"/>
    <w:basedOn w:val="Normlntabulka"/>
    <w:uiPriority w:val="99"/>
    <w:semiHidden/>
    <w:unhideWhenUsed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otivtabulky">
    <w:name w:val="Table Theme"/>
    <w:basedOn w:val="Normlntabulka"/>
    <w:uiPriority w:val="99"/>
    <w:semiHidden/>
    <w:unhideWhenUsed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TemplateFile" ma:contentTypeID="0x0101006EDDDB5EE6D98C44930B742096920B300400F5B6D36B3EF94B4E9A635CDF2A18F5B8" ma:contentTypeVersion="72" ma:contentTypeDescription="Create a new document." ma:contentTypeScope="" ma:versionID="a23e56308344d904b51738559c3d67c9">
  <xsd:schema xmlns:xsd="http://www.w3.org/2001/XMLSchema" xmlns:xs="http://www.w3.org/2001/XMLSchema" xmlns:p="http://schemas.microsoft.com/office/2006/metadata/properties" xmlns:ns2="4873beb7-5857-4685-be1f-d57550cc96cc" targetNamespace="http://schemas.microsoft.com/office/2006/metadata/properties" ma:root="true" ma:fieldsID="cd0908cc4600e77bf5da051303e00c8d" ns2:_="">
    <xsd:import namespace="4873beb7-5857-4685-be1f-d57550cc96cc"/>
    <xsd:element name="properties">
      <xsd:complexType>
        <xsd:sequence>
          <xsd:element name="documentManagement">
            <xsd:complexType>
              <xsd:all>
                <xsd:element ref="ns2:AcquiredFrom" minOccurs="0"/>
                <xsd:element ref="ns2:UACurrentWords" minOccurs="0"/>
                <xsd:element ref="ns2:TPApplication" minOccurs="0"/>
                <xsd:element ref="ns2:ApprovalLog" minOccurs="0"/>
                <xsd:element ref="ns2:ApprovalStatus" minOccurs="0"/>
                <xsd:element ref="ns2:AssetStart" minOccurs="0"/>
                <xsd:element ref="ns2:AssetExpire" minOccurs="0"/>
                <xsd:element ref="ns2:AssetId" minOccurs="0"/>
                <xsd:element ref="ns2:IsSearchable" minOccurs="0"/>
                <xsd:element ref="ns2:AssetType" minOccurs="0"/>
                <xsd:element ref="ns2:APAuthor" minOccurs="0"/>
                <xsd:element ref="ns2:AverageRating" minOccurs="0"/>
                <xsd:element ref="ns2:BlockPublish" minOccurs="0"/>
                <xsd:element ref="ns2:BugNumber" minOccurs="0"/>
                <xsd:element ref="ns2:CampaignTagsTaxHTField0" minOccurs="0"/>
                <xsd:element ref="ns2:TPClientViewer" minOccurs="0"/>
                <xsd:element ref="ns2:ClipArtFilename" minOccurs="0"/>
                <xsd:element ref="ns2:TPCommandLine" minOccurs="0"/>
                <xsd:element ref="ns2:TPComponent" minOccurs="0"/>
                <xsd:element ref="ns2:ContentItem" minOccurs="0"/>
                <xsd:element ref="ns2:CrawlForDependencies" minOccurs="0"/>
                <xsd:element ref="ns2:CSXHash" minOccurs="0"/>
                <xsd:element ref="ns2:CSXSubmissionMarket" minOccurs="0"/>
                <xsd:element ref="ns2:CSXUpdate" minOccurs="0"/>
                <xsd:element ref="ns2:IntlLangReviewDate" minOccurs="0"/>
                <xsd:element ref="ns2:IsDeleted" minOccurs="0"/>
                <xsd:element ref="ns2:APDescription" minOccurs="0"/>
                <xsd:element ref="ns2:DirectSourceMarket" minOccurs="0"/>
                <xsd:element ref="ns2:Downloads" minOccurs="0"/>
                <xsd:element ref="ns2:DSATActionTaken" minOccurs="0"/>
                <xsd:element ref="ns2:APEditor" minOccurs="0"/>
                <xsd:element ref="ns2:EditorialStatus" minOccurs="0"/>
                <xsd:element ref="ns2:EditorialTags" minOccurs="0"/>
                <xsd:element ref="ns2:TPExecutable" minOccurs="0"/>
                <xsd:element ref="ns2:FeatureTagsTaxHTField0" minOccurs="0"/>
                <xsd:element ref="ns2:TPFriendlyName" minOccurs="0"/>
                <xsd:element ref="ns2:FriendlyTitle" minOccurs="0"/>
                <xsd:element ref="ns2:PrimaryImageGen" minOccurs="0"/>
                <xsd:element ref="ns2:HandoffToMSDN" minOccurs="0"/>
                <xsd:element ref="ns2:InProjectListLookup" minOccurs="0"/>
                <xsd:element ref="ns2:TPInstallLocation" minOccurs="0"/>
                <xsd:element ref="ns2:InternalTagsTaxHTField0" minOccurs="0"/>
                <xsd:element ref="ns2:IntlLangReview" minOccurs="0"/>
                <xsd:element ref="ns2:IntlLangReviewer" minOccurs="0"/>
                <xsd:element ref="ns2:MarketSpecific" minOccurs="0"/>
                <xsd:element ref="ns2:LastCompleteVersionLookup" minOccurs="0"/>
                <xsd:element ref="ns2:LastHandOff" minOccurs="0"/>
                <xsd:element ref="ns2:LastModifiedDateTime" minOccurs="0"/>
                <xsd:element ref="ns2:LastPreviewErrorLookup" minOccurs="0"/>
                <xsd:element ref="ns2:LastPreviewResultLookup" minOccurs="0"/>
                <xsd:element ref="ns2:LastPreviewAttemptDateLookup" minOccurs="0"/>
                <xsd:element ref="ns2:LastPreviewedByLookup" minOccurs="0"/>
                <xsd:element ref="ns2:LastPreviewTimeLookup" minOccurs="0"/>
                <xsd:element ref="ns2:LastPreviewVersionLookup" minOccurs="0"/>
                <xsd:element ref="ns2:LastPublishErrorLookup" minOccurs="0"/>
                <xsd:element ref="ns2:LastPublishResultLookup" minOccurs="0"/>
                <xsd:element ref="ns2:LastPublishAttemptDateLookup" minOccurs="0"/>
                <xsd:element ref="ns2:LastPublishedByLookup" minOccurs="0"/>
                <xsd:element ref="ns2:LastPublishTimeLookup" minOccurs="0"/>
                <xsd:element ref="ns2:LastPublishVersionLookup" minOccurs="0"/>
                <xsd:element ref="ns2:TPLaunchHelpLinkType" minOccurs="0"/>
                <xsd:element ref="ns2:LegacyData" minOccurs="0"/>
                <xsd:element ref="ns2:TPLaunchHelpLink" minOccurs="0"/>
                <xsd:element ref="ns2:LocComments" minOccurs="0"/>
                <xsd:element ref="ns2:LocLastLocAttemptVersionLookup" minOccurs="0"/>
                <xsd:element ref="ns2:LocLastLocAttemptVersionTypeLookup" minOccurs="0"/>
                <xsd:element ref="ns2:LocManualTestRequired" minOccurs="0"/>
                <xsd:element ref="ns2:LocMarketGroupTiers2" minOccurs="0"/>
                <xsd:element ref="ns2:LocNewPublishedVersionLookup" minOccurs="0"/>
                <xsd:element ref="ns2:LocOverallHandbackStatusLookup" minOccurs="0"/>
                <xsd:element ref="ns2:LocOverallLocStatusLookup" minOccurs="0"/>
                <xsd:element ref="ns2:LocOverallPreviewStatusLookup" minOccurs="0"/>
                <xsd:element ref="ns2:LocOverallPublishStatusLookup" minOccurs="0"/>
                <xsd:element ref="ns2:IntlLocPriority" minOccurs="0"/>
                <xsd:element ref="ns2:LocProcessedForHandoffsLookup" minOccurs="0"/>
                <xsd:element ref="ns2:LocProcessedForMarketsLookup" minOccurs="0"/>
                <xsd:element ref="ns2:LocPublishedDependentAssetsLookup" minOccurs="0"/>
                <xsd:element ref="ns2:LocPublishedLinkedAssetsLookup" minOccurs="0"/>
                <xsd:element ref="ns2:LocRecommendedHandoff" minOccurs="0"/>
                <xsd:element ref="ns2:LocalizationTagsTaxHTField0" minOccurs="0"/>
                <xsd:element ref="ns2:MachineTranslated" minOccurs="0"/>
                <xsd:element ref="ns2:Manager" minOccurs="0"/>
                <xsd:element ref="ns2:Markets" minOccurs="0"/>
                <xsd:element ref="ns2:Milestone" minOccurs="0"/>
                <xsd:element ref="ns2:TPNamespace" minOccurs="0"/>
                <xsd:element ref="ns2:NumericId" minOccurs="0"/>
                <xsd:element ref="ns2:NumOfRatingsLookup" minOccurs="0"/>
                <xsd:element ref="ns2:OOCacheId" minOccurs="0"/>
                <xsd:element ref="ns2:OpenTemplate" minOccurs="0"/>
                <xsd:element ref="ns2:OriginAsset" minOccurs="0"/>
                <xsd:element ref="ns2:OriginalRelease" minOccurs="0"/>
                <xsd:element ref="ns2:OriginalSourceMarket" minOccurs="0"/>
                <xsd:element ref="ns2:OutputCachingOn" minOccurs="0"/>
                <xsd:element ref="ns2:ParentAssetId" minOccurs="0"/>
                <xsd:element ref="ns2:PlannedPubDate" minOccurs="0"/>
                <xsd:element ref="ns2:PolicheckWords" minOccurs="0"/>
                <xsd:element ref="ns2:BusinessGroup" minOccurs="0"/>
                <xsd:element ref="ns2:UAProjectedTotalWords" minOccurs="0"/>
                <xsd:element ref="ns2:Provider" minOccurs="0"/>
                <xsd:element ref="ns2:Providers" minOccurs="0"/>
                <xsd:element ref="ns2:PublishStatusLookup" minOccurs="0"/>
                <xsd:element ref="ns2:PublishTargets" minOccurs="0"/>
                <xsd:element ref="ns2:RecommendationsModifier" minOccurs="0"/>
                <xsd:element ref="ns2:ArtSampleDocs" minOccurs="0"/>
                <xsd:element ref="ns2:ScenarioTagsTaxHTField0" minOccurs="0"/>
                <xsd:element ref="ns2:ShowIn" minOccurs="0"/>
                <xsd:element ref="ns2:SourceTitle" minOccurs="0"/>
                <xsd:element ref="ns2:CSXSubmissionDate" minOccurs="0"/>
                <xsd:element ref="ns2:SubmitterId" minOccurs="0"/>
                <xsd:element ref="ns2:TaxCatchAll" minOccurs="0"/>
                <xsd:element ref="ns2:TaxCatchAllLabel" minOccurs="0"/>
                <xsd:element ref="ns2:TemplateStatus" minOccurs="0"/>
                <xsd:element ref="ns2:TemplateTemplateType" minOccurs="0"/>
                <xsd:element ref="ns2:ThumbnailAssetId" minOccurs="0"/>
                <xsd:element ref="ns2:TimesCloned" minOccurs="0"/>
                <xsd:element ref="ns2:TrustLevel" minOccurs="0"/>
                <xsd:element ref="ns2:UALocComments" minOccurs="0"/>
                <xsd:element ref="ns2:UALocRecommendation" minOccurs="0"/>
                <xsd:element ref="ns2:UANotes" minOccurs="0"/>
                <xsd:element ref="ns2:TPAppVersion" minOccurs="0"/>
                <xsd:element ref="ns2:VoteCou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73beb7-5857-4685-be1f-d57550cc96cc" elementFormDefault="qualified">
    <xsd:import namespace="http://schemas.microsoft.com/office/2006/documentManagement/types"/>
    <xsd:import namespace="http://schemas.microsoft.com/office/infopath/2007/PartnerControls"/>
    <xsd:element name="AcquiredFrom" ma:index="1" nillable="true" ma:displayName="Acquired From" ma:default="Internal MS" ma:internalName="AcquiredFrom" ma:readOnly="false">
      <xsd:simpleType>
        <xsd:restriction base="dms:Choice">
          <xsd:enumeration value="Internal MS"/>
          <xsd:enumeration value="Community"/>
          <xsd:enumeration value="MVP"/>
          <xsd:enumeration value="Publisher"/>
          <xsd:enumeration value="Partner"/>
          <xsd:enumeration value="None"/>
        </xsd:restriction>
      </xsd:simpleType>
    </xsd:element>
    <xsd:element name="UACurrentWords" ma:index="2" nillable="true" ma:displayName="Actual Word Count" ma:default="" ma:internalName="UACurrentWords" ma:readOnly="false">
      <xsd:simpleType>
        <xsd:restriction base="dms:Unknown"/>
      </xsd:simpleType>
    </xsd:element>
    <xsd:element name="TPApplication" ma:index="3" nillable="true" ma:displayName="Application to Open Template With" ma:default="" ma:internalName="TPApplication">
      <xsd:simpleType>
        <xsd:restriction base="dms:Text"/>
      </xsd:simpleType>
    </xsd:element>
    <xsd:element name="ApprovalLog" ma:index="4" nillable="true" ma:displayName="Approval Log" ma:default="" ma:hidden="true" ma:internalName="ApprovalLog" ma:readOnly="false">
      <xsd:simpleType>
        <xsd:restriction base="dms:Note"/>
      </xsd:simpleType>
    </xsd:element>
    <xsd:element name="ApprovalStatus" ma:index="5" nillable="true" ma:displayName="Approval Status" ma:default="InProgress" ma:internalName="ApprovalStatus" ma:readOnly="false">
      <xsd:simpleType>
        <xsd:restriction base="dms:Choice">
          <xsd:enumeration value="InProgress"/>
          <xsd:enumeration value="Rejected"/>
          <xsd:enumeration value="Questionable"/>
          <xsd:enumeration value="ApprovedAutomatic"/>
          <xsd:enumeration value="ApprovedManual"/>
          <xsd:enumeration value="On Hold"/>
          <xsd:enumeration value="Needs Review"/>
          <xsd:enumeration value="A Violation"/>
          <xsd:enumeration value="Unpublished Violation"/>
        </xsd:restriction>
      </xsd:simpleType>
    </xsd:element>
    <xsd:element name="AssetStart" ma:index="6" nillable="true" ma:displayName="Asset Begin Date" ma:default="[Today]" ma:internalName="AssetStart" ma:readOnly="false">
      <xsd:simpleType>
        <xsd:restriction base="dms:DateTime"/>
      </xsd:simpleType>
    </xsd:element>
    <xsd:element name="AssetExpire" ma:index="7" nillable="true" ma:displayName="Asset End Date" ma:default="2029-01-01T08:00:00Z" ma:format="DateTime" ma:internalName="AssetExpire" ma:readOnly="false">
      <xsd:simpleType>
        <xsd:restriction base="dms:DateTime"/>
      </xsd:simpleType>
    </xsd:element>
    <xsd:element name="AssetId" ma:index="8" nillable="true" ma:displayName="Asset ID" ma:default="" ma:indexed="true" ma:internalName="AssetId" ma:readOnly="false">
      <xsd:simpleType>
        <xsd:restriction base="dms:Text">
          <xsd:maxLength value="255"/>
        </xsd:restriction>
      </xsd:simpleType>
    </xsd:element>
    <xsd:element name="IsSearchable" ma:index="9" nillable="true" ma:displayName="Asset Searchable?" ma:default="true" ma:internalName="IsSearchable" ma:readOnly="false">
      <xsd:simpleType>
        <xsd:restriction base="dms:Boolean"/>
      </xsd:simpleType>
    </xsd:element>
    <xsd:element name="AssetType" ma:index="10" nillable="true" ma:displayName="Asset Type" ma:default="" ma:internalName="AssetType" ma:readOnly="false">
      <xsd:simpleType>
        <xsd:restriction base="dms:Unknown"/>
      </xsd:simpleType>
    </xsd:element>
    <xsd:element name="APAuthor" ma:index="11" nillable="true" ma:displayName="Author" ma:default="" ma:list="UserInfo" ma:internalName="APAuth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verageRating" ma:index="12" nillable="true" ma:displayName="Average Rating" ma:internalName="AverageRating" ma:readOnly="false">
      <xsd:simpleType>
        <xsd:restriction base="dms:Text"/>
      </xsd:simpleType>
    </xsd:element>
    <xsd:element name="BlockPublish" ma:index="13" nillable="true" ma:displayName="Block from Publishing?" ma:default="" ma:internalName="BlockPublish" ma:readOnly="false">
      <xsd:simpleType>
        <xsd:restriction base="dms:Boolean"/>
      </xsd:simpleType>
    </xsd:element>
    <xsd:element name="BugNumber" ma:index="14" nillable="true" ma:displayName="Bug Number" ma:default="" ma:internalName="BugNumber" ma:readOnly="false">
      <xsd:simpleType>
        <xsd:restriction base="dms:Text"/>
      </xsd:simpleType>
    </xsd:element>
    <xsd:element name="CampaignTagsTaxHTField0" ma:index="16" nillable="true" ma:taxonomy="true" ma:internalName="CampaignTagsTaxHTField0" ma:taxonomyFieldName="CampaignTags" ma:displayName="Campaigns" ma:readOnly="false" ma:default="" ma:fieldId="{1df42cc3-2301-4f11-a52a-6ead923c29ed}" ma:taxonomyMulti="true" ma:sspId="8f79753a-75d3-41f5-8ca3-40b843941b4f" ma:termSetId="ca0e50d4-faa1-44ce-961e-bb1441c60e6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ClientViewer" ma:index="17" nillable="true" ma:displayName="Client Viewer" ma:default="" ma:internalName="TPClientViewer">
      <xsd:simpleType>
        <xsd:restriction base="dms:Text"/>
      </xsd:simpleType>
    </xsd:element>
    <xsd:element name="ClipArtFilename" ma:index="18" nillable="true" ma:displayName="Clip Art Name" ma:default="" ma:internalName="ClipArtFilename" ma:readOnly="false">
      <xsd:simpleType>
        <xsd:restriction base="dms:Text"/>
      </xsd:simpleType>
    </xsd:element>
    <xsd:element name="TPCommandLine" ma:index="19" nillable="true" ma:displayName="Command Line" ma:default="" ma:internalName="TPCommandLine">
      <xsd:simpleType>
        <xsd:restriction base="dms:Text"/>
      </xsd:simpleType>
    </xsd:element>
    <xsd:element name="TPComponent" ma:index="20" nillable="true" ma:displayName="Component" ma:default="" ma:internalName="TPComponent">
      <xsd:simpleType>
        <xsd:restriction base="dms:Text"/>
      </xsd:simpleType>
    </xsd:element>
    <xsd:element name="ContentItem" ma:index="21" nillable="true" ma:displayName="Content Item" ma:default="" ma:hidden="true" ma:internalName="ContentItem" ma:readOnly="false">
      <xsd:simpleType>
        <xsd:restriction base="dms:Unknown"/>
      </xsd:simpleType>
    </xsd:element>
    <xsd:element name="CrawlForDependencies" ma:index="23" nillable="true" ma:displayName="Crawl for Dependencies?" ma:default="true" ma:internalName="CrawlForDependencies" ma:readOnly="false">
      <xsd:simpleType>
        <xsd:restriction base="dms:Boolean"/>
      </xsd:simpleType>
    </xsd:element>
    <xsd:element name="CSXHash" ma:index="26" nillable="true" ma:displayName="CSX Hash" ma:default="" ma:indexed="true" ma:internalName="CSXHash" ma:readOnly="false">
      <xsd:simpleType>
        <xsd:restriction base="dms:Text"/>
      </xsd:simpleType>
    </xsd:element>
    <xsd:element name="CSXSubmissionMarket" ma:index="27" nillable="true" ma:displayName="CSX Submission Market" ma:default="" ma:list="{2FBD1B11-2ACE-4FDC-B5A3-635D4ADF6F1B}" ma:internalName="CSXSubmissionMarket" ma:readOnly="false" ma:showField="MarketName" ma:web="4873beb7-5857-4685-be1f-d57550cc96cc">
      <xsd:simpleType>
        <xsd:restriction base="dms:Lookup"/>
      </xsd:simpleType>
    </xsd:element>
    <xsd:element name="CSXUpdate" ma:index="28" nillable="true" ma:displayName="CSX Updated?" ma:default="false" ma:internalName="CSXUpdate" ma:readOnly="false">
      <xsd:simpleType>
        <xsd:restriction base="dms:Boolean"/>
      </xsd:simpleType>
    </xsd:element>
    <xsd:element name="IntlLangReviewDate" ma:index="29" nillable="true" ma:displayName="Date to Complete Intl QA" ma:default="" ma:internalName="IntlLangReviewDate" ma:readOnly="false">
      <xsd:simpleType>
        <xsd:restriction base="dms:DateTime"/>
      </xsd:simpleType>
    </xsd:element>
    <xsd:element name="IsDeleted" ma:index="30" nillable="true" ma:displayName="Deleted?" ma:default="" ma:internalName="IsDeleted" ma:readOnly="false">
      <xsd:simpleType>
        <xsd:restriction base="dms:Boolean"/>
      </xsd:simpleType>
    </xsd:element>
    <xsd:element name="APDescription" ma:index="31" nillable="true" ma:displayName="Description" ma:default="" ma:internalName="APDescription" ma:readOnly="false">
      <xsd:simpleType>
        <xsd:restriction base="dms:Note"/>
      </xsd:simpleType>
    </xsd:element>
    <xsd:element name="DirectSourceMarket" ma:index="32" nillable="true" ma:displayName="Direct Source Market Group" ma:default="" ma:internalName="DirectSourceMarket" ma:readOnly="false">
      <xsd:simpleType>
        <xsd:restriction base="dms:Text"/>
      </xsd:simpleType>
    </xsd:element>
    <xsd:element name="Downloads" ma:index="33" nillable="true" ma:displayName="Downloads" ma:default="0" ma:hidden="true" ma:internalName="Downloads" ma:readOnly="false">
      <xsd:simpleType>
        <xsd:restriction base="dms:Unknown"/>
      </xsd:simpleType>
    </xsd:element>
    <xsd:element name="DSATActionTaken" ma:index="34" nillable="true" ma:displayName="DSAT Action Taken" ma:default="" ma:internalName="DSATActionTaken" ma:readOnly="false">
      <xsd:simpleType>
        <xsd:restriction base="dms:Choice">
          <xsd:enumeration value="Best Bets"/>
          <xsd:enumeration value="Expire"/>
          <xsd:enumeration value="Hide"/>
          <xsd:enumeration value="None"/>
        </xsd:restriction>
      </xsd:simpleType>
    </xsd:element>
    <xsd:element name="APEditor" ma:index="35" nillable="true" ma:displayName="Editor" ma:default="" ma:list="UserInfo" ma:internalName="APEdit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ialStatus" ma:index="36" nillable="true" ma:displayName="Editorial Status" ma:default="" ma:internalName="EditorialStatus" ma:readOnly="false">
      <xsd:simpleType>
        <xsd:restriction base="dms:Unknown"/>
      </xsd:simpleType>
    </xsd:element>
    <xsd:element name="EditorialTags" ma:index="37" nillable="true" ma:displayName="Editorial Tags" ma:default="" ma:internalName="EditorialTags">
      <xsd:simpleType>
        <xsd:restriction base="dms:Unknown"/>
      </xsd:simpleType>
    </xsd:element>
    <xsd:element name="TPExecutable" ma:index="38" nillable="true" ma:displayName="Executable" ma:default="" ma:internalName="TPExecutable">
      <xsd:simpleType>
        <xsd:restriction base="dms:Text"/>
      </xsd:simpleType>
    </xsd:element>
    <xsd:element name="FeatureTagsTaxHTField0" ma:index="40" nillable="true" ma:taxonomy="true" ma:internalName="FeatureTagsTaxHTField0" ma:taxonomyFieldName="FeatureTags" ma:displayName="Features" ma:readOnly="false" ma:default="" ma:fieldId="{7fc0d542-15c6-4882-a8e3-13bca44403fb}" ma:taxonomyMulti="true" ma:sspId="8f79753a-75d3-41f5-8ca3-40b843941b4f" ma:termSetId="f1ab6845-967d-4854-a0ba-4ec07f0f8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FriendlyName" ma:index="41" nillable="true" ma:displayName="Friendly Name" ma:default="" ma:internalName="TPFriendlyName">
      <xsd:simpleType>
        <xsd:restriction base="dms:Text"/>
      </xsd:simpleType>
    </xsd:element>
    <xsd:element name="FriendlyTitle" ma:index="42" nillable="true" ma:displayName="Friendly Title" ma:default="" ma:description="Shorter title to be used when displaying search results" ma:internalName="FriendlyTitle" ma:readOnly="false">
      <xsd:simpleType>
        <xsd:restriction base="dms:Text"/>
      </xsd:simpleType>
    </xsd:element>
    <xsd:element name="PrimaryImageGen" ma:index="43" nillable="true" ma:displayName="Generate Images?" ma:default="true" ma:internalName="PrimaryImageGen">
      <xsd:simpleType>
        <xsd:restriction base="dms:Boolean"/>
      </xsd:simpleType>
    </xsd:element>
    <xsd:element name="HandoffToMSDN" ma:index="44" nillable="true" ma:displayName="Handoff To MSDN Date" ma:default="" ma:internalName="HandoffToMSDN" ma:readOnly="false">
      <xsd:simpleType>
        <xsd:restriction base="dms:DateTime"/>
      </xsd:simpleType>
    </xsd:element>
    <xsd:element name="InProjectListLookup" ma:index="45" nillable="true" ma:displayName="InProjectListLookup" ma:list="{9E343742-310B-4684-A24C-1D137CB4B230}" ma:internalName="InProjectListLookup" ma:readOnly="true" ma:showField="InProjectLis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InstallLocation" ma:index="46" nillable="true" ma:displayName="Install Location" ma:default="" ma:internalName="TPInstallLocation">
      <xsd:simpleType>
        <xsd:restriction base="dms:Text"/>
      </xsd:simpleType>
    </xsd:element>
    <xsd:element name="InternalTagsTaxHTField0" ma:index="48" nillable="true" ma:taxonomy="true" ma:internalName="InternalTagsTaxHTField0" ma:taxonomyFieldName="InternalTags" ma:displayName="Internal Tags" ma:readOnly="false" ma:default="" ma:fieldId="{1490b8a4-2706-41ec-b5e3-73176dccf34e}" ma:taxonomyMulti="true" ma:sspId="8f79753a-75d3-41f5-8ca3-40b843941b4f" ma:termSetId="82b6639e-f7fc-4c18-ad2d-003a6e70776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ntlLangReview" ma:index="49" nillable="true" ma:displayName="Intl Lang QA Review Required?" ma:default="" ma:internalName="IntlLangReview" ma:readOnly="false">
      <xsd:simpleType>
        <xsd:restriction base="dms:Boolean"/>
      </xsd:simpleType>
    </xsd:element>
    <xsd:element name="IntlLangReviewer" ma:index="50" nillable="true" ma:displayName="Intl Lang QA Reviewer" ma:default="" ma:internalName="IntlLangReviewer" ma:readOnly="false">
      <xsd:simpleType>
        <xsd:restriction base="dms:Text"/>
      </xsd:simpleType>
    </xsd:element>
    <xsd:element name="MarketSpecific" ma:index="51" nillable="true" ma:displayName="Is Market Specific?" ma:default="" ma:internalName="MarketSpecific" ma:readOnly="false">
      <xsd:simpleType>
        <xsd:restriction base="dms:Boolean"/>
      </xsd:simpleType>
    </xsd:element>
    <xsd:element name="LastCompleteVersionLookup" ma:index="52" nillable="true" ma:displayName="Last Complete Version Lookup" ma:default="" ma:list="{9E343742-310B-4684-A24C-1D137CB4B230}" ma:internalName="LastCompleteVersionLookup" ma:readOnly="true" ma:showField="LastComplete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HandOff" ma:index="53" nillable="true" ma:displayName="Last Hand-off" ma:default="" ma:internalName="LastHandOff" ma:readOnly="false">
      <xsd:simpleType>
        <xsd:restriction base="dms:DateTime"/>
      </xsd:simpleType>
    </xsd:element>
    <xsd:element name="LastModifiedDateTime" ma:index="54" nillable="true" ma:displayName="Last Modified Date" ma:default="" ma:internalName="LastModifiedDateTime" ma:readOnly="false">
      <xsd:simpleType>
        <xsd:restriction base="dms:DateTime"/>
      </xsd:simpleType>
    </xsd:element>
    <xsd:element name="LastPreviewErrorLookup" ma:index="55" nillable="true" ma:displayName="Last Preview Attempt Error" ma:default="" ma:list="{9E343742-310B-4684-A24C-1D137CB4B230}" ma:internalName="LastPreviewErrorLookup" ma:readOnly="true" ma:showField="LastPreview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ResultLookup" ma:index="56" nillable="true" ma:displayName="Last Preview Attempt Result" ma:default="" ma:list="{9E343742-310B-4684-A24C-1D137CB4B230}" ma:internalName="LastPreviewResultLookup" ma:readOnly="true" ma:showField="LastPreview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AttemptDateLookup" ma:index="57" nillable="true" ma:displayName="Last Preview Attempted On" ma:default="" ma:list="{9E343742-310B-4684-A24C-1D137CB4B230}" ma:internalName="LastPreviewAttemptDateLookup" ma:readOnly="true" ma:showField="LastPreview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edByLookup" ma:index="58" nillable="true" ma:displayName="Last Previewed By" ma:default="" ma:list="{9E343742-310B-4684-A24C-1D137CB4B230}" ma:internalName="LastPreviewedByLookup" ma:readOnly="true" ma:showField="LastPreview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TimeLookup" ma:index="59" nillable="true" ma:displayName="Last Previewed Date" ma:default="" ma:list="{9E343742-310B-4684-A24C-1D137CB4B230}" ma:internalName="LastPreviewTimeLookup" ma:readOnly="true" ma:showField="LastPreview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VersionLookup" ma:index="60" nillable="true" ma:displayName="Last Previewed Version" ma:default="" ma:list="{9E343742-310B-4684-A24C-1D137CB4B230}" ma:internalName="LastPreviewVersionLookup" ma:readOnly="true" ma:showField="LastPreview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rrorLookup" ma:index="61" nillable="true" ma:displayName="Last Publish Attempt Error" ma:default="" ma:list="{9E343742-310B-4684-A24C-1D137CB4B230}" ma:internalName="LastPublishErrorLookup" ma:readOnly="true" ma:showField="LastPublish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ResultLookup" ma:index="62" nillable="true" ma:displayName="Last Publish Attempt Result" ma:default="" ma:list="{9E343742-310B-4684-A24C-1D137CB4B230}" ma:internalName="LastPublishResultLookup" ma:readOnly="true" ma:showField="LastPublish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AttemptDateLookup" ma:index="63" nillable="true" ma:displayName="Last Publish Attempted On" ma:default="" ma:list="{9E343742-310B-4684-A24C-1D137CB4B230}" ma:internalName="LastPublishAttemptDateLookup" ma:readOnly="true" ma:showField="LastPublish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dByLookup" ma:index="64" nillable="true" ma:displayName="Last Published By" ma:default="" ma:list="{9E343742-310B-4684-A24C-1D137CB4B230}" ma:internalName="LastPublishedByLookup" ma:readOnly="true" ma:showField="LastPublish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TimeLookup" ma:index="65" nillable="true" ma:displayName="Last Published Date" ma:default="" ma:list="{9E343742-310B-4684-A24C-1D137CB4B230}" ma:internalName="LastPublishTimeLookup" ma:readOnly="true" ma:showField="LastPublish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VersionLookup" ma:index="66" nillable="true" ma:displayName="Last Published Version" ma:default="" ma:list="{9E343742-310B-4684-A24C-1D137CB4B230}" ma:internalName="LastPublishVersionLookup" ma:readOnly="true" ma:showField="LastPublish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LaunchHelpLinkType" ma:index="67" nillable="true" ma:displayName="Launch Help Link Type" ma:default="Template" ma:internalName="TPLaunchHelpLinkType">
      <xsd:simpleType>
        <xsd:restriction base="dms:Choice">
          <xsd:enumeration value="Template"/>
          <xsd:enumeration value="Training"/>
          <xsd:enumeration value="URL"/>
          <xsd:enumeration value="None"/>
        </xsd:restriction>
      </xsd:simpleType>
    </xsd:element>
    <xsd:element name="LegacyData" ma:index="68" nillable="true" ma:displayName="Legacy Data" ma:default="" ma:internalName="LegacyData" ma:readOnly="false">
      <xsd:simpleType>
        <xsd:restriction base="dms:Note"/>
      </xsd:simpleType>
    </xsd:element>
    <xsd:element name="TPLaunchHelpLink" ma:index="69" nillable="true" ma:displayName="Link to Launch Help Topic" ma:default="" ma:internalName="TPLaunchHelpLink">
      <xsd:simpleType>
        <xsd:restriction base="dms:Text"/>
      </xsd:simpleType>
    </xsd:element>
    <xsd:element name="LocComments" ma:index="70" nillable="true" ma:displayName="Loc Approval Comments" ma:default="" ma:internalName="LocComments" ma:readOnly="false">
      <xsd:simpleType>
        <xsd:restriction base="dms:Note"/>
      </xsd:simpleType>
    </xsd:element>
    <xsd:element name="LocLastLocAttemptVersionLookup" ma:index="71" nillable="true" ma:displayName="Loc Last Loc Attempt Version" ma:default="" ma:list="{7DD1DCEC-E449-43D3-891F-7DC62F62AD21}" ma:internalName="LocLastLocAttemptVersionLookup" ma:readOnly="false" ma:showField="LastLocAttemptVersion" ma:web="4873beb7-5857-4685-be1f-d57550cc96cc">
      <xsd:simpleType>
        <xsd:restriction base="dms:Lookup"/>
      </xsd:simpleType>
    </xsd:element>
    <xsd:element name="LocLastLocAttemptVersionTypeLookup" ma:index="72" nillable="true" ma:displayName="Loc Last Loc Attempt Version Type" ma:default="" ma:list="{7DD1DCEC-E449-43D3-891F-7DC62F62AD21}" ma:internalName="LocLastLocAttemptVersionTypeLookup" ma:readOnly="true" ma:showField="LastLocAttemptVersionType" ma:web="4873beb7-5857-4685-be1f-d57550cc96cc">
      <xsd:simpleType>
        <xsd:restriction base="dms:Lookup"/>
      </xsd:simpleType>
    </xsd:element>
    <xsd:element name="LocManualTestRequired" ma:index="73" nillable="true" ma:displayName="Loc Manual Test Required" ma:default="" ma:internalName="LocManualTestRequired" ma:readOnly="false">
      <xsd:simpleType>
        <xsd:restriction base="dms:Boolean"/>
      </xsd:simpleType>
    </xsd:element>
    <xsd:element name="LocMarketGroupTiers2" ma:index="74" nillable="true" ma:displayName="Loc Market Group Tiers" ma:internalName="LocMarketGroupTiers2" ma:readOnly="false">
      <xsd:simpleType>
        <xsd:restriction base="dms:Unknown"/>
      </xsd:simpleType>
    </xsd:element>
    <xsd:element name="LocNewPublishedVersionLookup" ma:index="75" nillable="true" ma:displayName="Loc New Published Version Lookup" ma:default="" ma:list="{7DD1DCEC-E449-43D3-891F-7DC62F62AD21}" ma:internalName="LocNewPublishedVersionLookup" ma:readOnly="true" ma:showField="NewPublishedVersion" ma:web="4873beb7-5857-4685-be1f-d57550cc96cc">
      <xsd:simpleType>
        <xsd:restriction base="dms:Lookup"/>
      </xsd:simpleType>
    </xsd:element>
    <xsd:element name="LocOverallHandbackStatusLookup" ma:index="76" nillable="true" ma:displayName="Loc Overall Handback Status" ma:default="" ma:list="{7DD1DCEC-E449-43D3-891F-7DC62F62AD21}" ma:internalName="LocOverallHandbackStatusLookup" ma:readOnly="true" ma:showField="OverallHandbackStatus" ma:web="4873beb7-5857-4685-be1f-d57550cc96cc">
      <xsd:simpleType>
        <xsd:restriction base="dms:Lookup"/>
      </xsd:simpleType>
    </xsd:element>
    <xsd:element name="LocOverallLocStatusLookup" ma:index="77" nillable="true" ma:displayName="Loc Overall Localize Status" ma:default="" ma:list="{7DD1DCEC-E449-43D3-891F-7DC62F62AD21}" ma:internalName="LocOverallLocStatusLookup" ma:readOnly="true" ma:showField="OverallLocStatus" ma:web="4873beb7-5857-4685-be1f-d57550cc96cc">
      <xsd:simpleType>
        <xsd:restriction base="dms:Lookup"/>
      </xsd:simpleType>
    </xsd:element>
    <xsd:element name="LocOverallPreviewStatusLookup" ma:index="78" nillable="true" ma:displayName="Loc Overall Preview Status" ma:default="" ma:list="{7DD1DCEC-E449-43D3-891F-7DC62F62AD21}" ma:internalName="LocOverallPreviewStatusLookup" ma:readOnly="true" ma:showField="OverallPreviewStatus" ma:web="4873beb7-5857-4685-be1f-d57550cc96cc">
      <xsd:simpleType>
        <xsd:restriction base="dms:Lookup"/>
      </xsd:simpleType>
    </xsd:element>
    <xsd:element name="LocOverallPublishStatusLookup" ma:index="79" nillable="true" ma:displayName="Loc Overall Publish Status" ma:default="" ma:list="{7DD1DCEC-E449-43D3-891F-7DC62F62AD21}" ma:internalName="LocOverallPublishStatusLookup" ma:readOnly="true" ma:showField="OverallPublishStatus" ma:web="4873beb7-5857-4685-be1f-d57550cc96cc">
      <xsd:simpleType>
        <xsd:restriction base="dms:Lookup"/>
      </xsd:simpleType>
    </xsd:element>
    <xsd:element name="IntlLocPriority" ma:index="80" nillable="true" ma:displayName="Loc Priority" ma:default="" ma:internalName="IntlLocPriority" ma:readOnly="false">
      <xsd:simpleType>
        <xsd:restriction base="dms:Unknown"/>
      </xsd:simpleType>
    </xsd:element>
    <xsd:element name="LocProcessedForHandoffsLookup" ma:index="81" nillable="true" ma:displayName="Loc Processed For Handoffs" ma:default="" ma:list="{7DD1DCEC-E449-43D3-891F-7DC62F62AD21}" ma:internalName="LocProcessedForHandoffsLookup" ma:readOnly="true" ma:showField="ProcessedForHandoffs" ma:web="4873beb7-5857-4685-be1f-d57550cc96cc">
      <xsd:simpleType>
        <xsd:restriction base="dms:Lookup"/>
      </xsd:simpleType>
    </xsd:element>
    <xsd:element name="LocProcessedForMarketsLookup" ma:index="82" nillable="true" ma:displayName="Loc Processed For Markets" ma:default="" ma:list="{7DD1DCEC-E449-43D3-891F-7DC62F62AD21}" ma:internalName="LocProcessedForMarketsLookup" ma:readOnly="true" ma:showField="ProcessedForMarkets" ma:web="4873beb7-5857-4685-be1f-d57550cc96cc">
      <xsd:simpleType>
        <xsd:restriction base="dms:Lookup"/>
      </xsd:simpleType>
    </xsd:element>
    <xsd:element name="LocPublishedDependentAssetsLookup" ma:index="83" nillable="true" ma:displayName="Loc Published Dependent Assets" ma:default="" ma:list="{7DD1DCEC-E449-43D3-891F-7DC62F62AD21}" ma:internalName="LocPublishedDependentAssetsLookup" ma:readOnly="true" ma:showField="PublishedDependentAssets" ma:web="4873beb7-5857-4685-be1f-d57550cc96cc">
      <xsd:simpleType>
        <xsd:restriction base="dms:Lookup"/>
      </xsd:simpleType>
    </xsd:element>
    <xsd:element name="LocPublishedLinkedAssetsLookup" ma:index="84" nillable="true" ma:displayName="Loc Published Linked Assets" ma:default="" ma:list="{7DD1DCEC-E449-43D3-891F-7DC62F62AD21}" ma:internalName="LocPublishedLinkedAssetsLookup" ma:readOnly="true" ma:showField="PublishedLinkedAssets" ma:web="4873beb7-5857-4685-be1f-d57550cc96cc">
      <xsd:simpleType>
        <xsd:restriction base="dms:Lookup"/>
      </xsd:simpleType>
    </xsd:element>
    <xsd:element name="LocRecommendedHandoff" ma:index="85" nillable="true" ma:displayName="Loc Recommended Handoff" ma:default="" ma:indexed="true" ma:internalName="LocRecommendedHandoff" ma:readOnly="false">
      <xsd:simpleType>
        <xsd:restriction base="dms:Text"/>
      </xsd:simpleType>
    </xsd:element>
    <xsd:element name="LocalizationTagsTaxHTField0" ma:index="87" nillable="true" ma:taxonomy="true" ma:internalName="LocalizationTagsTaxHTField0" ma:taxonomyFieldName="LocalizationTags" ma:displayName="Localization Tags" ma:readOnly="false" ma:default="" ma:fieldId="{00f02cb3-2c7c-424a-9c61-10e9b6878429}" ma:taxonomyMulti="true" ma:sspId="8f79753a-75d3-41f5-8ca3-40b843941b4f" ma:termSetId="5b7703a5-8e8b-4b58-8b31-1cea35331da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chineTranslated" ma:index="88" nillable="true" ma:displayName="Machine Translated" ma:default="" ma:internalName="MachineTranslated" ma:readOnly="false">
      <xsd:simpleType>
        <xsd:restriction base="dms:Boolean"/>
      </xsd:simpleType>
    </xsd:element>
    <xsd:element name="Manager" ma:index="89" nillable="true" ma:displayName="Manager" ma:hidden="true" ma:internalName="Manager" ma:readOnly="false">
      <xsd:simpleType>
        <xsd:restriction base="dms:Text"/>
      </xsd:simpleType>
    </xsd:element>
    <xsd:element name="Markets" ma:index="90" nillable="true" ma:displayName="Markets" ma:default="" ma:description="Leave blank to show in all markets" ma:list="{2FBD1B11-2ACE-4FDC-B5A3-635D4ADF6F1B}" ma:internalName="Markets" ma:readOnly="false" ma:showField="MarketNa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ilestone" ma:index="91" nillable="true" ma:displayName="Milestone" ma:default="" ma:internalName="Milestone" ma:readOnly="false">
      <xsd:simpleType>
        <xsd:restriction base="dms:Unknown"/>
      </xsd:simpleType>
    </xsd:element>
    <xsd:element name="TPNamespace" ma:index="94" nillable="true" ma:displayName="Namespace" ma:default="" ma:internalName="TPNamespace">
      <xsd:simpleType>
        <xsd:restriction base="dms:Text"/>
      </xsd:simpleType>
    </xsd:element>
    <xsd:element name="NumericId" ma:index="95" nillable="true" ma:displayName="Numeric ID" ma:default="" ma:indexed="true" ma:internalName="NumericId" ma:readOnly="false">
      <xsd:simpleType>
        <xsd:restriction base="dms:Number"/>
      </xsd:simpleType>
    </xsd:element>
    <xsd:element name="NumOfRatingsLookup" ma:index="96" nillable="true" ma:displayName="NumOfRatings" ma:default="" ma:list="{9E343742-310B-4684-A24C-1D137CB4B230}" ma:internalName="NumOfRatingsLookup" ma:readOnly="true" ma:showField="NumOfRating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OCacheId" ma:index="97" nillable="true" ma:displayName="OOCacheId" ma:internalName="OOCacheId" ma:readOnly="false">
      <xsd:simpleType>
        <xsd:restriction base="dms:Text"/>
      </xsd:simpleType>
    </xsd:element>
    <xsd:element name="OpenTemplate" ma:index="98" nillable="true" ma:displayName="Open Template" ma:default="true" ma:internalName="OpenTemplate">
      <xsd:simpleType>
        <xsd:restriction base="dms:Boolean"/>
      </xsd:simpleType>
    </xsd:element>
    <xsd:element name="OriginAsset" ma:index="99" nillable="true" ma:displayName="Origin Asset" ma:default="" ma:internalName="OriginAsset" ma:readOnly="false">
      <xsd:simpleType>
        <xsd:restriction base="dms:Text"/>
      </xsd:simpleType>
    </xsd:element>
    <xsd:element name="OriginalRelease" ma:index="100" nillable="true" ma:displayName="Original Release" ma:default="15" ma:internalName="OriginalRelease" ma:readOnly="false">
      <xsd:simpleType>
        <xsd:restriction base="dms:Choice">
          <xsd:enumeration value="14"/>
          <xsd:enumeration value="15"/>
          <xsd:enumeration value="16"/>
        </xsd:restriction>
      </xsd:simpleType>
    </xsd:element>
    <xsd:element name="OriginalSourceMarket" ma:index="101" nillable="true" ma:displayName="Original Source Market Group" ma:default="" ma:internalName="OriginalSourceMarket" ma:readOnly="false">
      <xsd:simpleType>
        <xsd:restriction base="dms:Text"/>
      </xsd:simpleType>
    </xsd:element>
    <xsd:element name="OutputCachingOn" ma:index="102" nillable="true" ma:displayName="Output Caching" ma:default="true" ma:hidden="true" ma:internalName="OutputCachingOn" ma:readOnly="false">
      <xsd:simpleType>
        <xsd:restriction base="dms:Boolean"/>
      </xsd:simpleType>
    </xsd:element>
    <xsd:element name="ParentAssetId" ma:index="103" nillable="true" ma:displayName="Parent Asset Id" ma:default="" ma:internalName="ParentAssetId" ma:readOnly="false">
      <xsd:simpleType>
        <xsd:restriction base="dms:Text"/>
      </xsd:simpleType>
    </xsd:element>
    <xsd:element name="PlannedPubDate" ma:index="104" nillable="true" ma:displayName="Planned Publish Date" ma:default="" ma:indexed="true" ma:internalName="PlannedPubDate" ma:readOnly="false">
      <xsd:simpleType>
        <xsd:restriction base="dms:DateTime"/>
      </xsd:simpleType>
    </xsd:element>
    <xsd:element name="PolicheckWords" ma:index="105" nillable="true" ma:displayName="Policheck Words" ma:default="" ma:internalName="PolicheckWords" ma:readOnly="false">
      <xsd:simpleType>
        <xsd:restriction base="dms:Text"/>
      </xsd:simpleType>
    </xsd:element>
    <xsd:element name="BusinessGroup" ma:index="106" nillable="true" ma:displayName="Product Division Owner" ma:default="" ma:internalName="BusinessGroup" ma:readOnly="false">
      <xsd:simpleType>
        <xsd:restriction base="dms:Unknown"/>
      </xsd:simpleType>
    </xsd:element>
    <xsd:element name="UAProjectedTotalWords" ma:index="107" nillable="true" ma:displayName="Projected Word Count" ma:default="" ma:internalName="UAProjectedTotalWords" ma:readOnly="false">
      <xsd:simpleType>
        <xsd:restriction base="dms:Unknown"/>
      </xsd:simpleType>
    </xsd:element>
    <xsd:element name="Provider" ma:index="108" nillable="true" ma:displayName="Provider" ma:default="" ma:internalName="Provider" ma:readOnly="false">
      <xsd:simpleType>
        <xsd:restriction base="dms:Unknown"/>
      </xsd:simpleType>
    </xsd:element>
    <xsd:element name="Providers" ma:index="109" nillable="true" ma:displayName="Providers" ma:default="" ma:internalName="Providers">
      <xsd:simpleType>
        <xsd:restriction base="dms:Unknown"/>
      </xsd:simpleType>
    </xsd:element>
    <xsd:element name="PublishStatusLookup" ma:index="110" nillable="true" ma:displayName="Publish Status" ma:default="" ma:list="{9E343742-310B-4684-A24C-1D137CB4B230}" ma:internalName="PublishStatusLookup" ma:readOnly="false" ma:showField="PublishStatu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ublishTargets" ma:index="111" nillable="true" ma:displayName="Publish Target" ma:default="OfficeOnlineVNext" ma:internalName="PublishTargets" ma:readOnly="false">
      <xsd:simpleType>
        <xsd:restriction base="dms:Unknown"/>
      </xsd:simpleType>
    </xsd:element>
    <xsd:element name="RecommendationsModifier" ma:index="112" nillable="true" ma:displayName="Recommendations Modifier" ma:default="" ma:internalName="RecommendationsModifier" ma:readOnly="false">
      <xsd:simpleType>
        <xsd:restriction base="dms:Number"/>
      </xsd:simpleType>
    </xsd:element>
    <xsd:element name="ArtSampleDocs" ma:index="113" nillable="true" ma:displayName="Sample Docs" ma:default="" ma:hidden="true" ma:internalName="ArtSampleDocs" ma:readOnly="false">
      <xsd:simpleType>
        <xsd:restriction base="dms:Text"/>
      </xsd:simpleType>
    </xsd:element>
    <xsd:element name="ScenarioTagsTaxHTField0" ma:index="115" nillable="true" ma:taxonomy="true" ma:internalName="ScenarioTagsTaxHTField0" ma:taxonomyFieldName="ScenarioTags" ma:displayName="Scenarios" ma:readOnly="false" ma:default="" ma:fieldId="{93aef74d-6c78-4815-8310-51477dceeccc}" ma:taxonomyMulti="true" ma:sspId="8f79753a-75d3-41f5-8ca3-40b843941b4f" ma:termSetId="4b7d5f16-e2f2-4fc0-bab3-6e8b931e57d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ShowIn" ma:index="117" nillable="true" ma:displayName="Show In" ma:default="Show everywhere" ma:internalName="ShowIn" ma:readOnly="false">
      <xsd:simpleType>
        <xsd:restriction base="dms:Choice">
          <xsd:enumeration value="Hide on web"/>
          <xsd:enumeration value="On Web no search"/>
          <xsd:enumeration value="Show everywhere"/>
          <xsd:enumeration value="Special use only"/>
        </xsd:restriction>
      </xsd:simpleType>
    </xsd:element>
    <xsd:element name="SourceTitle" ma:index="118" nillable="true" ma:displayName="Source Title" ma:default="" ma:indexed="true" ma:internalName="SourceTitle" ma:readOnly="false">
      <xsd:simpleType>
        <xsd:restriction base="dms:Text"/>
      </xsd:simpleType>
    </xsd:element>
    <xsd:element name="CSXSubmissionDate" ma:index="119" nillable="true" ma:displayName="Submission Date" ma:default="" ma:internalName="CSXSubmissionDate" ma:readOnly="false">
      <xsd:simpleType>
        <xsd:restriction base="dms:DateTime"/>
      </xsd:simpleType>
    </xsd:element>
    <xsd:element name="SubmitterId" ma:index="120" nillable="true" ma:displayName="Submitter ID" ma:default="" ma:internalName="SubmitterId" ma:readOnly="false">
      <xsd:simpleType>
        <xsd:restriction base="dms:Text"/>
      </xsd:simpleType>
    </xsd:element>
    <xsd:element name="TaxCatchAll" ma:index="121" nillable="true" ma:displayName="Taxonomy Catch All Column" ma:hidden="true" ma:list="{530f955b-6704-4601-bd83-f81d87f1e440}" ma:internalName="TaxCatchAll" ma:showField="CatchAllData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2" nillable="true" ma:displayName="Taxonomy Catch All Column1" ma:hidden="true" ma:list="{530f955b-6704-4601-bd83-f81d87f1e440}" ma:internalName="TaxCatchAllLabel" ma:readOnly="true" ma:showField="CatchAllDataLabel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emplateStatus" ma:index="123" nillable="true" ma:displayName="Template Status" ma:default="" ma:internalName="TemplateStatus">
      <xsd:simpleType>
        <xsd:restriction base="dms:Unknown"/>
      </xsd:simpleType>
    </xsd:element>
    <xsd:element name="TemplateTemplateType" ma:index="124" nillable="true" ma:displayName="Template Type" ma:default="" ma:internalName="TemplateTemplateType">
      <xsd:simpleType>
        <xsd:restriction base="dms:Unknown"/>
      </xsd:simpleType>
    </xsd:element>
    <xsd:element name="ThumbnailAssetId" ma:index="125" nillable="true" ma:displayName="Thumbnail Image Asset" ma:default="" ma:internalName="ThumbnailAssetId" ma:readOnly="false">
      <xsd:simpleType>
        <xsd:restriction base="dms:Text"/>
      </xsd:simpleType>
    </xsd:element>
    <xsd:element name="TimesCloned" ma:index="126" nillable="true" ma:displayName="Times Cloned" ma:default="" ma:internalName="TimesCloned" ma:readOnly="false">
      <xsd:simpleType>
        <xsd:restriction base="dms:Number"/>
      </xsd:simpleType>
    </xsd:element>
    <xsd:element name="TrustLevel" ma:index="128" nillable="true" ma:displayName="Trust Level" ma:default="1 Microsoft Managed Content" ma:internalName="TrustLevel" ma:readOnly="false">
      <xsd:simpleType>
        <xsd:restriction base="dms:Unknown"/>
      </xsd:simpleType>
    </xsd:element>
    <xsd:element name="UALocComments" ma:index="129" nillable="true" ma:displayName="UA Loc Comments" ma:default="" ma:internalName="UALocComments" ma:readOnly="false">
      <xsd:simpleType>
        <xsd:restriction base="dms:Note"/>
      </xsd:simpleType>
    </xsd:element>
    <xsd:element name="UALocRecommendation" ma:index="130" nillable="true" ma:displayName="UA Loc Recommendation" ma:default="Localize" ma:internalName="UALocRecommendation" ma:readOnly="false">
      <xsd:simpleType>
        <xsd:restriction base="dms:Choice">
          <xsd:enumeration value="Localize"/>
          <xsd:enumeration value="Never Localize"/>
          <xsd:enumeration value="Priority Localize"/>
        </xsd:restriction>
      </xsd:simpleType>
    </xsd:element>
    <xsd:element name="UANotes" ma:index="131" nillable="true" ma:displayName="UA Notes" ma:default="" ma:internalName="UANotes" ma:readOnly="false">
      <xsd:simpleType>
        <xsd:restriction base="dms:Note"/>
      </xsd:simpleType>
    </xsd:element>
    <xsd:element name="TPAppVersion" ma:index="132" nillable="true" ma:displayName="Version" ma:default="" ma:internalName="TPAppVersion">
      <xsd:simpleType>
        <xsd:restriction base="dms:Text"/>
      </xsd:simpleType>
    </xsd:element>
    <xsd:element name="VoteCount" ma:index="133" nillable="true" ma:displayName="Vote Count" ma:default="" ma:internalName="VoteCount" ma:readOnly="fals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2" ma:displayName="Content Type"/>
        <xsd:element ref="dc:title" minOccurs="0" maxOccurs="1" ma:index="12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ocLastLocAttemptVersionTypeLookup xmlns="4873beb7-5857-4685-be1f-d57550cc96cc" xsi:nil="true"/>
    <MarketSpecific xmlns="4873beb7-5857-4685-be1f-d57550cc96cc">false</MarketSpecific>
    <ApprovalStatus xmlns="4873beb7-5857-4685-be1f-d57550cc96cc">InProgress</ApprovalStatus>
    <LocComments xmlns="4873beb7-5857-4685-be1f-d57550cc96cc" xsi:nil="true"/>
    <DirectSourceMarket xmlns="4873beb7-5857-4685-be1f-d57550cc96cc" xsi:nil="true"/>
    <LocPublishedLinkedAssetsLookup xmlns="4873beb7-5857-4685-be1f-d57550cc96cc" xsi:nil="true"/>
    <ThumbnailAssetId xmlns="4873beb7-5857-4685-be1f-d57550cc96cc" xsi:nil="true"/>
    <PrimaryImageGen xmlns="4873beb7-5857-4685-be1f-d57550cc96cc">true</PrimaryImageGen>
    <LegacyData xmlns="4873beb7-5857-4685-be1f-d57550cc96cc" xsi:nil="true"/>
    <LocNewPublishedVersionLookup xmlns="4873beb7-5857-4685-be1f-d57550cc96cc" xsi:nil="true"/>
    <NumericId xmlns="4873beb7-5857-4685-be1f-d57550cc96cc">102787001</NumericId>
    <TPFriendlyName xmlns="4873beb7-5857-4685-be1f-d57550cc96cc" xsi:nil="true"/>
    <LocOverallPublishStatusLookup xmlns="4873beb7-5857-4685-be1f-d57550cc96cc" xsi:nil="true"/>
    <LocRecommendedHandoff xmlns="4873beb7-5857-4685-be1f-d57550cc96cc" xsi:nil="true"/>
    <BlockPublish xmlns="4873beb7-5857-4685-be1f-d57550cc96cc">false</BlockPublish>
    <BusinessGroup xmlns="4873beb7-5857-4685-be1f-d57550cc96cc" xsi:nil="true"/>
    <OpenTemplate xmlns="4873beb7-5857-4685-be1f-d57550cc96cc">true</OpenTemplate>
    <SourceTitle xmlns="4873beb7-5857-4685-be1f-d57550cc96cc" xsi:nil="true"/>
    <LocOverallLocStatusLookup xmlns="4873beb7-5857-4685-be1f-d57550cc96cc" xsi:nil="true"/>
    <APEditor xmlns="4873beb7-5857-4685-be1f-d57550cc96cc">
      <UserInfo>
        <DisplayName/>
        <AccountId xsi:nil="true"/>
        <AccountType/>
      </UserInfo>
    </APEditor>
    <UALocComments xmlns="4873beb7-5857-4685-be1f-d57550cc96cc" xsi:nil="true"/>
    <IntlLangReviewDate xmlns="4873beb7-5857-4685-be1f-d57550cc96cc" xsi:nil="true"/>
    <PublishStatusLookup xmlns="4873beb7-5857-4685-be1f-d57550cc96cc">
      <Value>1343188</Value>
    </PublishStatusLookup>
    <ParentAssetId xmlns="4873beb7-5857-4685-be1f-d57550cc96cc" xsi:nil="true"/>
    <FeatureTagsTaxHTField0 xmlns="4873beb7-5857-4685-be1f-d57550cc96cc">
      <Terms xmlns="http://schemas.microsoft.com/office/infopath/2007/PartnerControls"/>
    </FeatureTagsTaxHTField0>
    <MachineTranslated xmlns="4873beb7-5857-4685-be1f-d57550cc96cc">false</MachineTranslated>
    <Providers xmlns="4873beb7-5857-4685-be1f-d57550cc96cc" xsi:nil="true"/>
    <OriginalSourceMarket xmlns="4873beb7-5857-4685-be1f-d57550cc96cc" xsi:nil="true"/>
    <APDescription xmlns="4873beb7-5857-4685-be1f-d57550cc96cc" xsi:nil="true"/>
    <ContentItem xmlns="4873beb7-5857-4685-be1f-d57550cc96cc" xsi:nil="true"/>
    <ClipArtFilename xmlns="4873beb7-5857-4685-be1f-d57550cc96cc" xsi:nil="true"/>
    <TPInstallLocation xmlns="4873beb7-5857-4685-be1f-d57550cc96cc" xsi:nil="true"/>
    <TimesCloned xmlns="4873beb7-5857-4685-be1f-d57550cc96cc" xsi:nil="true"/>
    <PublishTargets xmlns="4873beb7-5857-4685-be1f-d57550cc96cc">OfficeOnlineVNext</PublishTargets>
    <AcquiredFrom xmlns="4873beb7-5857-4685-be1f-d57550cc96cc">Internal MS</AcquiredFrom>
    <AssetStart xmlns="4873beb7-5857-4685-be1f-d57550cc96cc">2011-11-23T17:29:00+00:00</AssetStart>
    <FriendlyTitle xmlns="4873beb7-5857-4685-be1f-d57550cc96cc" xsi:nil="true"/>
    <Provider xmlns="4873beb7-5857-4685-be1f-d57550cc96cc" xsi:nil="true"/>
    <LastHandOff xmlns="4873beb7-5857-4685-be1f-d57550cc96cc" xsi:nil="true"/>
    <TPClientViewer xmlns="4873beb7-5857-4685-be1f-d57550cc96cc" xsi:nil="true"/>
    <TemplateStatus xmlns="4873beb7-5857-4685-be1f-d57550cc96cc">Complete</TemplateStatus>
    <Downloads xmlns="4873beb7-5857-4685-be1f-d57550cc96cc">0</Downloads>
    <OOCacheId xmlns="4873beb7-5857-4685-be1f-d57550cc96cc" xsi:nil="true"/>
    <IsDeleted xmlns="4873beb7-5857-4685-be1f-d57550cc96cc">false</IsDeleted>
    <LocPublishedDependentAssetsLookup xmlns="4873beb7-5857-4685-be1f-d57550cc96cc" xsi:nil="true"/>
    <AssetExpire xmlns="4873beb7-5857-4685-be1f-d57550cc96cc">2029-05-12T07:00:00+00:00</AssetExpire>
    <CSXSubmissionMarket xmlns="4873beb7-5857-4685-be1f-d57550cc96cc" xsi:nil="true"/>
    <DSATActionTaken xmlns="4873beb7-5857-4685-be1f-d57550cc96cc" xsi:nil="true"/>
    <SubmitterId xmlns="4873beb7-5857-4685-be1f-d57550cc96cc" xsi:nil="true"/>
    <EditorialTags xmlns="4873beb7-5857-4685-be1f-d57550cc96cc" xsi:nil="true"/>
    <TPExecutable xmlns="4873beb7-5857-4685-be1f-d57550cc96cc" xsi:nil="true"/>
    <CSXSubmissionDate xmlns="4873beb7-5857-4685-be1f-d57550cc96cc" xsi:nil="true"/>
    <CSXUpdate xmlns="4873beb7-5857-4685-be1f-d57550cc96cc">false</CSXUpdate>
    <AssetType xmlns="4873beb7-5857-4685-be1f-d57550cc96cc">TP</AssetType>
    <ApprovalLog xmlns="4873beb7-5857-4685-be1f-d57550cc96cc" xsi:nil="true"/>
    <BugNumber xmlns="4873beb7-5857-4685-be1f-d57550cc96cc" xsi:nil="true"/>
    <OriginAsset xmlns="4873beb7-5857-4685-be1f-d57550cc96cc" xsi:nil="true"/>
    <TPComponent xmlns="4873beb7-5857-4685-be1f-d57550cc96cc" xsi:nil="true"/>
    <Milestone xmlns="4873beb7-5857-4685-be1f-d57550cc96cc" xsi:nil="true"/>
    <RecommendationsModifier xmlns="4873beb7-5857-4685-be1f-d57550cc96cc" xsi:nil="true"/>
    <AssetId xmlns="4873beb7-5857-4685-be1f-d57550cc96cc">TP102787001</AssetId>
    <PolicheckWords xmlns="4873beb7-5857-4685-be1f-d57550cc96cc" xsi:nil="true"/>
    <TPLaunchHelpLink xmlns="4873beb7-5857-4685-be1f-d57550cc96cc" xsi:nil="true"/>
    <IntlLocPriority xmlns="4873beb7-5857-4685-be1f-d57550cc96cc" xsi:nil="true"/>
    <TPApplication xmlns="4873beb7-5857-4685-be1f-d57550cc96cc" xsi:nil="true"/>
    <IntlLangReviewer xmlns="4873beb7-5857-4685-be1f-d57550cc96cc" xsi:nil="true"/>
    <HandoffToMSDN xmlns="4873beb7-5857-4685-be1f-d57550cc96cc" xsi:nil="true"/>
    <PlannedPubDate xmlns="4873beb7-5857-4685-be1f-d57550cc96cc" xsi:nil="true"/>
    <CrawlForDependencies xmlns="4873beb7-5857-4685-be1f-d57550cc96cc">false</CrawlForDependencies>
    <LocLastLocAttemptVersionLookup xmlns="4873beb7-5857-4685-be1f-d57550cc96cc">693888</LocLastLocAttemptVersionLookup>
    <LocProcessedForHandoffsLookup xmlns="4873beb7-5857-4685-be1f-d57550cc96cc" xsi:nil="true"/>
    <TrustLevel xmlns="4873beb7-5857-4685-be1f-d57550cc96cc">1 Microsoft Managed Content</TrustLevel>
    <CampaignTagsTaxHTField0 xmlns="4873beb7-5857-4685-be1f-d57550cc96cc">
      <Terms xmlns="http://schemas.microsoft.com/office/infopath/2007/PartnerControls"/>
    </CampaignTagsTaxHTField0>
    <TPNamespace xmlns="4873beb7-5857-4685-be1f-d57550cc96cc" xsi:nil="true"/>
    <LocOverallPreviewStatusLookup xmlns="4873beb7-5857-4685-be1f-d57550cc96cc" xsi:nil="true"/>
    <TaxCatchAll xmlns="4873beb7-5857-4685-be1f-d57550cc96cc"/>
    <IsSearchable xmlns="4873beb7-5857-4685-be1f-d57550cc96cc">false</IsSearchable>
    <TemplateTemplateType xmlns="4873beb7-5857-4685-be1f-d57550cc96cc">Word Document Template</TemplateTemplateType>
    <Markets xmlns="4873beb7-5857-4685-be1f-d57550cc96cc"/>
    <IntlLangReview xmlns="4873beb7-5857-4685-be1f-d57550cc96cc" xsi:nil="true"/>
    <UAProjectedTotalWords xmlns="4873beb7-5857-4685-be1f-d57550cc96cc" xsi:nil="true"/>
    <OutputCachingOn xmlns="4873beb7-5857-4685-be1f-d57550cc96cc">false</OutputCachingOn>
    <AverageRating xmlns="4873beb7-5857-4685-be1f-d57550cc96cc" xsi:nil="true"/>
    <LocMarketGroupTiers2 xmlns="4873beb7-5857-4685-be1f-d57550cc96cc" xsi:nil="true"/>
    <APAuthor xmlns="4873beb7-5857-4685-be1f-d57550cc96cc">
      <UserInfo>
        <DisplayName>REDMOND\v-namall</DisplayName>
        <AccountId>978</AccountId>
        <AccountType/>
      </UserInfo>
    </APAuthor>
    <TPCommandLine xmlns="4873beb7-5857-4685-be1f-d57550cc96cc" xsi:nil="true"/>
    <LocManualTestRequired xmlns="4873beb7-5857-4685-be1f-d57550cc96cc">false</LocManualTestRequired>
    <TPAppVersion xmlns="4873beb7-5857-4685-be1f-d57550cc96cc" xsi:nil="true"/>
    <EditorialStatus xmlns="4873beb7-5857-4685-be1f-d57550cc96cc">Complete</EditorialStatus>
    <LocProcessedForMarketsLookup xmlns="4873beb7-5857-4685-be1f-d57550cc96cc" xsi:nil="true"/>
    <LastModifiedDateTime xmlns="4873beb7-5857-4685-be1f-d57550cc96cc" xsi:nil="true"/>
    <TPLaunchHelpLinkType xmlns="4873beb7-5857-4685-be1f-d57550cc96cc">Template</TPLaunchHelpLinkType>
    <ScenarioTagsTaxHTField0 xmlns="4873beb7-5857-4685-be1f-d57550cc96cc">
      <Terms xmlns="http://schemas.microsoft.com/office/infopath/2007/PartnerControls"/>
    </ScenarioTagsTaxHTField0>
    <OriginalRelease xmlns="4873beb7-5857-4685-be1f-d57550cc96cc">14</OriginalRelease>
    <LocalizationTagsTaxHTField0 xmlns="4873beb7-5857-4685-be1f-d57550cc96cc">
      <Terms xmlns="http://schemas.microsoft.com/office/infopath/2007/PartnerControls"/>
    </LocalizationTagsTaxHTField0>
    <Manager xmlns="4873beb7-5857-4685-be1f-d57550cc96cc" xsi:nil="true"/>
    <UALocRecommendation xmlns="4873beb7-5857-4685-be1f-d57550cc96cc">Localize</UALocRecommendation>
    <LocOverallHandbackStatusLookup xmlns="4873beb7-5857-4685-be1f-d57550cc96cc" xsi:nil="true"/>
    <ArtSampleDocs xmlns="4873beb7-5857-4685-be1f-d57550cc96cc" xsi:nil="true"/>
    <UACurrentWords xmlns="4873beb7-5857-4685-be1f-d57550cc96cc" xsi:nil="true"/>
    <ShowIn xmlns="4873beb7-5857-4685-be1f-d57550cc96cc">Show everywhere</ShowIn>
    <CSXHash xmlns="4873beb7-5857-4685-be1f-d57550cc96cc" xsi:nil="true"/>
    <VoteCount xmlns="4873beb7-5857-4685-be1f-d57550cc96cc" xsi:nil="true"/>
    <InternalTagsTaxHTField0 xmlns="4873beb7-5857-4685-be1f-d57550cc96cc">
      <Terms xmlns="http://schemas.microsoft.com/office/infopath/2007/PartnerControls"/>
    </InternalTagsTaxHTField0>
    <UANotes xmlns="4873beb7-5857-4685-be1f-d57550cc96cc" xsi:nil="true"/>
  </documentManagement>
</p:properties>
</file>

<file path=customXml/itemProps1.xml><?xml version="1.0" encoding="utf-8"?>
<ds:datastoreItem xmlns:ds="http://schemas.openxmlformats.org/officeDocument/2006/customXml" ds:itemID="{4B3A7E92-E05A-4924-9E8A-9F6659E585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73beb7-5857-4685-be1f-d57550cc96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FBDB1CC-CEFB-4E46-8174-1F0AA0D30B24}">
  <ds:schemaRefs>
    <ds:schemaRef ds:uri="http://schemas.microsoft.com/office/2006/metadata/properties"/>
    <ds:schemaRef ds:uri="http://schemas.microsoft.com/office/infopath/2007/PartnerControls"/>
    <ds:schemaRef ds:uri="4873beb7-5857-4685-be1f-d57550cc96c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Jednoduché řádkování (prázdné).dotx</Template>
  <TotalTime>0</TotalTime>
  <Application>LibreOffice/7.4.7.2$Linux_X86_64 LibreOffice_project/40$Build-2</Application>
  <AppVersion>15.0000</AppVersion>
  <Pages>70</Pages>
  <Words>37218</Words>
  <Characters>219593</Characters>
  <CharactersWithSpaces>256299</CharactersWithSpaces>
  <Paragraphs>5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12:00Z</dcterms:created>
  <dc:creator/>
  <dc:description/>
  <dc:language>en-US</dc:language>
  <cp:lastModifiedBy/>
  <dcterms:modified xsi:type="dcterms:W3CDTF">2023-07-24T10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