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ltava, ř.km 236,380 – 239,158 (zdrž České Vrbné) – opevnění svahů plavební dráh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3131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460624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869082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467780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127017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208820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668650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526040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23522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999845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76970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21256133"/>
                <w:placeholder>
                  <w:docPart w:val="B4DCBF7C0564429A8FCF68C5A682DC3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094399193"/>
                <w:placeholder>
                  <w:docPart w:val="D3F1B57C86804038A2E3D8B0FACB6D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49526457"/>
                <w:placeholder>
                  <w:docPart w:val="5CBC3445494D45E3A57A7DF3B6BC3D5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99720171"/>
                <w:placeholder>
                  <w:docPart w:val="3F6D95DDFD03480A92251C696C3CA7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72252141"/>
                <w:placeholder>
                  <w:docPart w:val="F50F6C40916347CE851077EDDBC2241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010543019"/>
                <w:placeholder>
                  <w:docPart w:val="F050D98FBC0A411A94B616FCACD3EE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177653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229725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180985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s minimální cenou stavebních prací dle tohoto odstavce ve výši 10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formou záhozu nebo rovnaniny v rozsahu min. 2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26273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58167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39778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115953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426425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1943689"/>
                <w:placeholder>
                  <w:docPart w:val="D21E083BCBEC4249A2F64DA901E192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1817311"/>
                <w:placeholder>
                  <w:docPart w:val="3BAC2535F2CF49F4B3E9EA06035ACB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8399537"/>
                <w:placeholder>
                  <w:docPart w:val="53723303A44D4AC7ACA90938E1B72F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s minimální cenou stavebních prací dle tohoto odstavce ve výši 10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formou záhozu nebo rovnaniny v rozsahu min. 2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9214889"/>
                <w:placeholder>
                  <w:docPart w:val="40BB337F090A41B38461336A4BA9BA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472016"/>
                <w:placeholder>
                  <w:docPart w:val="5236D15350494B0B9470935E0547BD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880316"/>
                <w:placeholder>
                  <w:docPart w:val="B17AC9DB305F426DAA49650A5CAE9A1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511355"/>
                <w:placeholder>
                  <w:docPart w:val="B1DF29B4FCC342F6B0712C298DFFBC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214457"/>
                <w:placeholder>
                  <w:docPart w:val="E8D7C0AFB1454C278B90660F0BA1F41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5015105"/>
                <w:placeholder>
                  <w:docPart w:val="DD9B9B1406F54A19A33FCD5B3E5692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4158502"/>
                <w:placeholder>
                  <w:docPart w:val="21BF7542E55B4991AB521D96DB7E0B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1180041"/>
                <w:placeholder>
                  <w:docPart w:val="5D92A0E75D29493AA7C127B0C33882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s minimální cenou stavebních prací dle tohoto odstavce ve výši 10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formou záhozu nebo rovnaniny v rozsahu min. 2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5752187"/>
                <w:placeholder>
                  <w:docPart w:val="892A9E1322F8477891E6C9C782CB83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3049914"/>
                <w:placeholder>
                  <w:docPart w:val="E0007CDCC6FC4CE293267C39BE9D4D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4705953"/>
                <w:placeholder>
                  <w:docPart w:val="876130BB80834EC48A32B29FFE0EEA7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8686764"/>
                <w:placeholder>
                  <w:docPart w:val="20C0F52E7A734702BE3A6593AB610D9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4001305"/>
                <w:placeholder>
                  <w:docPart w:val="240D3EDFC4D246428B856715A2BE59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831786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843921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8008619"/>
                <w:placeholder>
                  <w:docPart w:val="B04EF4A68DD94E969623A5F83A44450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97537996"/>
                <w:placeholder>
                  <w:docPart w:val="22D3C292BE9C4188AC01231CD09C55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,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236,380 – 239,158 (zdrž České Vrbné) – opevnění svahů plavební dráh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1fdb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1fdb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DCBF7C0564429A8FCF68C5A682D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7343-7389-4A81-AA2B-F00628042F65}"/>
      </w:docPartPr>
      <w:docPartBody>
        <w:p w:rsidR="000023E2" w:rsidRDefault="007A3769" w:rsidP="007A3769">
          <w:pPr>
            <w:pStyle w:val="B4DCBF7C0564429A8FCF68C5A682DC3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3F1B57C86804038A2E3D8B0FACB6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AD243-EF26-4D77-9CAD-C4E33D5E39EC}"/>
      </w:docPartPr>
      <w:docPartBody>
        <w:p w:rsidR="000023E2" w:rsidRDefault="007A3769" w:rsidP="007A3769">
          <w:pPr>
            <w:pStyle w:val="D3F1B57C86804038A2E3D8B0FACB6D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BC3445494D45E3A57A7DF3B6BC3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86E22-0A2E-44B1-99C2-21CC8B948609}"/>
      </w:docPartPr>
      <w:docPartBody>
        <w:p w:rsidR="000023E2" w:rsidRDefault="007A3769" w:rsidP="007A3769">
          <w:pPr>
            <w:pStyle w:val="5CBC3445494D45E3A57A7DF3B6BC3D5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F6D95DDFD03480A92251C696C3CA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054A3-4908-41A5-9D3F-558A8709CB50}"/>
      </w:docPartPr>
      <w:docPartBody>
        <w:p w:rsidR="000023E2" w:rsidRDefault="007A3769" w:rsidP="007A3769">
          <w:pPr>
            <w:pStyle w:val="3F6D95DDFD03480A92251C696C3CA7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0F6C40916347CE851077EDDBC22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6D507-E81C-4BCE-8674-94876785C3DB}"/>
      </w:docPartPr>
      <w:docPartBody>
        <w:p w:rsidR="000023E2" w:rsidRDefault="007A3769" w:rsidP="007A3769">
          <w:pPr>
            <w:pStyle w:val="F50F6C40916347CE851077EDDBC2241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050D98FBC0A411A94B616FCACD3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CB7B6-6756-4605-9E6F-4A02DC9FD541}"/>
      </w:docPartPr>
      <w:docPartBody>
        <w:p w:rsidR="000023E2" w:rsidRDefault="007A3769" w:rsidP="007A3769">
          <w:pPr>
            <w:pStyle w:val="F050D98FBC0A411A94B616FCACD3EE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4EF4A68DD94E969623A5F83A444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83C60-D974-4332-A5BE-81F970CAB96F}"/>
      </w:docPartPr>
      <w:docPartBody>
        <w:p w:rsidR="000023E2" w:rsidRDefault="007A3769" w:rsidP="007A3769">
          <w:pPr>
            <w:pStyle w:val="B04EF4A68DD94E969623A5F83A44450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D3C292BE9C4188AC01231CD09C5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9B192-601C-4D92-BA56-8FFE5B97C184}"/>
      </w:docPartPr>
      <w:docPartBody>
        <w:p w:rsidR="000023E2" w:rsidRDefault="007A3769" w:rsidP="007A3769">
          <w:pPr>
            <w:pStyle w:val="22D3C292BE9C4188AC01231CD09C55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E083BCBEC4249A2F64DA901E19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776F8-E032-4A6C-BE83-53F493A7AFEC}"/>
      </w:docPartPr>
      <w:docPartBody>
        <w:p w:rsidR="00C00DAB" w:rsidRDefault="000023E2" w:rsidP="000023E2">
          <w:pPr>
            <w:pStyle w:val="D21E083BCBEC4249A2F64DA901E192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AC2535F2CF49F4B3E9EA06035AC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60FBF-5BFE-44A7-9718-7B3A18AB848B}"/>
      </w:docPartPr>
      <w:docPartBody>
        <w:p w:rsidR="00C00DAB" w:rsidRDefault="000023E2" w:rsidP="000023E2">
          <w:pPr>
            <w:pStyle w:val="3BAC2535F2CF49F4B3E9EA06035ACB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23303A44D4AC7ACA90938E1B72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7C57E-FC93-425E-83AE-9D8C4CBB780F}"/>
      </w:docPartPr>
      <w:docPartBody>
        <w:p w:rsidR="00C00DAB" w:rsidRDefault="000023E2" w:rsidP="000023E2">
          <w:pPr>
            <w:pStyle w:val="53723303A44D4AC7ACA90938E1B72F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7887C600B6434BA6A0C42772F88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37D9C-A27F-42E9-9351-1160E4D35F0D}"/>
      </w:docPartPr>
      <w:docPartBody>
        <w:p w:rsidR="00C00DAB" w:rsidRDefault="000023E2" w:rsidP="000023E2">
          <w:pPr>
            <w:pStyle w:val="407887C600B6434BA6A0C42772F881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B27FD03FE434709A694ED7E48E03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2F0A0-F9B7-4BB1-9A08-C95071B882C7}"/>
      </w:docPartPr>
      <w:docPartBody>
        <w:p w:rsidR="00C00DAB" w:rsidRDefault="000023E2" w:rsidP="000023E2">
          <w:pPr>
            <w:pStyle w:val="BB27FD03FE434709A694ED7E48E03C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0BB337F090A41B38461336A4BA9B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7EA0F-7993-44FD-82A2-CB4DA2164604}"/>
      </w:docPartPr>
      <w:docPartBody>
        <w:p w:rsidR="00C00DAB" w:rsidRDefault="000023E2" w:rsidP="000023E2">
          <w:pPr>
            <w:pStyle w:val="40BB337F090A41B38461336A4BA9BA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36D15350494B0B9470935E0547B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C2EA7-D86C-4531-B088-2C057C3AF98A}"/>
      </w:docPartPr>
      <w:docPartBody>
        <w:p w:rsidR="00C00DAB" w:rsidRDefault="000023E2" w:rsidP="000023E2">
          <w:pPr>
            <w:pStyle w:val="5236D15350494B0B9470935E0547BD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7AC9DB305F426DAA49650A5CAE9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F8371-4AD0-4C4E-AC4F-F0D5A5E7ADEE}"/>
      </w:docPartPr>
      <w:docPartBody>
        <w:p w:rsidR="00C00DAB" w:rsidRDefault="000023E2" w:rsidP="000023E2">
          <w:pPr>
            <w:pStyle w:val="B17AC9DB305F426DAA49650A5CAE9A1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1DF29B4FCC342F6B0712C298DFFB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F1B8D-3117-49A2-B424-2C757760B342}"/>
      </w:docPartPr>
      <w:docPartBody>
        <w:p w:rsidR="00C00DAB" w:rsidRDefault="000023E2" w:rsidP="000023E2">
          <w:pPr>
            <w:pStyle w:val="B1DF29B4FCC342F6B0712C298DFFBC3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8D7C0AFB1454C278B90660F0BA1F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A36E4-3616-4FA8-818C-C8DA6AA5EB14}"/>
      </w:docPartPr>
      <w:docPartBody>
        <w:p w:rsidR="00C00DAB" w:rsidRDefault="000023E2" w:rsidP="000023E2">
          <w:pPr>
            <w:pStyle w:val="E8D7C0AFB1454C278B90660F0BA1F4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9B9B1406F54A19A33FCD5B3E569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F42B3-09C3-427B-912B-400BF411B4A5}"/>
      </w:docPartPr>
      <w:docPartBody>
        <w:p w:rsidR="00C00DAB" w:rsidRDefault="000023E2" w:rsidP="000023E2">
          <w:pPr>
            <w:pStyle w:val="DD9B9B1406F54A19A33FCD5B3E5692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BF7542E55B4991AB521D96DB7E0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B7380-858C-4567-855A-FA1A5A450433}"/>
      </w:docPartPr>
      <w:docPartBody>
        <w:p w:rsidR="00C00DAB" w:rsidRDefault="000023E2" w:rsidP="000023E2">
          <w:pPr>
            <w:pStyle w:val="21BF7542E55B4991AB521D96DB7E0B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2A0E75D29493AA7C127B0C3388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D4E16-F394-4C72-8E42-2EA244A4AF10}"/>
      </w:docPartPr>
      <w:docPartBody>
        <w:p w:rsidR="00C00DAB" w:rsidRDefault="000023E2" w:rsidP="000023E2">
          <w:pPr>
            <w:pStyle w:val="5D92A0E75D29493AA7C127B0C33882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86C7FAFE1B4077888935A59C743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20BB4-5D71-445A-BC8D-65EB47103A52}"/>
      </w:docPartPr>
      <w:docPartBody>
        <w:p w:rsidR="00C00DAB" w:rsidRDefault="000023E2" w:rsidP="000023E2">
          <w:pPr>
            <w:pStyle w:val="A586C7FAFE1B4077888935A59C7438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A84F7B18E649E39614C2C2D85A3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A8566-F03F-4E43-B3CE-7D79BF30E055}"/>
      </w:docPartPr>
      <w:docPartBody>
        <w:p w:rsidR="00C00DAB" w:rsidRDefault="000023E2" w:rsidP="000023E2">
          <w:pPr>
            <w:pStyle w:val="DDA84F7B18E649E39614C2C2D85A30F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2A9E1322F8477891E6C9C782CB8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84E82-B2A8-4DF9-B2F9-A711F9A05EC9}"/>
      </w:docPartPr>
      <w:docPartBody>
        <w:p w:rsidR="00C00DAB" w:rsidRDefault="000023E2" w:rsidP="000023E2">
          <w:pPr>
            <w:pStyle w:val="892A9E1322F8477891E6C9C782CB83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007CDCC6FC4CE293267C39BE9D4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4ABA-C19E-42BA-9E46-C439573C5FA8}"/>
      </w:docPartPr>
      <w:docPartBody>
        <w:p w:rsidR="00C00DAB" w:rsidRDefault="000023E2" w:rsidP="000023E2">
          <w:pPr>
            <w:pStyle w:val="E0007CDCC6FC4CE293267C39BE9D4D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6130BB80834EC48A32B29FFE0EE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808AF-E922-48FF-B054-B6F4BC47B391}"/>
      </w:docPartPr>
      <w:docPartBody>
        <w:p w:rsidR="00C00DAB" w:rsidRDefault="000023E2" w:rsidP="000023E2">
          <w:pPr>
            <w:pStyle w:val="876130BB80834EC48A32B29FFE0EEA7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C0F52E7A734702BE3A6593AB610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AF7A6-C254-42DD-B68D-ED12F98B5B2E}"/>
      </w:docPartPr>
      <w:docPartBody>
        <w:p w:rsidR="00C00DAB" w:rsidRDefault="000023E2" w:rsidP="000023E2">
          <w:pPr>
            <w:pStyle w:val="20C0F52E7A734702BE3A6593AB610D9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40D3EDFC4D246428B856715A2BE5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E4BDD-3534-4574-A463-9582CD594381}"/>
      </w:docPartPr>
      <w:docPartBody>
        <w:p w:rsidR="00C00DAB" w:rsidRDefault="000023E2" w:rsidP="000023E2">
          <w:pPr>
            <w:pStyle w:val="240D3EDFC4D246428B856715A2BE5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23E2"/>
    <w:rsid w:val="00071BB9"/>
    <w:rsid w:val="000838E2"/>
    <w:rsid w:val="0015790E"/>
    <w:rsid w:val="002D5E87"/>
    <w:rsid w:val="005F3723"/>
    <w:rsid w:val="007132A1"/>
    <w:rsid w:val="00780659"/>
    <w:rsid w:val="007A3769"/>
    <w:rsid w:val="007A4CB0"/>
    <w:rsid w:val="007D49F7"/>
    <w:rsid w:val="007E5CDB"/>
    <w:rsid w:val="00837D1B"/>
    <w:rsid w:val="00895E8A"/>
    <w:rsid w:val="008A1682"/>
    <w:rsid w:val="009353D3"/>
    <w:rsid w:val="00B64047"/>
    <w:rsid w:val="00BF2A6C"/>
    <w:rsid w:val="00BF45AE"/>
    <w:rsid w:val="00C00DAB"/>
    <w:rsid w:val="00D5403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023E2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B4DCBF7C0564429A8FCF68C5A682DC32">
    <w:name w:val="B4DCBF7C0564429A8FCF68C5A682DC32"/>
    <w:rsid w:val="007A3769"/>
    <w:pPr>
      <w:spacing w:after="160" w:line="259" w:lineRule="auto"/>
    </w:pPr>
  </w:style>
  <w:style w:type="paragraph" w:customStyle="1" w:styleId="D3F1B57C86804038A2E3D8B0FACB6D1B">
    <w:name w:val="D3F1B57C86804038A2E3D8B0FACB6D1B"/>
    <w:rsid w:val="007A3769"/>
    <w:pPr>
      <w:spacing w:after="160" w:line="259" w:lineRule="auto"/>
    </w:pPr>
  </w:style>
  <w:style w:type="paragraph" w:customStyle="1" w:styleId="5CBC3445494D45E3A57A7DF3B6BC3D5F">
    <w:name w:val="5CBC3445494D45E3A57A7DF3B6BC3D5F"/>
    <w:rsid w:val="007A3769"/>
    <w:pPr>
      <w:spacing w:after="160" w:line="259" w:lineRule="auto"/>
    </w:pPr>
  </w:style>
  <w:style w:type="paragraph" w:customStyle="1" w:styleId="3F6D95DDFD03480A92251C696C3CA7ED">
    <w:name w:val="3F6D95DDFD03480A92251C696C3CA7ED"/>
    <w:rsid w:val="007A3769"/>
    <w:pPr>
      <w:spacing w:after="160" w:line="259" w:lineRule="auto"/>
    </w:pPr>
  </w:style>
  <w:style w:type="paragraph" w:customStyle="1" w:styleId="F50F6C40916347CE851077EDDBC2241A">
    <w:name w:val="F50F6C40916347CE851077EDDBC2241A"/>
    <w:rsid w:val="007A3769"/>
    <w:pPr>
      <w:spacing w:after="160" w:line="259" w:lineRule="auto"/>
    </w:pPr>
  </w:style>
  <w:style w:type="paragraph" w:customStyle="1" w:styleId="F050D98FBC0A411A94B616FCACD3EEC9">
    <w:name w:val="F050D98FBC0A411A94B616FCACD3EEC9"/>
    <w:rsid w:val="007A3769"/>
    <w:pPr>
      <w:spacing w:after="160" w:line="259" w:lineRule="auto"/>
    </w:pPr>
  </w:style>
  <w:style w:type="paragraph" w:customStyle="1" w:styleId="B04EF4A68DD94E969623A5F83A44450F">
    <w:name w:val="B04EF4A68DD94E969623A5F83A44450F"/>
    <w:rsid w:val="007A3769"/>
    <w:pPr>
      <w:spacing w:after="160" w:line="259" w:lineRule="auto"/>
    </w:pPr>
  </w:style>
  <w:style w:type="paragraph" w:customStyle="1" w:styleId="22D3C292BE9C4188AC01231CD09C558F">
    <w:name w:val="22D3C292BE9C4188AC01231CD09C558F"/>
    <w:rsid w:val="007A3769"/>
    <w:pPr>
      <w:spacing w:after="160" w:line="259" w:lineRule="auto"/>
    </w:pPr>
  </w:style>
  <w:style w:type="paragraph" w:customStyle="1" w:styleId="D21E083BCBEC4249A2F64DA901E192E3">
    <w:name w:val="D21E083BCBEC4249A2F64DA901E192E3"/>
    <w:rsid w:val="000023E2"/>
    <w:pPr>
      <w:spacing w:after="160" w:line="259" w:lineRule="auto"/>
    </w:pPr>
  </w:style>
  <w:style w:type="paragraph" w:customStyle="1" w:styleId="3BAC2535F2CF49F4B3E9EA06035ACB73">
    <w:name w:val="3BAC2535F2CF49F4B3E9EA06035ACB73"/>
    <w:rsid w:val="000023E2"/>
    <w:pPr>
      <w:spacing w:after="160" w:line="259" w:lineRule="auto"/>
    </w:pPr>
  </w:style>
  <w:style w:type="paragraph" w:customStyle="1" w:styleId="53723303A44D4AC7ACA90938E1B72F8F">
    <w:name w:val="53723303A44D4AC7ACA90938E1B72F8F"/>
    <w:rsid w:val="000023E2"/>
    <w:pPr>
      <w:spacing w:after="160" w:line="259" w:lineRule="auto"/>
    </w:pPr>
  </w:style>
  <w:style w:type="paragraph" w:customStyle="1" w:styleId="407887C600B6434BA6A0C42772F8810C">
    <w:name w:val="407887C600B6434BA6A0C42772F8810C"/>
    <w:rsid w:val="000023E2"/>
    <w:pPr>
      <w:spacing w:after="160" w:line="259" w:lineRule="auto"/>
    </w:pPr>
  </w:style>
  <w:style w:type="paragraph" w:customStyle="1" w:styleId="BB27FD03FE434709A694ED7E48E03C16">
    <w:name w:val="BB27FD03FE434709A694ED7E48E03C16"/>
    <w:rsid w:val="000023E2"/>
    <w:pPr>
      <w:spacing w:after="160" w:line="259" w:lineRule="auto"/>
    </w:pPr>
  </w:style>
  <w:style w:type="paragraph" w:customStyle="1" w:styleId="40BB337F090A41B38461336A4BA9BA38">
    <w:name w:val="40BB337F090A41B38461336A4BA9BA38"/>
    <w:rsid w:val="000023E2"/>
    <w:pPr>
      <w:spacing w:after="160" w:line="259" w:lineRule="auto"/>
    </w:pPr>
  </w:style>
  <w:style w:type="paragraph" w:customStyle="1" w:styleId="5236D15350494B0B9470935E0547BD30">
    <w:name w:val="5236D15350494B0B9470935E0547BD30"/>
    <w:rsid w:val="000023E2"/>
    <w:pPr>
      <w:spacing w:after="160" w:line="259" w:lineRule="auto"/>
    </w:pPr>
  </w:style>
  <w:style w:type="paragraph" w:customStyle="1" w:styleId="B17AC9DB305F426DAA49650A5CAE9A16">
    <w:name w:val="B17AC9DB305F426DAA49650A5CAE9A16"/>
    <w:rsid w:val="000023E2"/>
    <w:pPr>
      <w:spacing w:after="160" w:line="259" w:lineRule="auto"/>
    </w:pPr>
  </w:style>
  <w:style w:type="paragraph" w:customStyle="1" w:styleId="B1DF29B4FCC342F6B0712C298DFFBC3E">
    <w:name w:val="B1DF29B4FCC342F6B0712C298DFFBC3E"/>
    <w:rsid w:val="000023E2"/>
    <w:pPr>
      <w:spacing w:after="160" w:line="259" w:lineRule="auto"/>
    </w:pPr>
  </w:style>
  <w:style w:type="paragraph" w:customStyle="1" w:styleId="E8D7C0AFB1454C278B90660F0BA1F413">
    <w:name w:val="E8D7C0AFB1454C278B90660F0BA1F413"/>
    <w:rsid w:val="000023E2"/>
    <w:pPr>
      <w:spacing w:after="160" w:line="259" w:lineRule="auto"/>
    </w:pPr>
  </w:style>
  <w:style w:type="paragraph" w:customStyle="1" w:styleId="DD9B9B1406F54A19A33FCD5B3E569294">
    <w:name w:val="DD9B9B1406F54A19A33FCD5B3E569294"/>
    <w:rsid w:val="000023E2"/>
    <w:pPr>
      <w:spacing w:after="160" w:line="259" w:lineRule="auto"/>
    </w:pPr>
  </w:style>
  <w:style w:type="paragraph" w:customStyle="1" w:styleId="21BF7542E55B4991AB521D96DB7E0B8D">
    <w:name w:val="21BF7542E55B4991AB521D96DB7E0B8D"/>
    <w:rsid w:val="000023E2"/>
    <w:pPr>
      <w:spacing w:after="160" w:line="259" w:lineRule="auto"/>
    </w:pPr>
  </w:style>
  <w:style w:type="paragraph" w:customStyle="1" w:styleId="5D92A0E75D29493AA7C127B0C33882FF">
    <w:name w:val="5D92A0E75D29493AA7C127B0C33882FF"/>
    <w:rsid w:val="000023E2"/>
    <w:pPr>
      <w:spacing w:after="160" w:line="259" w:lineRule="auto"/>
    </w:pPr>
  </w:style>
  <w:style w:type="paragraph" w:customStyle="1" w:styleId="A586C7FAFE1B4077888935A59C7438F0">
    <w:name w:val="A586C7FAFE1B4077888935A59C7438F0"/>
    <w:rsid w:val="000023E2"/>
    <w:pPr>
      <w:spacing w:after="160" w:line="259" w:lineRule="auto"/>
    </w:pPr>
  </w:style>
  <w:style w:type="paragraph" w:customStyle="1" w:styleId="DDA84F7B18E649E39614C2C2D85A30F1">
    <w:name w:val="DDA84F7B18E649E39614C2C2D85A30F1"/>
    <w:rsid w:val="000023E2"/>
    <w:pPr>
      <w:spacing w:after="160" w:line="259" w:lineRule="auto"/>
    </w:pPr>
  </w:style>
  <w:style w:type="paragraph" w:customStyle="1" w:styleId="892A9E1322F8477891E6C9C782CB8381">
    <w:name w:val="892A9E1322F8477891E6C9C782CB8381"/>
    <w:rsid w:val="000023E2"/>
    <w:pPr>
      <w:spacing w:after="160" w:line="259" w:lineRule="auto"/>
    </w:pPr>
  </w:style>
  <w:style w:type="paragraph" w:customStyle="1" w:styleId="E0007CDCC6FC4CE293267C39BE9D4D5A">
    <w:name w:val="E0007CDCC6FC4CE293267C39BE9D4D5A"/>
    <w:rsid w:val="000023E2"/>
    <w:pPr>
      <w:spacing w:after="160" w:line="259" w:lineRule="auto"/>
    </w:pPr>
  </w:style>
  <w:style w:type="paragraph" w:customStyle="1" w:styleId="876130BB80834EC48A32B29FFE0EEA70">
    <w:name w:val="876130BB80834EC48A32B29FFE0EEA70"/>
    <w:rsid w:val="000023E2"/>
    <w:pPr>
      <w:spacing w:after="160" w:line="259" w:lineRule="auto"/>
    </w:pPr>
  </w:style>
  <w:style w:type="paragraph" w:customStyle="1" w:styleId="20C0F52E7A734702BE3A6593AB610D9B">
    <w:name w:val="20C0F52E7A734702BE3A6593AB610D9B"/>
    <w:rsid w:val="000023E2"/>
    <w:pPr>
      <w:spacing w:after="160" w:line="259" w:lineRule="auto"/>
    </w:pPr>
  </w:style>
  <w:style w:type="paragraph" w:customStyle="1" w:styleId="240D3EDFC4D246428B856715A2BE59E9">
    <w:name w:val="240D3EDFC4D246428B856715A2BE59E9"/>
    <w:rsid w:val="000023E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2A579-716C-470B-8503-1D90D880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785C3A-ACC5-4056-A6D2-B35EB83D6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03CE83-E128-4BC4-B827-593AED9318B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2C692C10-1E02-46C0-B954-084BE6277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271</Words>
  <Characters>7500</Characters>
  <CharactersWithSpaces>875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7-25T08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200</vt:r8>
  </property>
  <property fmtid="{D5CDD505-2E9C-101B-9397-08002B2CF9AE}" pid="6" name="_ExtendedDescription">
    <vt:lpwstr/>
  </property>
</Properties>
</file>