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S Dvůr Králové nad Labem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ýstavba provozní budovy včetně zázemí provozní údržb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[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 členění po jednotlivých stavebních objektech v 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Doklad o poskytnutí jistoty (sdělení údajů o provedené platbě, jde-li o peněžní jistotu, nebo v případě předložení dokladu banky nebo pojišťovny - </w:t>
      </w: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riginální soubor včetně elektronických podpis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  <w:bookmarkStart w:id="0" w:name="_GoBack"/>
      <w:bookmarkEnd w:id="0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8910577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 xml:space="preserve">PS Dvůr Králové nad Labem, </w:t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ýstavba provozní budovy včetně zázemí provozní údržb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DE8E7-0392-412A-B36C-ED6A0AE1B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0</Pages>
  <Words>1585</Words>
  <Characters>9352</Characters>
  <CharactersWithSpaces>109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3-08-09T13:0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