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982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1. 7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4 172 095,3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3 448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012,70 724 082,6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10103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D Cheb - betonové zpevněné ploch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3 448 012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82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10103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Vodohospodářské objekty </w:t>
      </w:r>
      <w:r>
        <w:rPr>
          <w:rFonts w:cs="CIDFont+F2" w:ascii="CIDFont+F2" w:hAnsi="CIDFont+F2"/>
        </w:rPr>
        <w:t>1 207 912,83 1 461 574,5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>227 040,00 274 718,4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Komunikace a zpevněné plochy </w:t>
      </w:r>
      <w:r>
        <w:rPr>
          <w:rFonts w:cs="CIDFont+F2" w:ascii="CIDFont+F2" w:hAnsi="CIDFont+F2"/>
        </w:rPr>
        <w:t>2 013 059,87 2 435 802,4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3 448 012,70 4 172 095,37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D Cheb - betonové zpevněné ploch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1. 7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8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013 059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013 059,87 21,00% 422 742,5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435 802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Komunikace a zpevněné ploc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8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013 059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344 888,8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28 42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65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0 415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6-M - Zemní práce při extr.mont.pracích 159 926,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981 941,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5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2 350,9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187 244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3 - Dokončovací práce - nátěry 1 47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4 - Dokončovací práce - malby a tapety 9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40 714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41 483,7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2 089,1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Komunikace a zpevněné ploch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8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013 059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344 888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6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komunikací pro pěší s přemístěním hmot na skládku na vzdálenost do 3 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 naložením na dopravní prostředek s ložem z kameniva nebo živice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,000 165,00 3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komunikací pro pěší s přemístěním hmot na skládku na vzdálenost do 3 m nebo s naložením na dopravní prostředek s lož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kameniva nebo živice a s jakoukoliv výplní spár ručně ze zámkové dlažb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6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rozebrání dlažeb včetně odstranění lože. 2. Ceny nelze použít pro rozebrání dlaže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ých do betonového lože nebo do cementové malty, které se oceňují cenami pro odstranění podkladů nebo krytů z betonu prost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13 10-7. Pro volbu těchto cen je rozhodující tloušťka bourané dlažby včetně lože nebo podkladu. 3. Vcenách nejsou započt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popř. nutné očištění: a) dlažebních nebo mozaikových kostek, které se oceňuje cenami souboru cen 979 07-11 Oč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bouraných dlažebních kostek části C01, b) betonových, kameninových nebo kamenných desek nebo dlaždic, které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979 0 . - . . Očištění vybouraných obrubníků, krajníků, desek nebo dílců části C01. 4. Přemístění vybourané dlažby včet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z lože a spár na vzdálenost přes 3 m se oceňuje cenami souborů cen 997 22-1 Vodorovná doprava suti a vybouraných hmot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 ""Pro zpětné použití - chodníč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2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A5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072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strojně plochy jednotlivě přes 200 m2 s přemístěním hmot na skládku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20 m nebo s naložením na dopravní prostřed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28,000 259,00 162 65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přes 200 m2 s přemístěním hmot na skládku na vzdálenost do 20 m nebo s nalože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dopravní prostředek z betonu prostého, o tl. vrstvy přes 15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72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ro volbu cen zhlediska množství se uvažuje každá souvisle odstraňovaná plocha krytu nebo podkladu stej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ruhu samostatně. Odstraňuje-li se několik vrstev vozovky najednou, jednotlivé vrstvy se oceňují každá samostatně. 2. Ceny a) –7111 a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–</w:t>
      </w:r>
      <w:r>
        <w:rPr>
          <w:rFonts w:cs="CIDFont+F5" w:ascii="CIDFont+F5" w:hAnsi="CIDFont+F5"/>
          <w:sz w:val="12"/>
          <w:szCs w:val="12"/>
        </w:rPr>
        <w:t>7113, –7151 až -7153, -7211 až -7213 a -7311 až -7313 lze použít i pro odstranění podkladů nebo krytů ze štěrkopísku, škváry, strusk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mechanicky zpevněných zemin, b) –7121 až 7125, –7161 až -7165, -7221 až -7225 a -7321 až -7325 lze použít i pro odstranění pod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bo krytů ze zemin stabilizovaných vápnem, c) –7130 až -7134, –7170 až -7174, –7230 až -7234 a -7330 až -7334 lze použít i pro odstra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eb uložených do betonového lože a dlažeb zmozaiky uložených do cementové malty nebo podkladu ze zemin stabilizovaných cemen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lze použít i pro odstranění podkladů nebo krytů opatřených živičnými postřiky nebo nátěry. 4. Ceny odlišené podle tloušťky (např.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0 mm, do 200 mm) jsou určeny vždy pro celou tloušťku jednotlivých konstrukcí. 5. V cenách nejsou započteny náklady na zarovn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yčných ploch betonových nebo živičných podkladů nebo krytů, které se oceňuje cenami souboru cen 919 73- Zarovnání styčné plochy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 01 tohoto ceníku. Množství suti získané ze zarovnání styčných ploch podkladů nebo krytů se zvlášť nevykazuje. 6. Přemístění vybour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větší vzdálenost, než je uvedeno, se oceňuje cenami souborů cen 997 22-1 Vodorovná doprava suti. 7. Ceny -714 . , -718 . , –724 .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734 . nelze použít pro odstranění podkladu nebo krytu frézov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 " ""tl. 200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bet. plocha" 590 + "pod U profily" 4 +"pod bet. žlabem" 5 59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 "tl. 24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betonový žlab podél obrubníků" 29 2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A6+B6 62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1073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strojně plochy jednotlivě do 50 m2 s přemístěním hmot na skládku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3 m nebo s naložením na dopravní prostředek z 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0,000 207,00 6 21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betonu prostého, o tl. vrstvy do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73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 - Komunikace a zpevněné ploc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ro volbu cen zhlediska množství se uvažuje každá souvisle odstraňovaná plocha krytu nebo podkladu stej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ruhu samostatně. Odstraňuje-li se několik vrstev vozovky najednou, jednotlivé vrstvy se oceňují každá samostatně. 2. Ceny a) –7111 a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–</w:t>
      </w:r>
      <w:r>
        <w:rPr>
          <w:rFonts w:cs="CIDFont+F5" w:ascii="CIDFont+F5" w:hAnsi="CIDFont+F5"/>
          <w:sz w:val="12"/>
          <w:szCs w:val="12"/>
        </w:rPr>
        <w:t>7113, –7151 až -7153, -7211 až -7213 a -7311 až -7313 lze použít i pro odstranění podkladů nebo krytů ze štěrkopísku, škváry, strusk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mechanicky zpevněných zemin, b) –7121 až 7125, –7161 až -7165, -7221 až -7225 a -7321 až -7325 lze použít i pro odstranění pod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bo krytů ze zemin stabilizovaných vápnem, c) –7130 až -7134, –7170 až -7174, –7230 až -7234 a -7330 až -7334 lze použít i pro odstra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eb uložených do betonového lože a dlažeb zmozaiky uložených do cementové malty nebo podkladu ze zemin stabilizovaných cemen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lze použít i pro odstranění podkladů nebo krytů opatřených živičnými postřiky nebo nátěry. 4. Ceny odlišené podle tloušťky (např.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0 mm, do 200 mm) jsou určeny vždy pro celou tloušťku jednotlivých konstrukcí. 5. V cenách nejsou započteny náklady na zarovn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yčných ploch betonových nebo živičných podkladů nebo krytů, které se oceňuje cenami souboru cen 919 73- Zarovnání styčné plochy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 01 tohoto ceníku. Množství suti získané ze zarovnání styčných ploch podkladů nebo krytů se zvlášť nevykazuje. 6. Přemístění vybour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větší vzdálenost, než je uvedeno, se oceňuje cenami souborů cen 997 22-1 Vodorovná doprava suti. 7. Ceny -714 . , -718 . , –724 .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734 . nelze použít pro odstranění podkladu nebo krytu frézov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" ""tl. 8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hodníky" 30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A7 3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31073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strojně plochy jednotlivě do 50 m2 s přemístěním hmot na skládku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3 m nebo s naložením na dopravní prostředek z 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,000 253,00 1 26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betonu prostého, o tl. vrstvy přes 100 do 1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73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ro volbu cen zhlediska množství se uvažuje každá souvisle odstraňovaná plocha krytu nebo podkladu stej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ruhu samostatně. Odstraňuje-li se několik vrstev vozovky najednou, jednotlivé vrstvy se oceňují každá samostatně. 2. Ceny a) –7111 a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–</w:t>
      </w:r>
      <w:r>
        <w:rPr>
          <w:rFonts w:cs="CIDFont+F5" w:ascii="CIDFont+F5" w:hAnsi="CIDFont+F5"/>
          <w:sz w:val="12"/>
          <w:szCs w:val="12"/>
        </w:rPr>
        <w:t>7113, –7151 až -7153, -7211 až -7213 a -7311 až -7313 lze použít i pro odstranění podkladů nebo krytů ze štěrkopísku, škváry, strusk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mechanicky zpevněných zemin, b) –7121 až 7125, –7161 až -7165, -7221 až -7225 a -7321 až -7325 lze použít i pro odstranění pod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bo krytů ze zemin stabilizovaných vápnem, c) –7130 až -7134, –7170 až -7174, –7230 až -7234 a -7330 až -7334 lze použít i pro odstra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eb uložených do betonového lože a dlažeb zmozaiky uložených do cementové malty nebo podkladu ze zemin stabilizovaných cemen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lze použít i pro odstranění podkladů nebo krytů opatřených živičnými postřiky nebo nátěry. 4. Ceny odlišené podle tloušťky (např.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0 mm, do 200 mm) jsou určeny vždy pro celou tloušťku jednotlivých konstrukcí. 5. V cenách nejsou započteny náklady na zarovn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yčných ploch betonových nebo živičných podkladů nebo krytů, které se oceňuje cenami souboru cen 919 73- Zarovnání styčné plochy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 01 tohoto ceníku. Množství suti získané ze zarovnání styčných ploch podkladů nebo krytů se zvlášť nevykazuje. 6. Přemístění vybour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větší vzdálenost, než je uvedeno, se oceňuje cenami souborů cen 997 22-1 Vodorovná doprava suti. 7. Ceny -714 . , -718 . , –724 .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734 . nelze použít pro odstranění podkladu nebo krytu frézov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" ""tl. 15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betonový žlab" 5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"Celkem: "A8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320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trhání obrub s vybouráním lože,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prostředek z krajníků nebo obrubníků stojat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1,000 125,00 10 12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rhání obrub s vybouráním lože, s přemístěním hmot na skládku na vzdálenost do 3 m nebo s naložením na dopravní prostředek z krajní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obrubníků stojat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20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: a) pro vytrhání obrub, obrubníků nebo krajníků jakéhokoliv druhu a velikosti uložených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akémkoliv loži popř. i s opěrami a vyspárovaných jakýmkoliv materiálem, b) pro obruby zdlažebních kostek uložených v jedné řadě. 2.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ách nejsou započteny náklady na popř. nutné očištění: a) vytrhaných obrubníků nebo krajníků, které se oceňuje cenami souboru cen 979 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 - . . Očištění vybouraných obrubníků, krajníků, desek nebo dílců části C 01 tohoto ceníku, b) vytrhaných dlažebních kostek, které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u cen 979 07-11 Očištění vybouraných dlažebních kostek části C 01 tohoto ceníku. 3. Vytrhání obrub ze dvou řad kostek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jako dvojnásobné množství vytrhání obrub zjedné řady kostek. 4. Přemístění vybouraných obrub, krajníků nebo dlažebních kos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materiálu z lože a spár na vzdálenost přes 3 m se oceňuje cenami souborů cen 997 22-1 Vodorovná doprava suti a vybouraných hmot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"silniční" 81 8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A9 8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3204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trhání obrub s vybouráním lože,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prostředek záhono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4,000 85,00 3 7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trhání obrub s vybouráním lože, s přemístěním hmot na skládku na vzdálenost do 3 m nebo s naložením na dopravní prostředek záhonov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204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: a) pro vytrhání obrub, obrubníků nebo krajníků jakéhokoliv druhu a velikosti uložených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akémkoliv loži popř. i s opěrami a vyspárovaných jakýmkoliv materiálem, b) pro obruby zdlažebních kostek uložených v jedné řadě. 2.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ách nejsou započteny náklady na popř. nutné očištění: a) vytrhaných obrubníků nebo krajníků, které se oceňuje cenami souboru cen 979 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 - . . Očištění vybouraných obrubníků, krajníků, desek nebo dílců části C 01 tohoto ceníku, b) vytrhaných dlažebních kostek, které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u cen 979 07-11 Očištění vybouraných dlažebních kostek části C 01 tohoto ceníku. 3. Vytrhání obrub ze dvou řad kostek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jako dvojnásobné množství vytrhání obrub zjedné řady kostek. 4. Přemístění vybouraných obrub, krajníků nebo dlažebních kos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materiálu z lože a spár na vzdálenost přes 3 m se oceňuje cenami souborů cen 997 22-1 Vodorovná doprava suti a vybouraných hmot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44 4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A10 4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2151102 Odkopávky a prokopávky nezapažené strojně v hornině třídy těžitelnosti I skupiny 1 a 2 přes 20 do 50 m3 M3 31,200 275,00 8 5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1 a 2 přes 20 do 5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1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ehození výkopku na vzdálenost do 3 m nebo naložení na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 ""`výměra z pomocného výkresu sit+vzpr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31.2 3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A11 31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1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soudržných jakékoliv třídy těžitelno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360 285,00 2 667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soudržných jakékoliv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lze použít i pro uložení sypaniny s předepsaným zhutněním na trvalé skládky, do koryt vodotečí a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hlubní terénu. 2. Cenu 25-1101 lze použít i pro: a) rozprostření zbylého výkopu na místě po zásypu jam a rýh pro podzemní vedení a zářez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podzemní vedení; toto množství se určí v m3 uloženého výkopku, měřeného v rostlém stavu, b) uložení výkopku do násypů pod vodou. 3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y nelze použít: a) pro uložení sypaniny do hrází; uložení netříděné sypaniny do hrází se oceňuje cenami souboru cen 171 ulož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tříděných sypanin do hrází, b) pro uložení sypaniny do ochranných valů nebo těch jejich částí, jejichž šířka je menší než 3 m. Toto ulože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cenami souboru cen 175 Obsyp objektů. 4. V cenách není započteno hutnění boků násypů. Toto hutnění se oceňuje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171 15-11 Hutnění boků násypů z hornin soudržných a sypký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 ""`30% výkopů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31.2*0.3 9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A12 9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01-x2 Vodorovné přemístění výkopku vč. uložení na skládku a poplatku dle platné legislativy M3 21,840 250,00 5 4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a poplatku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31.2-9.36 21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A2 21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75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ypání potrubí strojně sypaninou z vhodných třídy těžitelnosti I a II, skupiny 1 až 4 nebo materiál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ipraveným podél výkopu ve vzdálenosti do 3 m od jeho 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650 223,00 2 374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Objem obsypu na 1 m délky potrubí se rovná šířce dna výkopu násobené součtem vnějšího průměru potrubí pří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 s obalem a projektované tloušťky obsypu nad, případně i pod potrubím. Pro odečítání objemu potrubí se započítávají všechny vestavě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 nebo uložené vedení i s jejich obklady a podklady (tento objem se nazývá objemem horniny vytlačené konstrukcí). 2. Míru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episuje projekt. 3. V cenách nejsou zahrnuty náklady na nakupovanou sypaninu. Tato se oceňuje ve specifikaci. 4. V cenách nejs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rnuty náklady na prohození sypaniny, tyto náklady se oceňují položkou 175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 ""Obsyp kabelových chrániček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(71*0.6)*0.25 10,6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A13 10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58341341 kamenivo drcené drobné frakce 0/4 T 21,300 2 195,00 46 753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drobné frakce 0/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13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10.65*2 "Přepočtené koeficientem množství" 21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Celkem: "A17 21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951112 Úprava pláně vyrovnáním výškových rozdílů strojně v hornině třídy těžitelnosti I, skupiny 1 až 3 se zhutněním M2 646,100 25,60 16 540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urovnání všech nově zřizovaných ploch (v zářezech i na násypech) vodorovných nebo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lonu do 1:5 pod zpevnění ploch jakéhokoliv druhu, pod humusování, (ne však pro plochy zásypu rýh pro podzemní vedení), drnování apod.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ále, předepíše-li projekt urovnání pláně z jiného důvodu. 2. Ceny nelze použít pro urovnání lavic šířky do 3 m přerušujících svahy,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rovnání dna silničních a železničních příkopů pro jakoukoliv šířku dna; toto urovnání se oceňuje cenami souboru cen 182 Svahování. 3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rovnání ploch ve sklonu přes 1 : 5 se oceňuje cenami souboru cen 182 Svahování trvalých svahů do projektovaných profilů strojně. 4. C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zhutněním jsou určeny pro jakoukoliv míru zhutně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616.1+30 646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A16 646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351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strojně při souvislé ploše do 1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1,000 91,20 5 56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strojně při souvislé ploše do 1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ě jsou započteny i náklady na případné nutné přemístění hromad nebo dočasných skládek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třeby ze vzdálenosti do 50 m. 2. V ceně nejsou započteny náklady na získání ornice; tyto se oceňují cenami souboru cen 121 Sejmu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 ""tl. vrstvy 10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61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Celkem: "A14 6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0364101 zemina pro terénní úpravy - ornice T 10,980 602,00 6 609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(61*0.1)*1.8 10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A4 10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1,000 15,00 91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okosení, naložení a odvoz odpadu do 20 km se složením. 2. V cenách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161 až -1164 nejsou započteny i náklady na zatravňovací textilii. 3. V cenách nejsou započteny náklady na: a) přípravu půdy, b) t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meno, tyto náklady se oceňují ve specifikaci, c) vypletí a zalévání; tyto práce se oceňují cenami části C02 souborů cen 185 80-42 Vyple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85 80-43 Zalití rostlin vodou, d) srovnání terénu, tyto práce se oceňují souborem cen 181 1.-..Plošná úprava terénu. 4. Vcenách o sklo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vahu přes 1:1 jsou uvažovány podmínky pro svahy běžně schůdné; bez použití lezeckých technik. Vpřípadě použití lezeckých technik se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0572100 osivo jetelotráva intenzivní víceletá KG 0,915 112,00 102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61*0.015 "Přepočtené koeficientem množství" 0,9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A3 0,9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01-x1 Kompletní provedení prací vč. dodávky materiálu v místě kořenového systému stromů - spec. dle TZ str.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65 000,00 6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mpletní provedení prací vč. dodávky materiálu v místě kořenového systému stromů - spec. dle TZ str.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28 4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74351121 Bednění základů pasů rovné zřízení M2 3,700 650,00 2 40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ů pasů rovné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bednění ve volném prostranství, ve volných nebo zapažených jamách, rýhách a šacht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Kruhové nebo obloukové bednění poloměru do 1 m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 ""Dobetonování prahu....pro bednění dobetonávky stěny bude sloužit stěna a obrubní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(7.4*0.25)*2 3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A19 3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74351122 Bednění základů pasů rovné odstranění M2 3,700 250,00 92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ů pasů rovné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bednění ve volném prostranství, ve volných nebo zapažených jamách, rýhách a šacht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Kruhové nebo obloukové bednění poloměru do 1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274361821 Výztuž základů pasů z betonářské oceli 10 505 (R) nebo BSt 500 T 0,150 63 300,00 9 49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základů pasů z betonářské oceli 10 505 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618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platí pro desky rovné, snáběhy, hřibové nebo upnuté do žeber včetně výztuže těchto žeber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 ""Dobetonování prahu a opěrné zdi - Výztuž O10 dl. 0,45 m á200m v rast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6 m práh po třech řadách = 90, + 13 m zed po 2 řadách" ((220*0.62)*1.1)/1000 0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A21 0,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74321611 Základy z betonu železového (bez výztuže) pasy z betonu bez zvláštních nároků na prostředí tř. C 30/37 M3 2,400 6 500,00 15 6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y z betonu železového (bez výztuže) pasy z betonu bez zvláštních nároků na prostředí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216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ě příplatku -5911 jsou započteny náklady na technologické opatření a na ztíženou betonáž pod hladi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žící bentonitové suspenze a na průběžné odčerpání suspenze s přepouštěním na určené místo do 20 m, popř. do vany nebo do kalov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isterny k odvozu. Odvoz se oceňuje cenami katalogu 800-2 Zvláštní zakládání objektů. 2. Hloubení s použitím bentonitové suspenze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katalogem 800-1 Zemní práce. Bednění se neoceňuje. 3. V cenách nejsou započteny náklady na výztuž, tyto se oceňují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27* 36-.... Výztuž základů. 4. V cenách z betonu pro konstrukce bílých van 27. 32-3 nejsou započteny náklady na těs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ilatačních a pracovních spar, tyto se oceňují cenami souborů cen 953 33 části A08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" ""Dobetonování prahu a opěrné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7,4 v hloubce 20 cm + 5cm navýšení na prahu +5,5 v hloubce 12" 2.4 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"Celkem: "A18 2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65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402710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zdívka otvorů v příčkách nebo stěnách pórobetonovými tvárnicemi plochy přes 0,025 m2 do 1 m2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mová hmotnost 500 kg/m3, tloušťka příčky 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250 1 500,00 3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zdívka otvorů v příčkách nebo stěnách pórobetonovými tvárnicemi plochy přes 0,025 m2 do 1 m2, objemová hmotnost 500 kg/m3, tloušť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čky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0271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" ""Pro kabelové chráničky - otvor do spisov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0.5*0.5 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A22 0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42291121 Ukotvení příček plochými kotvami, do konstrukce cihelné M 1,000 280,00 2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tvení příček plochými kotvami, do konstrukce cihelné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229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-1111 a -1112 jsou započteny náklady na dodání a aplikaci polyuretanové pěny ve spreji a na odříznu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tvrdlé pěny u líce příčky. 2. Ceny -1111 a -1112 lze použít i pro ukotvení příček ke stropu. 3. Ceny -1141 a -1143 lze použít pro ukot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ček k podlaze. 4. Množství jednotek se určuje v m styku příčky s 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 ""Kabelové chráničky - zazdívka otvoru do spisov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0.5*2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"Celkem: "A23 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0 415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1572111 Lože pod potrubí, stoky a drobné objekty v otevřeném výkopu z kameniva drobného těženého 0 až 4 mm M3 6,390 1 630,00 10 415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ože pod potrubí, stoky a drobné objekty v otevřeném výkopu z kameniva drobného těženého 0 až 4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1111 a -1192 lze použít i pro zřízení sběrných vrstev nad drenážními trubkami. 2. V cenách -5111 a -119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sou započteny i náklady na prohození výkopku získaného při zemních prací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" ""Kabelové lož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(71*0.6)*0.15 6,3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A24 6,3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6-M Zemní práce při extr.mont.pracích 159 926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460201603/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zapažených kabelových rýh strojně s přemístěním výkopku do vzdálenosti 3 m od okraje jámy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jakýchkoli rozměrů, v 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4,080 645,00 21 981,6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kabelových rýh strojně s přemístěním výkopku do vzdálenosti 3 m od okraje jámy nebo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ýchkoli rozměrů, v hornině tříd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hloubení rýh strojně vhornině třídy 6 a 7 jsou stanoveny za použití trhav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(71*0.6)*0.8 34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"Celkem: "A27 34,0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460400021r Pažení výkopů pažení příložné plné rýh kabelových, hloubky do 2 m M2 113,600 85,00 9 65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žení výkopů pažení příložné plné rýh kabelových, hloubky do 2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(71*2)*0.8 11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"Celkem: "A29 113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460400091 Pažení výkopů rozepření stěn rýh nebo jam M3 34,080 85,00 2 896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žení výkopů rozepření stěn rýh nebo ja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4000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-0091 a -0191 se množství rozepření stěn určí vm3 rozepřeného prostoru rýh a ja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(71*0.6)*0.8 34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"Celkem: "A30 34,0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460400121 Pažení výkopů odstranění pažení příložného plného rýh kabelových, hloubky do 2 m M2 113,600 35,00 3 97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žení výkopů odstranění pažení příložného plného rýh kabelových, hloubky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400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-0091 a -0191 se množství rozepření stěn určí vm3 rozepřeného prostoru rýh a ja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460400191 Pažení výkopů odstranění rozepření stěn rýh nebo jam M3 34,080 35,00 1 192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žení výkopů odstranění rozepření stěn rýh nebo ja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4001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-0091 a -0191 se množství rozepření stěn určí vm3 rozepřeného prostoru rýh a ja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460300001r Zásyp jam strojně s uložením výkopku ve vrstvách včetně zhutnění a urovnání povrchu v zástavbě M3 17,040 315,00 5 367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yp jam strojně s uložením výkopku ve vrstvách včetně zhutnění a urovnání povrchu v zástavb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(71*0.6)*0.4 17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"Celkem: "A28 17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460520162r Montáž trubek ochranných uložených volně do rýhy plastových tuhých,vnitřního průměru přes 32 do 50 mm M 14,000 82,00 1 14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rubek ochranných uložených volně do rýhy plastových tuhých,vnitřního průměru přes 32 do 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4 " ""Chránička korugovaná tuhá DN5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7+7 1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"Celkem: "A34 1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34571361 trubka elektroinstalační HDPE tuhá dvouplášťová korugovaná D 41/50mm M 14,700 52,00 764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elektroinstalační HDPE tuhá dvouplášťová korugovaná D 41/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5713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14*1.05 "Přepočtené koeficientem množství" 14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"Celkem: "A26 14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4605201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rubek ochranných uložených volně do rýhy plastových ohebných, vnitřního průměru přes 32 do 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90,000 82,00 15 5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rubek ochranných uložených volně do rýhy plastových ohebných, vnitřního průměru přes 32 do 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5201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5 " ""Chránička korugovaná ohebná DN5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13.5+13.5+4+4+4+4+16+16+16+16+4+4+4+4+1+1+19.5+19.5+9.5+9.5+2+2+1.5+1.5 1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"Celkem: "A35 19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34571351 trubka elektroinstalační ohebná dvouplášťová korugovaná (chránička) D 41/50mm, HDPE+LDPE M 199,500 52,00 10 37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elektroinstalační ohebná dvouplášťová korugovaná (chránička) D 41/50mm, HDPE+LDP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5713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190*1.05 "Přepočtené koeficientem množství" 199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A25 199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46049001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rytí kabelů, spojek, koncovek a odbočnic kabelů výstražnou fólií z PVC včetně vyrovnání povrchu rýhy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vinutí a uložení fólie do rýhy, fólie šířky do 34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71,000 35,00 2 48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tí kabelů, spojek, koncovek a odbočnic kabelů výstražnou fólií z PVC včetně vyrovnání povrchu rýhy, rozvinutí a uložení fólie do rýhy, fól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ířky do 34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46053111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kabelové komory z plastů pro běžné zatížení komorového dílu z polyetylénu HDPE půdorysné ploch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1,0 m2, světlé hloubky od 0,5 do 0,7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6,000 3 500,00 21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kabelové komory z plastů pro běžné zatížení komorového dílu z polyetylénu HDPE půdorysné plochy do 1,0 m2, světlé hloubky od 0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0,7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6 K 46-M-x1 kabelová komora zemní PP 350x350x600mm + dno + poklop s rámem B125 litina KUS 6,000 9 500,00 57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belová komora zemní PP 350x350x600mm + dno + poklop s rámem B125 liti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7 K 46-M-x2 Vodorovné přemístění výkopku vč. uložení na skládku a poplatku dle platné legislativy M3 17,040 360,00 6 134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a poplatku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8 K 46065017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zovky a chodníky očištění vybouraných kostek nebo dlaždic od spojovacího materiálu s původní výplní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, s odklizením a uložením očištěného materi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,000 185,00 37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zovky a chodníky očištění vybouraných kostek nebo dlaždic od spojovacího materiálu s původní výplní spár kamenivem, s odklizením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m očištěného materiálu na vzdálenost 3 m z dlaždic betonových tvarovaných nebo zámkov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" ""Z rozebraného chodníč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2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"Celkem: "A37 2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981 941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564851111 Podklad ze štěrkodrti ŠD s rozprostřením a zhutněním plochy přes 100 m2, po zhutnění tl. 150 mm M2 36,000 189,00 6 80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ze štěrkodrti ŠD s rozprostřením a zhutněním plochy přes 100 m2, po zhutnění tl. 1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"pod chodníky + dosyp po výkopech" 36 3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"Celkem: "A41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564921511 Podklad nebo podsyp z R-materiálu s rozprostřením a zhutněním plochy přes 100 m2, po zhutnění tl. 60 mm M2 30,000 60,10 1 80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nebo podsyp z R-materiálu s rozprostřením a zhutněním plochy přes 100 m2, po zhutnění tl. 6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9215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56493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 z mechanicky zpevněného kameniva MZK (minerální beton) s rozprostřením a s hutněním, p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utnění tl. 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16,100 211,00 129 997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z mechanicky zpevněného kameniva MZK (minerální beton) s rozprostřením a s hutněním, po zhutnění tl.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93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ČSN 73 6126-1 připouští pro MZK max. tl. 300 mm. 2. V cenách nejsou započteny náklady na: a) ochra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u filtračním postřikem, který se oceňuje cenami souboru cen 573 11-11, b) spojovací postřik před pokládkou asfalt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měsí, který se oceňuje cenami souboru cen 573 2.-11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565145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podkladní ACP 16 (obalované kamenivo střednězrnné - OKS) s rozprostřením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utněním v pruhu šířky přes 3 m, po zhutnění tl. 6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03,000 735,00 443 20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podkladní ACP 16 (obalované kamenivo střednězrnné - OKS) s rozprostřením a zhutněním v pruhu šířky přes 3 m,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6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5145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ami 565 1.-510 lze oceňovat např. chodníky, úzké cesty a vjezdy v pruhu šířky do 1,5 m jakékoliv délk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livé plochy velikosti do 10 m2. 2. ČSN EN 13108-1 připouští pro ACP 16 pouze tl. 50 až 80 m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573111112 Postřik infiltrační PI z asfaltu silničního s posypem kamenivem, v množství 1,00 kg/m2 M2 603,000 30,00 18 0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řik infiltrační PI z asfaltu silničního s posypem kamenivem, v množství 1,00 k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7311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57713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obrusná ACO 8 (ABJ) s rozprostřením a se zhutněním z nemodifikovaného asfaltu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uhu šířky do 3 m, po zhutnění tl. 4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0,000 590,00 17 7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8 (ABJ) s rozprostřením a se zhutněním z nemodifikovaného asfaltu v pruhu šířky do 3 m, po zhutnění t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7713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577134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obrusná ACO 11 (ABS) s rozprostřením a se zhutněním z nemodifikovaného asfaltu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uhu šířky přes 3 m tř. I, po zhutnění tl. 4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03,000 540,00 325 6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1 (ABS) s rozprostřením a se zhutněním z nemodifikovaného asfaltu v pruhu šířky přes 3 m tř. I,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4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77134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ami 577 1.-40 lze oceňovat např. chodníky, úzké cesty a vjezdy v pruhu šířky do 1,5 m jakékoliv délk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livé plochy velikosti do 10 m2. 2. ČSN EN 13108-1 připouští pro ACO 11 pouze tl. 35 až 50 m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596211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adení dlažby z betonových zámkových dlaždic komunikací pro pěší ručně s ložem z kameniva těže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drceného tl. do 40 mm, s vyplněním spár s dvojitým hut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,000 560,00 1 1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dlažby z betonových zámkových dlaždic komunikací pro pěší ručně s ložem z kameniva těženého nebo drceného tl. do 40 mm,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m spár s dvojitým hutněním, vibrováním a se smetením přebytečného materiálu na krajnici tl. 60 mm skupiny A, pro plochy do 5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62111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ro volbu cen dlažeb platí toto rozdělení: Skupina A: dlažby zprvků stejného tvaru, Skupina B: dlažby zprvků dv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více tvarů nebo zobrazců o ploše jednotlivě do 100 m2, Skupina C: dlažby obloukovitých tvarů (oblouky, kruhy, apod.). 2. V cenách js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očteny i náklady na dodání hmot pro lože a na dodání materiálu na výplň spár. 3. V cenách nejsou započteny náklady na dodání zámkov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by, které se oceňuje ve specifikaci; ztratné lze dohodnout u plochy a) do 100 m2 ve výši 3 %, b) přes 100 do 300 m2 ve výši 2 %, c) př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00 m2 ve výši 1 %. 4. Část lože přesahující tloušťku 40 mm se oceňuje cenami souboru cen 451 . . -9 . Příplatek za každých dalších 1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loušťky podkladu nebo lož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9 " ""Zpětná montáž dlažby rozebraného chodníčku - dlaždice použity stávají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2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9 "Celkem: "A49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596811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adení velkoformátové dlažby pozemních komunikací a komunikací pro pěší s ložem z kameniva tl. 40 m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 vyplněním spár, s hutněním, vibrováním a se smetením př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,000 720,00 9 3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velkoformátové dlažby pozemních komunikací a komunikací pro pěší s ložem z kameniva tl. 40 mm, s vyplněním spár, s hutně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brováním a se smetením přebytečného materiálu tl. do 100 mm, velikosti dlaždic do 0,5 m2, pro plochy do 3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6811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jsou započteny i náklady na dodání hmot pro lože a pro výplň spár. 2. Vcenách nejsou započt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: a) podkladní vrstvu zmechanicky zpevněného kameniva, která se oceňuje cenami souboru cen 564 9.-21.. Podklad z mechanic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evněného kameniva, b) ochrannou vrstvu zeštěrkodrti, která se oceňuje cenami souboru cen 564 8.-11 .. Podklad ze štěrkodrti, c) dod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by, která se oceňuje ve specifikaci; ztratné lze dohodnout ve výši 3 %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0 " ""Přídlažb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52*0.25 1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"Celkem: "A50 1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59246020/R dlažba velkoformátová betonová plochy do 0,5m2 tl 100mm přírodní - rozměr 500x250x100mm M2 13,650 1 950,00 26 61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velkoformátová betonová plochy do 0,5m2 tl 100mm přírodní - rozměr 500x250x1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 "13*1.05 "Přepočtené koeficientem množství" 13,6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8 "Celkem: "A48 13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005-x1 Příplatek za kladení velkoformátové dlažby do betonu M2 13,000 125,00 1 6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za kladení velkoformátové dlažby do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612321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mítka vápenocementová vnitřních ploch nanášená ručně dvouvrstvá, tloušťky jádrové omítky do 10 mm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oušťky štuku do 3 mm štuková svislých konstrukcí stě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250 950,00 23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vápenocementová vnitřních ploch nanášená ručně dvouvrstvá, tloušťky jádrové omítky do 10 mm a tloušťky štuku do 3 mm štuk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ých konstrukcí stěn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2321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ro ocenění nanášení omítek v tloušťce jádrové omítky přes 10 mm se použije příplatek za každých dalších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očatých 5 mm. 2. Omítky stropních konstrukcí nanášené na pletivo se oceňují cenami omítek žebrových stropů nebo osamělých trámů. 3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ní a spojovací vrstvy se oceňují cenami souboru cen 61.13-1... této části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1 " ""Kabelové chráničky - zazdívka otvoru do spisov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0.5*0.5 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1 "Celkem: "A51 0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622321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mítka vápenocementová vnějších ploch nanášená ručně dvouvrstvá, tloušťky jádrové omítky do 15 mm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oušťky štuku do 3 mm štuková stě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250 1 050,00 26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mítka vápenocementová vnějších ploch nanášená ručně dvouvrstvá, tloušťky jádrové omítky do 15 mm a tloušťky štuku do 3 mm štuková stěn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321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ro ocenění nanášení omítky v tloušťce jádrové omítky přes 15 mm se použije příplatek za každých dalších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očatých 5 mm. 2. Podkladní a spojovací vrstvy se oceňují cenami souboru cen 62.13-1... této části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2 " ""Kabelové chráničky - zazdívka otvoru do spisov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0.5*0.5 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2 "Celkem: "A52 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11 Izolace proti vodě, vlhkosti a plynům 2 350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7117470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detailů pásy přitavením opracování trubních prostupů pod těsnící objímkou, průměru do 300 m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I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350,00 1 4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detailů pásy přitavením opracování trubních prostupů pod těsnící objímkou, průměru do 300 mm, NAI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1174706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5 " ""Kabelové chráničky - prostup základem dílen - vnější st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4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5 "Celkem: "A55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62851014 manžeta těsnící pro prostupy hydroizolací z asfaltového pásu uzavřená kruhová 40-75 KUS 2,800 230,00 64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nžeta těsnící pro prostupy hydroizolací z asfaltového pásu uzavřená kruhová 40-7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510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 "4*0.7 "Přepočtené koeficientem množství" 2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4 "Celkem: "A54 2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711792183 Provedení detailů dilatačních spár-těsnění impregnovanými provazci na ploše svislé S M 0,760 245,00 186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detailů dilatačních spár-těsnění impregnovanými provazci na ploše svislé S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117921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6 " ""Kabelové chráničky - prostup základem dílen - vnitřní st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0.19*4 0,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6 "Celkem: "A56 0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28376612 provazec těsnící z pěnového polyetylénu D 8 mm M 0,912 16,00 14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azec těsnící z pěnového polyetylénu D 8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3766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 "0.76*1.2 "Přepočtené koeficientem množství" 0,9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3 "Celkem: "A53 0,9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711-x1 Výplň spáry polyuretanovým tmelem M 0,760 135,00 102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spáry polyuretanovým tmel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7 " ""Kabelové chráničky - prostup základem dílen - vnitřní stra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0.19*4 0,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7 "Celkem: "A57 0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987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do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03 1 190,00 3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pro přesun hmot stanovený zhmotnosti přesunovaného materiálu se používají tehdy, pokud je možné urč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nost za celý stavební díl. Do této hmotnosti se započítává i hmotnost materiálů oceňovaných ve specifikaci. 2. Pokud nelze jednoznač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novit hmotnost přesunovaných materiálů, lze pro výpočet přesunu hmot použít orientačně procentní sazbu. Touto sazbou se vynásob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očtové náklady za celý stavební díl včetně nákladů na materiál ve specifikacích. 3. Příplatek kcenám -1181 pro přesun prováděný be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í mechanizace, tj. za ztížených podmínek, lze použít pouze pro hmotnost materiálu, která se tímto způsobem skutečně přemísťuj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187 244,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767996701 Demontáž ostatních zámečnických konstrukcí řezáním o hmotnosti jednotlivých dílů do 50 kg KG 62,203 150,00 9 330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statních zámečnických konstrukcí řezáním o hmotnosti jednotlivých dílů do 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67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ami nelze oceňovat demontáž jmenovité konstrukce, pro kterou jsou ceny vkatalogu již stanoveny. 2. C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ze užít pro sortiment zámečnických konstrukcí, nikoliv pro sloupy, kolejnice, vazníky apod. 3. Volba cen se řídí hmotností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5 " ""`pojezdová lišta brány - odhad hmotnosti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11.3*5.31 60,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5 "`Pojezdové kolečko brány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5 2*1.1 2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5 "Celkem: "A65+B65 62,2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767996703 Demontáž ostatních zámečnických konstrukcí řezáním o hmotnosti jednotlivých dílů přes 100 do 250 kg KG 126,500 185,00 23 402,5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statních zámečnických konstrukcí řezáním o hmotnosti jednotlivých dílů přes 100 do 2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67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ami nelze oceňovat demontáž jmenovité konstrukce, pro kterou jsou ceny vkatalogu již stanoveny. 2. C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ze užít pro sortiment zámečnických konstrukcí, nikoliv pro sloupy, kolejnice, vazníky apod. 3. Volba cen se řídí hmotností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6 " ""Ocelový profil U 200 v komunikac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5*25.3 12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6 "Celkem: "A66 126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767996705 Demontáž ostatních zámečnických konstrukcí řezáním o hmotnosti jednotlivých dílů přes 500 kg KG 574,400 185,00 106 26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statních zámečnických konstrukcí řezáním o hmotnosti jednotlivých dílů přes 5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67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ami nelze oceňovat demontáž jmenovité konstrukce, pro kterou jsou ceny vkatalogu již stanoveny. 2. C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ze užít pro sortiment zámečnických konstrukcí, nikoliv pro sloupy, kolejnice, vazníky apod. 3. Volba cen se řídí hmotností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7 " ""Ocelový profil U 400 v komunikac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8*71.8 574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7 "Celkem: "A67 57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767995111 Montáž ostatních atypických zámečnických konstrukcí hmotnosti do 5 kg KG 2,738 250,00 68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3 " ""Kabelové chráničky - zděný sloupek oploc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Nerez plech" (0.35*0.24)*6.4 0,5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3 "`Pojezdové kolečko brány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3 2*1.1 2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3 "Celkem: "A63+B63 2,7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13756624 plech nerezový tl 0,8mm tabule T 0,006 250 000,00 1 5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nerezový tl 0,8mm tabu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7566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767-x4 pojezdové kolečko kolejnicové brány pr. 100mm profil O, bez podpěry KUS 2,000 6 500,00 13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jezdové kolečko kolejnicové brány pr. 100mm profil O, bez podpěr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767-x1 D+M Kotevní šroub 6x45mm, šestihranná hlava, nerez - ukotvení nerezového plechu KUS 4,000 165,00 6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+M Kotevní šroub 6x45mm, šestihranná hlava, nerez - ukotvení nerezového ple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767995114 Montáž ostatních atypických zámečnických konstrukcí hmotnosti přes 20 do 50 kg KG 60,003 185,00 11 100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20 do 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5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4 " ""`pojezdová lišta brány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11.3*5.31 60,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4 "Celkem: "A64 60,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767-x2 vodící profil kolejnicové brány, pozinkovaná šína tvaru O k přišroubování dl. 6m KUS 2,000 7 200,00 14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ící profil kolejnicové brány, pozinkovaná šína tvaru O k přišroubování dl. 6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767-x3 fixační kolík pro vodící profil KUS 1,000 122,00 12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xační kolík pro vodící profi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56281031 hmoždinky univerzální 10x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820 560,00 459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moždinky univerzální 10x6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2810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31120005 podložka DIN 125-A ZB D 1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820 143,00 117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ložka DIN 125-A ZB D 1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200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31140006 vrut ocelový se šestihrannou hlavou ZB 10x5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820 980,00 80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rut ocelový se šestihrannou hlavou ZB 10x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400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36 150 000,00 5 4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pro přesun hmot stanovený zhmotnosti přesunovaného materiálu se používají tehdy, pokud je možné urč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nost za celý stavební díl. Do této hmotnosti se započítává i hmotnost materiálů oceňovaných ve specifikaci. 2. Pokud nelze jednoznač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novit hmotnost přesunovaných materiálů, lze pro výpočet přesunu hmot použít orientačně procentní sazbu. Touto sazbou se vynásob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očtové náklady za celý stavební díl včetně nákladů na materiál ve specifikacích. 3. Příplatek kcenám -7181 pro přesun prováděný be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í mechanizace, tj. za ztížených podmínek, lze použít pouze pro hmotnost materiálu, která se tímto způsobem skutečně přemísťuj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3 Dokončovací práce - nátěry 1 47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7838231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enetrační nátěr omítek hladkých omítek hladkých, zrnitých tenkovrstvých nebo štukových stupně členitosti 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 2 vápenn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250 2 550,00 63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netrační nátěr omítek hladkých omítek hladkých, zrnitých tenkovrstvých nebo štukových stupně členitosti 1 a 2 vápenn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38231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3 " ""Kabelové chráničky - zazdívka otvoru do spisov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0.5*0.5 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3 "Celkem: "A73 0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7838274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rycí (ochranný ) nátěr omítek dvojnásobný hladkých omítek hladkých, zrnitých tenkovrstvých nebo štuko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upně členitosti 1 a 2 vápenn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250 3 350,00 83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rycí (ochranný ) nátěr omítek dvojnásobný hladkých omítek hladkých, zrnitých tenkovrstvých nebo štukových stupně členitosti 1 a 2 vápenn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38274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4 Dokončovací práce - malby a tapety 9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784181121 Penetrace podkladu jednonásobná hloubková akrylátová bezbarvá v místnostech výšky do 3,80 m M2 0,250 1 550,00 38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netrace podkladu jednonásobná hloubková akrylátová bezbarvá v místnostech výšky do 3,8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418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5 " ""Kabelové chráničky - zazdívka otvoru do spisov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0.5*0.5 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5 "Celkem: "A75 0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7842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by z malířských směsí oděruvzdorných za mokra dvojnásobné, bílé za mokra oděruvzdorné výborně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nostech výšky do 3,8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250 2 250,00 56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lby z malířských směsí oděruvzdorných za mokra dvojnásobné, bílé za mokra oděruvzdorné výborně v místnostech výšky do 3,8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42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140 714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62042321 Bourání zdiva z betonu prostého nadzákladového objemu přes 1 m3 M3 5,280 3 950,00 20 85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z betonu prostého nadzákladového objemu přes 1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20423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Bourání pilířů o průřezu přes 0,36 m2 se oceňuje cenami -2320 a - 2321 jako bourání zdiva nadzáklad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betonu prostéh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1 " ""podezdí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1 22*0.3*0.8 5,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1 "Celkem: "A81 5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710335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bourání otvorů ve zdivu základovém nebo nadzákladovém z cihel, tvárnic, příčkovek z cihel pálených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tu vápennou nebo vápenocementovou plochy do 1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250 1 450,00 36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otvorů ve zdivu základovém nebo nadzákladovém z cihel, tvárnic, příčkovek z cihel pálených na maltu vápennou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penocementovou plochy do 1 m2, tl. do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10335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2 " ""Pro kabelové chráničky - otvor do spisov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2 0.5*0.5 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2 "Celkem: "A82 0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74032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sekání rýh ve stěnách nebo příčkách z dutých cihel, tvárnic, desek z dutých cihel nebo tvárnic do hl. 7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 šířky do 1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0,300 1 650,00 49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rýh ve stěnách nebo příčkách z dutých cihel, tvárnic, desek z dutých cihel nebo tvárnic do hl. 70 mm a šířky do 1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403214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3 " ""Kabelové chráničky - zděný sloupek oploc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3 0.3 0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3 "Celkem: "A83 0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74049144 Vysekání rýh v betonových zdech do hl. 70 mm a šířky do 150 mm M 0,600 2 150,00 1 2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rýh v betonových zdech do hl. 70 mm a šířky do 1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404914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4 " ""Kabelové chráničky - zděný sloupek oploc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4 0.6 0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4 "Celkem: "A84 0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7715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ádrové vrty diamantovými korunkami do stavebních materiálů (železobetonu, betonu, cihel, obkladů, dlažeb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) průměru přes 60 do 7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,400 7 800,00 18 7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ádrové vrty diamantovými korunkami do stavebních materiálů (železobetonu, betonu, cihel, obkladů, dlažeb, kamene) průměru přes 60 do 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715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jsou započteny i náklady na rozměření, ukotvení vrtacího stroje, vrtání, opotřebení diamant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rtacích korunek a spotřebu vody. 2. Vcenách -1211 až -1233 pro dovrchní vrty jsou započteny i náklady na odsátí výplachové vody zvrt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5 " ""Kabelové chráničky - prostup základem díle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5 0.6*4 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5 "Celkem: "A85 2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161312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ho obrubníku betonového se zřízením lože, s vyplněním a zatřením spár cementovou malt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ojatého s boční opěrou z betonu prostého, do lože z b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16,000 390,00 45 2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ho obrubníku betonového se zřízením lože, s vyplněním a zatřením spár cementovou maltou stojatého s boční opěrou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, do lože z betonu prost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16131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silničních obrubníků ležatých i stojatých jsou započteny: a) pro osazení do lože zkameniva těženého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dání hmot pro lože tl. 80 až 100 mm, b) pro osazení do lože z betonu prostého i náklady na dodání hmot pro lože tl. 80 až 1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m; v cenách -1113 a -1213 též náklady na zřízení bočních opěr. 2. Část lože z betonu prostého přesahující tl. 100 mm se oceňuje cenou 916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9-1121 Lože pod obrubníky, krajníky nebo obruby zdlažebních kostek. 3. V cenách nejsou započteny náklady na dodání obrubníků, tyto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í ve specifikac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59217021 obrubník betonový chodníkový 1000x150x300mm M 121,800 300,00 36 5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chodníkový 1000x150x3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17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8 " "116*1.05 "Přepočtené koeficientem množství" 121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8 "Celkem: "A78 12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1633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zahradního obrubníku betonového s ložem tl. od 50 do 100 mm z betonu prostého tř. C 12/15 s boč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pěrou z betonu prostého tř. C 12/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3,000 290,00 12 47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zahradního obrubníku betonového s ložem tl. od 50 do 100 mm z betonu prostého tř. C 12/15 s boční opěrou z betonu prostého tř. 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2/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1633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zalití a zatření spár cementovou maltou. 2. V cenách nejsou započt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dání obrubníků; tyto se oceňují ve specifikaci. 3. Část lože přesahující tloušťku 100 mm lze ocenit cenou 916 99-1121 Lož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rubníky, krajníky nebo obruby zdlažebních kostek, katalogu 822-1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59217002 obrubník betonový zahradní šedý 1000x50x200mm M 45,150 105,00 4 740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zahradní šedý 1000x50x2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170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7 " "43*1.05 "Přepočtené koeficientem množství" 45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7 "Celkem: "A77 45,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41 483,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97-x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nitrostaveništní doprava suti, naložení, odvoz suti včetně uložení na skládku a poplatku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betonový odpad/ alt.cihelný odpad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31,407 320,00 138 050,2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itrostaveništní doprava suti, naložení, odvoz suti včetně uložení na skládku a poplatku dle platné legislativy (betonový odpad/ alt.ciheln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pad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97-x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nitrostaveništní doprava šrotu, naložení, odvoz šrotu do výkupny - šrot v majetku investora - výkopní ce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šrotu bude zaslána na účet PO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763 4 500,00 3 433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nitrostaveništní doprava šrotu, naložení, odvoz šrotu do výkupny - šrot v majetku investora - výkopní cena šrotu bude zaslána na účet PO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2 089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98225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munikace s krytem z kameniva, monolitickým betonovým nebo živičným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200 m jakékoliv délky objek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80,594 150,00 12 089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munikace s krytem z kameniva, monolitickým betonovým nebo živičným dopravní vzdálenost do 200 m jakékoliv dél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22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lze použít i pro plochy letišť skrytem monolitickým betonovým nebo živičný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8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1 207 912,8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207 912,83 21,00% 253 661,6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1 461 574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 - Vodohospodářské objekt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8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1 207 912,8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209 589,5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0 98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56 189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21 - Zdravotechnika - vnitřní kanalizace 5 896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466 543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351 71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9 759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97 241,76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 - Vodohospodářské objekt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8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1 207 912,8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209 589,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311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zapažených jam a zářezů strojně s urovnáním dna do předepsaného profilu a spádu v hornině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itelnosti I skupiny 1 a 2 do 2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801 609,00 6 577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1 a 2 do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15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ípadné nutné přemístění výkopku ve výkopišti a na přehození výkop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řilehlém terénu na vzdálenost do 3 m od okraje jámy nebo naložení na dopravní prostředek. 2. Hloubení zapažených jam hloubky přes 16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se oceňuje individuálně. 3. Výpočet objemu vykopávky v pažených prostorách se stanovuje dle přílohy č. 3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4 " ""50% výk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4 "Dešťové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((1.5*1.5)*1.01)/2 1,1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((1.5*1.5)*0.7)/2 0,7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((1.5*1.5)*0.51)/2 0,5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 "Mezisoučet: "A4+B4+C4 2,4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4 "Splaškové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 ((1.5*1.5)*1.09)/2 1,2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4 ((1.5*1.5)*1.09)/2 1,2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4 ((1.5*1.5)*1.1)/2 1,2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4 ((1.5*1.5)*1)/2 1,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4 ((1.5*1.5)*1)/2 1,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4 ((1.5*1.5)*1.1)/2 1,2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4 ((1.5*1.5)*1)/2 1,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4 "Mezisoučet: "E4+F4+G4+H4+I4+J4+K4 8,3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4 "Celkem: "A4+B4+C4+E4+F4+G4+H4+I4+J4+K4 10,8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12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zapažených jam a zářezů strojně s urovnáním dna do předepsaného profilu a spádu v hornině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itelnosti I skupiny 3 do 2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801 958,00 10 347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ení zapažených jam a zářezů strojně s urovnáním dna do předepsaného profilu a spádu v hornině třídy těžitelnosti I skupiny 3 do 2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ípadné nutné přemístění výkopku ve výkopišti a na přehození výkop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řilehlém terénu na vzdálenost do 3 m od okraje jámy nebo naložení na dopravní prostředek. 2. Hloubení zapažených jam hloubky přes 16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se oceňuje individuálně. 3. Výpočet objemu vykopávky v pažených prostorách se stanovuje dle přílohy č. 3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5 " ""50% výk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5 "Dešťové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((1.5*1.5)*1.01)/2 1,1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((1.5*1.5)*0.7)/2 0,7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((1.5*1.5)*0.51)/2 0,5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"Mezisoučet: "A5+B5+C5 2,4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5 "Splaškové šachty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 - Vodohospodářské objekt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 ((1.5*1.5)*1.09)/2 1,2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 ((1.5*1.5)*1.09)/2 1,2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5 ((1.5*1.5)*1.1)/2 1,2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5 ((1.5*1.5)*1)/2 1,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5 ((1.5*1.5)*1)/2 1,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5 ((1.5*1.5)*1.1)/2 1,2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5 ((1.5*1.5)*1)/2 1,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5 "Mezisoučet: "E5+F5+G5+H5+I5+J5+K5 8,3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5 "Celkem: "A5+B5+C5+E5+F5+G5+H5+I5+J5+K5 10,8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154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zapažených rýh šířky do 800 mm strojně s urovnáním dna do předepsaného profilu a spádu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ě třídy těžitelnosti I skupiny 1 a 2 přes 20 do 5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1,851 591,00 18 823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rýh šířky do 800 mm strojně s urovnáním dna do předepsaného profilu a spádu v hornině třídy těžitelnosti I skupiny 1 a 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20 do 5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154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ehození výkopku na přilehlém terénu na vzdálenost do 3 m od podél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y rýhy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U6 " ""50% výk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6 "Dešť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((4*0.6)*0.51)/2 0,6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((4.5*0.6)*0.51)/2 0,6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((3*0.6)*0.6)/2 0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 ((3*0.6)*0.74)/2 0,6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 ((5*0.6)*0.78)/2 1,1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6 ((11.1*0.6)*0.855)/2 2,84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6 ((26.9*0.6)*0.6)/2 4,8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6 "Mezisoučet: "A6+B6+C6+D6+E6+F6+G6 11,3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W6 "Splašk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6 ((4.9*0.6)*1.35)/2 1,9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6 ((14.1*0.6)*1.1)/2 4,6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6 ((1*0.6)*1.05)/2 0,3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6 ((16*0.6)*1.05)/2 5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6 ((13*0.6)*1.07)/2 4,1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6 ((2*0.6)*1.03)/2 0,6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6 ((4.7*0.6)*1.05)/2 1,4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6 ((3*0.6)*1.06)/2 0,9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Q6 ((2*0.6)*1)/2 0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6 ((2*0.6)*1.11)/2 0,6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6 "Mezisoučet: "I6+J6+K6+L6+M6+N6+O6+P6+Q6+R6 20,4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T6 "Celkem: "A6+B6+C6+D6+E6+F6+G6+I6+J6+K6+L6+M6+N6+O6+P6+Q6+R6 31,8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32254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zapažených rýh šířky do 800 mm strojně s urovnáním dna do předepsaného profilu a spádu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ě třídy těžitelnosti I skupiny 3 přes 20 do 5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1,851 1 080,00 34 399,0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rýh šířky do 800 mm strojně s urovnáním dna do předepsaného profilu a spádu v hornině třídy těžitelnosti I skupiny 3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do 5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4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ehození výkopku na přilehlém terénu na vzdálenost do 3 m od podél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y rýhy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U7 " ""50% výk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7 "Dešť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((4*0.6)*0.51)/2 0,6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((4.5*0.6)*0.51)/2 0,6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((3*0.6)*0.6)/2 0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7 ((3*0.6)*0.74)/2 0,6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7 ((5*0.6)*0.78)/2 1,1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7 ((11.1*0.6)*0.855)/2 2,84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7 ((26.9*0.6)*0.6)/2 4,8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7 "Mezisoučet: "A7+B7+C7+D7+E7+F7+G7 11,3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W7 "Splašk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7 ((4.9*0.6)*1.35)/2 1,9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7 ((14.1*0.6)*1.1)/2 4,6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7 ((1*0.6)*1.05)/2 0,3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7 ((16*0.6)*1.05)/2 5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7 ((13*0.6)*1.07)/2 4,1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7 ((2*0.6)*1.03)/2 0,6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7 ((4.7*0.6)*1.05)/2 1,4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7 ((3*0.6)*1.06)/2 0,9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Q7 ((2*0.6)*1)/2 0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7 ((2*0.6)*1.11)/2 0,6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7 "Mezisoučet: "I7+J7+K7+L7+M7+N7+O7+P7+Q7+R7 20,4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T7 "Celkem: "A7+B7+C7+D7+E7+F7+G7+I7+J7+K7+L7+M7+N7+O7+P7+Q7+R7 31,8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51101101 Zřízení pažení a rozepření stěn rýh pro podzemní vedení příložné pro jakoukoliv mezerovitost, hloubky do 2 m M2 269,931 85,00 22 944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ažení a rozepření stěn rýh pro podzemní vedení příložné pro jakoukoliv mezerovitost, hloubky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roubení a rozepření stěn i jiných výkopů se svislými stěnami, pokud jsou tyto výkopy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zemní vedení rozměru do 1 250 mm. 2. Plocha mezer mezi pažinami příložného pažení se od plochy příložného pažení neodečítá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zapažené plochy u pažení zátažného nebo hnaného se od plochy pažení odečítají. 3. Předepisuje-li projekt: a) ponechat pažení ve výkop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se toto pažení cenami souboru cen 151 . 0-19 Pažení stěn sponecháním a rozepření stěn cenami souboru cen 151 . 0-13 Zří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epření zapažených stěn výkopů, b) vzepření stěn, oceňuje se toto odstranění pažení stěn výkopu cenami souboru cen 151 . 0-12 Paž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ěn a vzepření stěn cenami souboru cen 151 . 0-14 odstranění vzepření stěn, c) kotvení stěn, toto se oceňuje příslušnými cenami katalog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00-2 Zvláštní zakládání objekt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G8 " ""Dešťové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(1.5*4)*1.01 6,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(1.5*4)*0.7 4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(1.5*4)*0.51 3,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8 "Mezisoučet: "A8+B8+C8 13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H8 "Splaškové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8 (1.5*4)*1.09 6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8 (1.5*4)*1.09 6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8 (1.5*4)*1.1 6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8 (1.5*4)*1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8 (1.5*4)*1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8 (1.5*4)*1.1 6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8 (1.5*4)*1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8 "Mezisoučet: "E8+F8+G8+H8+I8+J8+K8 44,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I8 "Dešť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8 (4*2)*0.51 4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8 (4.5*2)*0.51 4,5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8 (3*2)*0.6 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8 (3*2)*0.74 4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Q8 (5*2)*0.78 7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8 (11.1*2)*0.855 18,9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8 (26.9*2)*0.6 32,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T8 "Mezisoučet: "M8+N8+O8+P8+Q8+R8+S8 75,7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J8 "Splašk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U8 (4.9*2)*1.35 13,2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8 (14.1*2)*1.1 31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W8 (1*2)*1.05 2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X8 (16*2)*1.05 3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Y8 (13*2)*1.07 27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Z8 (2*2)*1.03 4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A8 (4.7*2)*1.05 9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B8 (3*2)*1.06 6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C8 (2*2)*1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D8 (2*2)*1.11 4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E8 "Mezisoučet: "U8+V8+W8+X8+Y8+Z8+AA8+AB8+AC8+AD8 136,5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F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Celkem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A8+B8+C8+E8+F8+G8+H8+I8+J8+K8+M8+N8+O8+P8+Q8+R8+S8+U8+V8+W8+X8+Y8+Z8+AA8+AB8+AC8+AD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69,9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5110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ažení a rozepření stěn rýh pro podzemní vedení s uložením materiálu na vzdálenost do 3 m o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raje výkopu příložné, hloubky do 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69,931 35,00 9 447,59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žení a rozepření stěn rýh pro podzemní vedení s uložením materiálu na vzdálenost do 3 m od kraje výkopu příložné, hloubky do 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90014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časné zajištění podzemního potrubí nebo vedení ve výkopišti ve stavu i poloze, ve kterých byla na začát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emních prací a to s podepřením, vzepřením nebo vyv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,000 312,00 31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stového, jmenovité světlosti DN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nelze použít pro dočasné zajištění potrubí v provozu pod tlakem přes 1 MPa a potrubí nebo jiných vedení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ozu u nichž investor zakazuje použít při vykopávce kovové nástroje nebo nářadí. 2. Ztížení vykopávky v blízkosti vedení, potrubí a stok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išti nebo podél jeho stěn se oceňuje cenami souboru cen 120 00- . . a 130 00- . . Příplatky za ztížení vykopáv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"Výtlak stoka"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A2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90014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časné zajištění podzemního potrubí nebo vedení ve výkopišti ve stavu i poloze, ve kterých byla na začát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emních prací a to s podepřením, vzepřením nebo vyv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6,000 301,00 1 80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kabelů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belových tratí z volně ložených kabelů a to do 3 kabel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nelze použít pro dočasné zajištění potrubí v provozu pod tlakem přes 1 MPa a potrubí nebo jiných vedení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ozu u nichž investor zakazuje použít při vykopávce kovové nástroje nebo nářadí. 2. Ztížení vykopávky v blízkosti vedení, potrubí a stok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išti nebo podél jeho stěn se oceňuje cenami souboru cen 120 00- . . a 130 00- . . Příplatky za ztížení vykopáv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"Přípojky splašková kanalizace x kabel" 4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Stoka x kabel" 2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01-x2 Vodorovné přemístění výkopku vč. uložení na skládku a poplatku dle platné legislativy M3 85,304 360,00 30 709,4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a poplatku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10.801+10.801+31.851+31.851 85,3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A1 85,3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75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ypání potrubí strojně sypaninou z vhodných třídy těžitelnosti I a II, skupiny 1 až 4 nebo materiál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ipraveným podél výkopu ve vzdálenosti do 3 m od jeho 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6,567 315,00 20 968,6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Objem obsypu na 1 m délky potrubí se rovná šířce dna výkopu násobené součtem vnějšího průměru potrubí pří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 s obalem a projektované tloušťky obsypu nad, případně i pod potrubím. Pro odečítání objemu potrubí se započítávají všechny vestavě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 nebo uložené vedení i s jejich obklady a podklady (tento objem se nazývá objemem horniny vytlačené konstrukcí). 2. Míru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episuje projekt. 3. V cenách nejsou zahrnuty náklady na nakupovanou sypaninu. Tato se oceňuje ve specifikaci. 4. V cenách nejs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rnuty náklady na prohození sypaniny, tyto náklady se oceňují položkou 17511-1109 Příplatek za prohození sypaniny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58344155 štěrkodrť frakce 0/22 T 133,134 400,00 53 25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drť frakce 0/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41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66.567*2 "Přepočtené koeficientem množství" 133,1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A11 133,1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0 98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59901211 Monitoring stok (kamerový systém) jakékoli výšky nová kanalizace M 129,200 85,00 10 98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itoring stok (kamerový systém) jakékoli výšky nová kanaliza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5990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ě jsou započteny náklady na zhotovení záznamu o prohlídce a protokolu prohlí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12.2+101+16 129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A12 129,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56 189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451572111 Lože pod potrubí, stoky a drobné objekty v otevřeném výkopu z kameniva drobného těženého 0 až 4 mm M3 10,062 2 650,00 26 664,3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ože pod potrubí, stoky a drobné objekty v otevřeném výkopu z kameniva drobného těženého 0 až 4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1111 a -1192 lze použít i pro zřízení sběrných vrstev nad drenážními trubkami. 2. V cenách -5111 a -119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sou započteny i náklady na prohození výkopku získaného při zemních prací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W15 " ""Dešťová kanalizace - pod potrub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(4*0.6)*0.1 0,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(4.5*0.6)*0.1 0,2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(3*0.6)*0.1 0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(3*0.6)*0.1 0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5 (5*0.6)*0.1 0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5 (11.1*0.6)*0.1 0,6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5 (26.9*0.6)*0.1 1,6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X15 "Dešťová kanalizace - pod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5 ((1.5*1.5)*0.1)*3 0,6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5 "Mezisoučet: "A15+B15+C15+D15+E15+F15+G15+H15 4,1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Y15 "Splašková kanalizace - pod potrub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15 (4.9*0.6)*0.1 0,2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15 (14.1*0.6)*0.1 0,84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15 (11*0.6)*0.1 0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15 (16*0.6)*0.1 0,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15 (13*0.6)*0.1 0,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15 (2*0.6)*0.1 0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15 (4.7*0.6)*0.1 0,28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Q15 (3*0.6)*0.1 0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15 (2*0.6)*0.1 0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15 (2*0.6)*0.1 0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Z15 "Splašková kanalizace - pod šach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T15 ((1.5*1.5)*0.1)*7 1,5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U15 "Mezisoučet: "J15+K15+L15+M15+N15+O15+P15+Q15+R15+S15+T15 5,9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15 "Celkem: "A15+B15+C15+D15+E15+F15+G15+H15+J15+K15+L15+M15+N15+O15+P15+Q15+R15+S15+T15 10,0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52112111 Osazení betonových dílců prstenců nebo rámů pod poklopy a mříže, výšky do 100 mm KUS 11,000 860,00 9 4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betonových dílců prstenců nebo rámů pod poklopy a mříže, výšky do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21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nejsou započteny náklady na dodávku betonových výrobků;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"Prstence dešťových šachet DŠ01 A16 DŠ02" 2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Splašková kanalizace - RŠ02 - RŠ07"9 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"Celkem: "A16+B16 1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9224184 prstenec šachtový vyrovnávací betonový 625x120x40mm KUS 5,000 371,00 1 85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stenec šachtový vyrovnávací betonový 625x120x4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1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9224185 prstenec šachtový vyrovnávací betonový 625x120x60mm KUS 3,000 485,00 1 45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stenec šachtový vyrovnávací betonový 625x120x6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1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59224176 prstenec šachtový vyrovnávací betonový 625x120x80mm KUS 3,000 558,00 1 67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stenec šachtový vyrovnávací betonový 625x120x8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1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8661942 těsnění pro teleskop a betonový prstenec KUS 11,000 1 135,00 12 48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pro teleskop a betonový prstenec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6619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52112121 Osazení betonových dílců prstenců nebo rámů pod poklopy a mříže, výšky přes 100 do 200 mm KUS 1,000 935,00 93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betonových dílců prstenců nebo rámů pod poklopy a mříže, výšky přes 100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211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nejsou započteny náklady na dodávku betonových výrobků;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"Splašková kanalizace - RŠ01"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Celkem: "A17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59224188 prstenec šachtový vyrovnávací betonový 625x120x120mm KUS 1,000 646,00 64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stenec šachtový vyrovnávací betonový 625x120x12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1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8661942.1 těsnění pro teleskop a betonový prstenec KUS 1,000 1 015,00 1 01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pro teleskop a betonový prstenec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661942.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21 Zdravotechnika - vnitřní kanalizace 5 896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721219621 Podlahové vpusti montáž dvorních vtoků ostatních typů DN 110/160 KUS 1,000 915,00 91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lahové vpusti montáž dvorních vtoků ostatních typů DN 110/16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12196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3110304150/R Dvorní vpusť s litinovým roštem 260×260, odtok DN150 KUS 1,000 4 950,00 4 9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vorní vpusť s litinovým roštem 260×260, odtok DN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987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vnitřní kanaliza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21 1 500,00 31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vnitřní kanalizace stanovený z hmotnosti přesunovaného materiálu vodorovná dopravní vzdálenost do 50 m v objektech vý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6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2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pro přesun hmot stanovený zhmotnosti přesunovaného materiálu se používají tehdy, pokud je možné urč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nost za celý stavební díl. Do této hmotnosti se započítává i hmotnost materiálů oceňovaných ve specifikaci. 2. Pokud nelze jednoznač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novit hmotnost přesunovaných materiálů, lze pro výpočet přesunu hmot použít orientačně procentní sazbu. Touto sazbou se vynásob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očtové náklady za celý stavební díl včetně nákladů na materiál ve specifikacích. 3. Příplatek kcenám -1181 pro přesun prováděný be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í mechanizace, tj. za ztížených podmínek, lze použít pouze pro hmotnost materiálu, která se tímto způsobem skutečně přemísťuj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466 54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830311811 Bourání stávajícího potrubí z kameninových trub v otevřeném výkopu DN do 150 M 8,000 130,00 1 0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távajícího potrubí z kameninových trub v otevřeném výkopu DN do 15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303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bourání vodovodního a kanalizačního potrubí. 2. Vcenách jsou započteny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potrubí včetně tvarov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"vybourání v nové trase DN 150" 8 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"Celkem: "A35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830361811 Bourání stávajícího potrubí z kameninových trub v otevřeném výkopu DN přes 150 do 250 M 41,000 183,00 7 50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távajícího potrubí z kameninových trub v otevřeném výkopu DN přes 150 do 25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3036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bourání vodovodního a kanalizačního potrubí. 2. Vcenách jsou započteny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potrubí včetně tvarov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"průrazy potrubím při výkopech DN 200 - pouze prokop potrubím" 2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6 "vybourání v nové trase DN 200" 30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6 "vybourání v nové trase DN 250" 9 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6 "Celkem: "A36+B36+C36 4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890111852 Bourání šachet a jímek strojně velikosti obestavěného prostoru do 1,5 m3 ze zdiva cihelného M3 4,000 1 280,00 5 1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šachet a jímek strojně velikosti obestavěného prostoru do 1,5 m3 ze zdiva ciheln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01118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vodovodní a kanalizačné šachty. 2. Množství měrných jednotek se určuje v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estavěného prostoru šachty nebo jímky. 3. Šachty velikosti nad 5 m3 obestavěného prostoru se oceňují cenami katalogu 801-3 Budov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ly - bourání 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1 " ""`Bourání v nových trasách - šachtové stěny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((1*1)*0.8)*5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"Celkem: "A41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890211851 Bourání šachet a jímek strojně velikosti obestavěného prostoru do 1,5 m3 z prostého betonu M3 1,000 3 130,00 3 1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šachet a jímek strojně velikosti obestavěného prostoru do 1,5 m3 z prostého beton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02118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jsou určeny pro vodovodní a kanalizačné šachty. 2. Množství měrných jednotek se určuje v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estavěného prostoru šachty nebo jímky. 3. Šachty velikosti nad 5 m3 obestavěného prostoru se oceňují cenami katalogu 801-3 Budov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ly - bourání 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2 " ""`Bourání v nových trasách - šachtová dna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((1*1)*0.2)*5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2 "Celkem: "A42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899102211 Demontáž poklopů litinových a ocelových včetně rámů, hmotnosti jednotlivě přes 50 do 100 Kg KUS 5,000 513,00 2 56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poklopů litinových a ocelových včetně rámů, hmotnosti jednotlivě přes 50 do 1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910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0 " ""`Bourání v nových trasách`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5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"Celkem: "A50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871315221/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nalizační potrubí z tvrdého PVC v otevřeném výkopu ve sklonu do 20 %, hladkého plnostěn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ednovrstvého, tuhost třídy SN 8 DN 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500 210,00 94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nalizační potrubí z tvrdého PVC v otevřeném výkopu ve sklonu do 20 %, hladkého plnostěnného jednovrstvého, tuhost třídy SN 8 DN 1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15221/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gt; 8 m d) třída SN 12: kanalizační sítě s vysokým statickým zatížením a dynamickými rázy, při rychlosti média až 15 m/s a výškou krytí 0,7-1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e) třída SN 16: kanalizační sítě s vysokým statickým zatížením a dynamickými rázy avýškou krytí 0,5-12 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" ""Dešťová kanalizace - potrubí PVC-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4.5 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"Celkem: "A37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8713152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nalizační potrubí z tvrdého PVC v otevřeném výkopu ve sklonu do 20 %, hladkého plnostěn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ícevrstvého, tuhost třídy SN 12 DN 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4,400 603,00 20 74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nalizační potrubí z tvrdého PVC v otevřeném výkopu ve sklonu do 20 %, hladkého plnostěnného vícevrstvého, tuhost třídy SN 12 DN 15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1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gt; 8 m d) třída SN 12: kanalizační sítě s vysokým statickým zatížením a dynamickými rázy, při rychlosti média až 15 m/s a výškou krytí 0,7-1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e) třída SN 16: kanalizační sítě s vysokým statickým zatížením a dynamickými rázy avýškou krytí 0,5-12 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8 " ""Dešťová kanalizace - potrubí PVC-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11.7+4+3+3+5 26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8 "Splašková kanalizace - potrubí PVC-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4.7+3 7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8 "Celkem: "A38+B38 3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8713552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nalizační potrubí z tvrdého PVC v otevřeném výkopu ve sklonu do 20 %, hladkého plnostěn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ícevrstvého, tuhost třídy SN 12 DN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74,300 804,00 59 73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nalizační potrubí z tvrdého PVC v otevřeném výkopu ve sklonu do 20 %, hladkého plnostěnného vícevrstvého, tuhost třídy SN 12 DN 2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5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gt; 8 m d) třída SN 12: kanalizační sítě s vysokým statickým zatížením a dynamickými rázy, při rychlosti média až 15 m/s a výškou krytí 0,7-1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e) třída SN 16: kanalizační sítě s vysokým statickým zatížením a dynamickými rázy avýškou krytí 0,5-12 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9 " ""Dešťová kanalizace - potrubí PVC-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26.3 26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9 "Splašková kanalizace - potrubí PVC-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29+13+2+2+2 4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9 "Celkem: "A39+B39 74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8713652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nalizační potrubí z tvrdého PVC v otevřeném výkopu ve sklonu do 20 %, hladkého plnostěn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ícevrstvého, tuhost třídy SN 12 DN 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6,000 1 110,00 17 7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nalizační potrubí z tvrdého PVC v otevřeném výkopu ve sklonu do 20 %, hladkého plnostěnného vícevrstvého, tuhost třídy SN 12 DN 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gt; 8 m d) třída SN 12: kanalizační sítě s vysokým statickým zatížením a dynamickými rázy, při rychlosti média až 15 m/s a výškou krytí 0,7-1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e) třída SN 16: kanalizační sítě s vysokým statickým zatížením a dynamickými rázy avýškou krytí 0,5-12 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0 " ""Splašková kanalizace - potrubí PVC-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16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0 "Celkem: "A40 1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899623141 Obetonování potrubí nebo zdiva stok betonem prostým v otevřeném výkopu, betonem tř. C 12/15 M3 4,410 3 560,00 15 69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etonování potrubí nebo zdiva stok betonem prostým v otevřeném výkopu, betonem tř. C 12/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9623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Obetonování zdiva stok ve štole se oceňuje cenami souboru cen 359 31-02 Výplň za rubem cihelného zdiva sto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ásti A 03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52 " ""Dešť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(4*0.35)*0.1 0,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2 (4*0.35)*0.15 0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2 (4.5*0.3)*0.1 0,1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2 (4.5*0.3)*0.1 0,1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2 (3*0.35)*0.1 0,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2 (3*0.35)*0.15 0,1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52 (3*0.35)*0.1 0,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52 (3*0.35)*0.15 0,1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52 (5*0.35)*0.1 0,1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52 (5*0.35)*0.15 0,2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52 (11.1*0.35)*0.1 0,3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52 (11.1*0.35)*0.15 0,5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52 (26.9*0.4)*0.1 1,0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52 (26.9*0.4)*0.2 2,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52 -(4+3+3+5+11.1)*0.02 -0,5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52 -4.5*0.01 -0,0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Q52 -26.9*0.03 -0,8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52 "Celkem: "A52+B52+C52+D52+E52+F52+G52+H52+I52+J52+K52+L52+M52+N52+O52+P52+Q52 4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8942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Šachty kanalizační z prostého betonu výšky vstupu do 1,50 m kruhové s obložením dna betonem tř. C 25/30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 potrubí DN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3,000 18 500,00 55 5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achty kanalizační z prostého betonu výšky vstupu do 1,50 m kruhové s obložením dna betonem tř. C 25/30, na potrubí DN do 2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42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Příplatek k ceně šachet kruhových, čtvercových a obdélníkových za každých dalších i započatých 0,60 m výš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stupu se oceňuje cenou 894 11-8001 této části katalogu. 2. V cenách jsou započteny i náklady na montáž a dodávku stupadel. 3. V cená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sou započteny náklady na: a) podkladní desku z betonu prostého; toto se oceňuje cenou 452 3.-.1.. Podkladní deska z 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ásti A 01 tohoto katalogu, b) osazení litinových poklopů; tyto se oceňují cenami souboru cen 899 10- . 1 Osazení poklopů litinových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lových včetně rámů části A 01 tohoto katalogu, c) podkladní prstence; tyto se oceňují cenami souboru cen 452 38- . 1 Podklad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rovnávací konstrukce z betonu části A 01 tohoto katalogu. 4. Pro výpočet přesunu hmot se celková hmotnost položky sníží o hmot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u, pokud je beton dodáván přímo na místo zabudování nebo do prostoru technologické manipula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7 " ""DN 20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Monolitická dna dešťových šachet DŠ01 A47 DŠ02" 2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7 "DN 15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7 "Monolitické dno dešťové šachty DŠ03"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7 "Celkem: "A47+B47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59224348 těsnění elastomerové pro spojení šachetních dílů DN 1000 KUS 3,000 260,00 7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elastomerové pro spojení šachetních dílů DN 10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3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894414111 Osazení betonových nebo železobetonových dílců pro šachty skruží základových (dno) KUS 7,000 1 390,00 9 7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betonových nebo železobetonových dílců pro šachty skruží základových (dno)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441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nejsou započteny náklady na dodání betonových nebo železobetonových dílců a těsnění; dodání těch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oceňuje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59224064 dno betonové šachtové kulaté DN 1000x500, 100x65x15cm KUS 4,000 10 700,00 42 8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no betonové šachtové kulaté DN 1000x500, 100x65x15c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0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59224064.1 dno betonové šachtové kulaté DN 1000x500, 100x65x15cm KUS 3,000 9 250,00 27 7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no betonové šachtové kulaté DN 1000x500, 100x65x15c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064.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59224348.1 těsnění elastomerové pro spojení šachetních dílů DN 1000 KUS 7,000 260,00 1 8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elastomerové pro spojení šachetních dílů DN 10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348.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894414211 Osazení betonových nebo železobetonových dílců pro šachty desek zákrytových KUS 10,000 938,00 9 3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betonových nebo železobetonových dílců pro šachty desek zákrytov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4414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nejsou započteny náklady na dodání betonových nebo železobetonových dílců a těsnění; dodání těch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oceňuje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 ""Zákrytové desky dešťových šachet DŠ01, DŠ02 A49 DŠ03" 3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9 "Zákrytové desky splaškové kanalizace - RŠ01 - RŠ07" 7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9 "Celkem: "A49+B49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59224075 deska betonová zákrytová k ukončení šachet 1000/625x200mm KUS 9,000 5 870,00 52 8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betonová zákrytová k ukončení šachet 1000/625x2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0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9224075/R deska betonová zákrytová k ukončení šachet 1000/625x130mm KUS 1,000 1 870,00 1 87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betonová zákrytová k ukončení šachet 1000/625x13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899104112 Osazení poklopů litinových a ocelových včetně rámů pro třídu zatížení D400, E600 KUS 10,000 1 280,00 12 8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poklopů litinových a ocelových včetně rámů pro třídu zatížení D400, E6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9104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899 10 -.112 nejsou započteny náklady na dodání poklopů včetně rámů; tyto náklady se oceňují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 2. V cenách 899 10 -.113 nejsou započteny náklady na: a) dodání poklopů; tyto náklady se oceňují ve specifikaci, b) montáž rám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oceňuje cenami souboru 452 11-21.. části A01 tohoto katalogu. 3. Poklopy a vtokové mříže dělíme do těchto tříd zatížení: a) A15, A5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plochy používané výlučně chodci a cyklisty, b) B125 pro chodníky, pěší zóny a plochy srovnatelné, plochy pro stání a parkování osobn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mobilů i v patrech, c) C250 pro poklopy umístěné v ploše odvodňovacích proužků pozemní komunikace, která měřeno od hrany obrubní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sahuje nejvíce 0,5 m do vozovkya nejvíce 0,2 m do chodníku, d) D400 pro vozovky pozemních komunikací, ulice pro pěší, zpevněné krajn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arkovací plochy, které jsou přístupné pro všechny druhy silničních vozidel, e) E600 pro plochy, které budou vystavené zvláště vysoké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tížení ko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 ""Dešťové šachty DŠ01, DŠ02 A51 DŠ03" 3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1 "Splaškové šachty - RŠ01 - RŠ07" 7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1 "Celkem: "A51+B51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28661935 poklop šachtový litinový DN 600 pro třídu zatížení D400 KUS 3,000 8 950,00 26 8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lop šachtový litinový DN 600 pro třídu zatížení D4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6619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59224660 poklop šachtový betonový, litinový rám 785(610)x16mm D400 bez odvětrání KUS 7,000 4 960,00 34 7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lop šachtový betonový, litinový rám 785(610)x16mm D400 bez odvětrá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4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008-x1 Kompletní provedení napojení šachty DŠ01 na stávající potrubí - cena vč. likvidace odpa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3 250,00 3 2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mpletní provedení napojení šachty DŠ01 na stávající potrubí - cena vč. likvidace odpa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008-x2 D+M těsnící prostupové těsnění - napojení splaškvé kanalizace na čerpací šachtu KUS 1,000 760,00 7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+M těsnící prostupové těsnění - napojení splaškvé kanalizace na čerpací šach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892271111 Tlakové zkoušky vodou na potrubí DN 100 nebo 125 M 12,200 200,00 2 4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zkoušky vodou na potrubí DN 100 nebo 12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227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2111 jsou určeny pro zabezpečení jednoho konce zkoušeného úseku jakéhokoliv druhu potrubí. 2.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ách jsou započteny náklady: a) u cen -1111 - na přísun, montáž, demontáž a odsun zkoušecího čerpadla, napuštění tlakovou vodo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ání vody pro tlakovou zkoušku, b) u cen -2111 - na montáž a demontáž výrobků nebo dílců pro zabezpečení konce zkoušeného úse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, na montáž a demontáž koncových tvarovek, na montáž zaslepovací příruby, na zaslepení odboček pro hydranty, vzdušníky a ji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rmatury a odbočky pro odbočující řady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3 " ""Dešť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4.5 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3 "Splašk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3 7.7 7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3 "Celkem: "A43+B43 12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892351111 Tlakové zkoušky vodou na potrubí DN 150 nebo 200 M 101,000 260,00 26 2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zkoušky vodou na potrubí DN 150 nebo 2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23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2111 jsou určeny pro zabezpečení jednoho konce zkoušeného úseku jakéhokoliv druhu potrubí. 2.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ách jsou započteny náklady: a) u cen -1111 - na přísun, montáž, demontáž a odsun zkoušecího čerpadla, napuštění tlakovou vodo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ání vody pro tlakovou zkoušku, b) u cen -2111 - na montáž a demontáž výrobků nebo dílců pro zabezpečení konce zkoušeného úse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, na montáž a demontáž koncových tvarovek, na montáž zaslepovací příruby, na zaslepení odboček pro hydranty, vzdušníky a ji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rmatury a odbočky pro odbočující řady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4 " ""Dešť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26.7+26.3 5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4 "Splašk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4 48 4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4 "Celkem: "A44+B44 10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892381111 Tlakové zkoušky vodou na potrubí DN 250, 300 nebo 350 M 16,000 350,00 5 6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zkoušky vodou na potrubí DN 250, 300 nebo 35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238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2111 jsou určeny pro zabezpečení jednoho konce zkoušeného úseku jakéhokoliv druhu potrubí. 2.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ách jsou započteny náklady: a) u cen -1111 - na přísun, montáž, demontáž a odsun zkoušecího čerpadla, napuštění tlakovou vodo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ání vody pro tlakovou zkoušku, b) u cen -2111 - na montáž a demontáž výrobků nebo dílců pro zabezpečení konce zkoušeného úse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, na montáž a demontáž koncových tvarovek, na montáž zaslepovací příruby, na zaslepení odboček pro hydranty, vzdušníky a ji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rmatury a odbočky pro odbočující řady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6 " ""Splašk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16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6 "Celkem: "A46 1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892372111 Tlakové zkoušky vodou zabezpečení konců potrubí při tlakových zkouškách DN do 300 KUS 2,000 8 580,00 17 1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zkoušky vodou zabezpečení konců potrubí při tlakových zkouškách DN do 3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23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-2111 jsou určeny pro zabezpečení jednoho konce zkoušeného úseku jakéhokoliv druhu potrubí. 2.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ách jsou započteny náklady: a) u cen -1111 - na přísun, montáž, demontáž a odsun zkoušecího čerpadla, napuštění tlakovou vodo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ání vody pro tlakovou zkoušku, b) u cen -2111 - na montáž a demontáž výrobků nebo dílců pro zabezpečení konce zkoušeného úse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, na montáž a demontáž koncových tvarovek, na montáž zaslepovací příruby, na zaslepení odboček pro hydranty, vzdušníky a ji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rmatury a odbočky pro odbočující řady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5 " ""Dešť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5 "Splašková kanal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5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5 "Celkem: "A45+B45 2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351 711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771511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ádrové vrty diamantovými korunkami do stavebních materiálů (železobetonu, betonu, cihel, obkladů, dlažeb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) průměru přes 250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0,300 8 770,00 2 63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ádrové vrty diamantovými korunkami do stavebních materiálů (železobetonu, betonu, cihel, obkladů, dlažeb, kamene) průměru přes 250 do 3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71511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cenách jsou započteny i náklady na rozměření, ukotvení vrtacího stroje, vrtání, opotřebení diamant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rtacích korunek a spotřebu vody. 2. Vcenách -1211 až -1233 pro dovrchní vrty jsou započteny i náklady na odsátí výplachové vody zvrt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9 " ""Probourání otvoru splaškové kanalizace do čerpací stani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Odhad" 0.3 0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9 "Celkem: "A59 0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35113111 Osazení odvodňovacího žlabu s krycím roštem polymerbetonového šířky do 200 mm M 42,000 960,00 40 3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odvodňovacího žlabu s krycím roštem polymerbetonového šířk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5113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V cenách jsou započteny i náklady na předepsané obetonování a lože zbetonu. 2. V cenách nejsou započt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odvodňovací žlab spříslušenstvím; tyto náklady se oceňují ve specifikac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009-x1 Žlab odvodňovací PD150V - 0.0, žlab 1,0m KS 40,000 6 800,00 27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odvodňovací PD150V - 0.0, žlab 1,0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009-x2 Žlab odvodňovací PD150V - 0.1, rev. díl 0,5m, P-odtok DN150 KS 5,000 3 800,00 19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odvodňovací PD150V - 0.1, rev. díl 0,5m, P-odtok DN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009-x3 Žlab odvodňovací PD150V - 0.2, rev. díl 0,5m, T-odtok DN150, natur KS 2,000 3 800,00 7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odvodňovací PD150V - 0.2, rev. díl 0,5m, T-odtok DN150, natu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009-x4 Žlab odvodňovací PD150V - čelní stěna 0., těsný odtok DN150, natur KS 4,000 1 260,00 5 0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odvodňovací PD150V - čelní stěna 0., těsný odtok DN150, natu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009-x5 Žlab odvodňovací PD150V - kombi stěna pro začátek/konec KS 4,000 1 280,00 5 1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odvodňovací PD150V - kombi stěna pro začátek/kone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9 759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997-x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nitrostaveništní doprava suti, naložení, odvoz suti včetně uložení na skládku a poplatku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betonový odpad/ alt.cihelný odpad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1,482 850,00 9 759,7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itrostaveništní doprava suti, naložení, odvoz suti včetně uložení na skládku a poplatku dle platné legislativy (betonový odpad/ alt.ciheln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pa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97 241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98276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trubní vedení hloubené z trub z plastických hmot nebo sklolaminátových pro vodovody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nalizace v otevřeném výkopu dopravní vzdálenost do 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73,646 560,00 97 241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trubní vedení hloubené z trub z plastických hmot nebo sklolaminátových pro vodovody nebo kanalizace v otevřeném výkop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vzdálenost do 1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276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 1. Ceny přesunu hmot nelze užít pro zeminu, sypaniny, štěrkopísek, kamenivo ap. Případná manipulace s tím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em se oceňuje soubory cen 162 ..-.... Vodorovné přemístění výkopku nebo sypaniny katalogu 800-1 Zemní prá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8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227 0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27 040,00 21,00% 47 678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274 718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8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227 0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168 9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58 08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8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1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227 0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168 96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Geodetické práce před výstavb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320 22 000,00 29 0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 Geodetické práce při provádě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320 18 000,00 23 7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 Geodetické práce po výstavb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320 13 000,00 17 1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1224000 Provedení arboristických opatření uveených v projektové dokumentac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320 35 000,00 46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arboristických opatření uveených v projektové dokumentac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1325400 Dokumentace skutečného provedení stavby - 2x tištěné paré + 1x CD ve formátu .DW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320 40 000,00 52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 - 2x tištěné paré + 1x CD ve formátu .DW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58 08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000100 Zařízení staveniště - šatny, hygienické zázemí, sklady a další dle zvyklostí zhotovite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320 42 000,00 55 4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- šatny, hygienické zázemí, sklady a další dle zvyklostí zhotovite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300200 Připojení staveniště na inženýrské sí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320 2 000,00 2 6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ipojení staveniště na inženýrské sít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Cheb - betonové zpevněné plochy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82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11. 7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1 Komunikace a zpevněné plochy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44 44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3204111 Vytrhání obrub s vybouráním lože, s přemístěním hmot na skládku na vzdálenost do 3 m nebo s naložením na dopravní prostředek záhonových M 4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3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 ""`výměra z pomocného výkresu sit+vzpr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31.2 31,2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2151102 Odkopávky a prokopávky nezapažené strojně v hornině třídy těžitelnosti I skupiny 1 a 2 přes 20 do 50 m3 M3 31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9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 ""`30% výkopů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31.2*0.3 9,36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1151103 Uložení sypanin do násypů strojně s rozprostřením sypaniny ve vrstvách a s hrubým urovnáním zhutněných z hornin soudržných jakékoliv třídy těžitelnosti M3 9,3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10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 ""Obsyp kabelových chrániček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(71*0.6)*0.25 10,6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10,6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 ""tl. vrstvy 10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61 6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351003 Rozprostření a urovnání ornice v rovině nebo ve svahu sklonu do 1:5 strojně při souvislé ploše do 100 m2, tl. vrstvy do 200 mm M2 6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64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616.1+30 646,1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D101032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PD Cheb - betonové zpevněné ploch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4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951112 Úprava pláně vyrovnáním výškových rozdílů strojně v hornině třídy těžitelnosti I, skupiny 1 až 3 se zhutněním M2 646,1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21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10.65*2 "Přepočtené koeficientem množství" 21,3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8341341 kamenivo drcené drobné frakce 0/4 T 21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 ""Dobetonování prahu a opěrné 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7,4 v hloubce 20 cm + 5cm navýšení na prahu +5,5 v hloubce 12" 2.4 2,4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74321611 Základy z betonu železového (bez výztuže) pasy z betonu bez zvláštních nároků na prostředí tř. C 30/37 M3 2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3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 ""Dobetonování prahu....pro bednění dobetonávky stěny bude sloužit stěna a obrubník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(7.4*0.25)*2 3,7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74351121 Bednění základů pasů rovné zřízení M2 3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21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31.2-9.36 21,84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001-x2 Vodorovné přemístění výkopku vč. uložení na skládku a poplatku dle platné legislativy M3 21,8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 ""Dobetonování prahu a opěrné zdi - Výztuž O10 dl. 0,45 m á200m v rastr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6 m práh po třech řadách = 90, + 13 m zed po 2 řadách" ((220*0.62)*1.1)/1000 0,1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74361821 Výztuž základů pasů z betonářské oceli 10 505 (R) nebo BSt 500 T 0,1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 ""Pro kabelové chráničky - otvor do spisov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0.5*0.5 0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40271021 Zazdívka otvorů v příčkách nebo stěnách pórobetonovými tvárnicemi plochy přes 0,025 m2 do 1 m2, objemová hmotnost 500 kg/m3, tloušťka příčky 100 mm M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 ""Kabelové chráničky - zazdívka otvoru do spisov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0.5*2 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42291121 Ukotvení příček plochými kotvami, do konstrukce cihelné M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5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6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 ""Kabelové lož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(71*0.6)*0.15 6,39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6,3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199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190*1.05 "Přepočtené koeficientem množství" 199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4571351 trubka elektroinstalační ohebná dvouplášťová korugovaná (chránička) D 41/50mm, HDPE+LDPE M 199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14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14*1.05 "Přepočtené koeficientem množství" 14,7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4571361 trubka elektroinstalační HDPE tuhá dvouplášťová korugovaná D 41/50mm M 14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34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(71*0.6)*0.8 34,08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0201603/R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loubení zapažených kabelových rýh strojně s přemístěním výkopku do vzdálenosti 3 m od okraje jámy nebo naložením na dopravní prostředek jakýchkoli rozměrů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 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4,0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17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(71*0.6)*0.4 17,04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0300001r Zásyp jam strojně s uložením výkopku ve vrstvách včetně zhutnění a urovnání povrchu v zástavbě M3 17,0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11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(71*2)*0.8 113,6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0400021r Pažení výkopů pažení příložné plné rýh kabelových, hloubky do 2 m M2 113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0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61*0.015 "Přepočtené koeficientem množství" 0,91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00572100 osivo jetelotráva intenzivní víceletá KG 0,9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34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(71*0.6)*0.8 34,08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0400091 Pažení výkopů rozepření stěn rýh nebo jam M3 34,0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6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4 " ""Chránička korugovaná tuhá DN50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7+7 14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0520162r Montáž trubek ochranných uložených volně do rýhy plastových tuhých,vnitřního průměru přes 32 do 50 mm M 1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1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5 " ""Chránička korugovaná ohebná DN50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13.5+13.5+4+4+4+4+16+16+16+16+4+4+4+4+1+1+19.5+19.5+9.5+9.5+2+2+1.5+1.5 190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0520172 Montáž trubek ochranných uložených volně do rýhy plastových ohebných, vnitřního průměru přes 32 do 50 mm M 19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 ""Z rozebraného chodníč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2 2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0650176r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zovky a chodníky očištění vybouraných kostek nebo dlaždic od spojovacího materiálu s původní výplní spár kamenivem, s odklizením a uložením očištěnéh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ateriá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0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(61*0.1)*1.8 10,98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0364101 zemina pro terénní úpravy - ornice T 10,9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"pod chodníky + dosyp po výkopech" 36 36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64851111 Podklad ze štěrkodrti ŠD s rozprostřením a zhutněním plochy přes 100 m2, po zhutnění tl. 150 mm M2 3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13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13*1.05 "Přepočtené koeficientem množství" 13,6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9246020/R dlažba velkoformátová betonová plochy do 0,5m2 tl 100mm přírodní - rozměr 500x250x100mm M2 13,6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9 " ""Zpětná montáž dlažby rozebraného chodníčku - dlaždice použity stávajíc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2 2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96211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ladení dlažby z betonových zámkových dlaždic komunikací pro pěší ručně s ložem z kameniva těženého nebo drceného tl. do 40 mm, s vyplněním spár s dvojitý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ut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 ""Pro zpětné použití - chodníče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7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3106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zebrání dlažeb komunikací pro pěší s přemístěním hmot na skládku na vzdálenost do 3 m nebo s naložením na dopravní prostředek s ložem z kameniva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živice 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1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 ""Přídlažb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52*0.25 13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968113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ladení velkoformátové dlažby pozemních komunikací a komunikací pro pěší s ložem z kameniva tl. 40 mm, s vyplněním spár, s hutněním, vibrováním a s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metením př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1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1 " ""Kabelové chráničky - zazdívka otvoru do spisov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0.5*0.5 0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12321141 Omítka vápenocementová vnitřních ploch nanášená ručně dvouvrstvá, tloušťky jádrové omítky do 10 mm a tloušťky štuku do 3 mm štuková svislých konstrukcí stěn M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2 " ""Kabelové chráničky - zazdívka otvoru do spisov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0.5*0.5 0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2321141 Omítka vápenocementová vnějších ploch nanášená ručně dvouvrstvá, tloušťky jádrové omítky do 15 mm a tloušťky štuku do 3 mm štuková stěn M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0,9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 "0.76*1.2 "Přepočtené koeficientem množství" 0,912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8376612 provazec těsnící z pěnového polyetylénu D 8 mm M 0,91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4 A54 2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 "4*0.7 "Přepočtené koeficientem množství" 2,8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51014 manžeta těsnící pro prostupy hydroizolací z asfaltového pásu uzavřená kruhová 40-75 KUS 2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5 A5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5 " ""Kabelové chráničky - prostup základem dílen - vnější st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4 4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1747067 Provedení detailů pásy přitavením opracování trubních prostupů pod těsnící objímkou, průměru do 300 mm, NAIP KUS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0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6 " ""Kabelové chráničky - prostup základem dílen - vnitřní st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0.19*4 0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8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1792183 Provedení detailů dilatačních spár-těsnění impregnovanými provazci na ploše svislé S M 0,7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0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7 " ""Kabelové chráničky - prostup základem dílen - vnitřní stra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0.19*4 0,76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1-x1 Výplň spáry polyuretanovým tmelem M 0,7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59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 " ""tl. 2000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bet. plocha" 590 + "pod U profily" 4 +"pod bet. žlabem" 5 599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31072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stranění podkladů nebo krytů strojně plochy jednotlivě přes 200 m2 s přemístěním hmot na skládku na vzdálenost do 20 m nebo s naložením na doprav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rostřede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62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0,5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3 " ""Kabelové chráničky - zděný sloupek oploc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Nerez plech" (0.35*0.24)*6.4 0,538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2,7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4 A64 60,0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4 " ""`pojezdová lišta brány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11.3*5.31 60,003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4 Montáž ostatních atypických zámečnických konstrukcí hmotnosti přes 20 do 50 kg KG 60,00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60,0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5 " ""`pojezdová lišta brány - odhad hmotnosti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11.3*5.31 60,003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6701 Demontáž ostatních zámečnických konstrukcí řezáním o hmotnosti jednotlivých dílů do 50 kg KG 62,20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12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6 " ""Ocelový profil U 200 v komunikac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5*25.3 126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6703 Demontáž ostatních zámečnických konstrukcí řezáním o hmotnosti jednotlivých dílů přes 100 do 250 kg KG 1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7 A67 57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7 " ""Ocelový profil U 400 v komunikac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9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8*71.8 574,4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6705 Demontáž ostatních zámečnických konstrukcí řezáním o hmotnosti jednotlivých dílů přes 500 kg KG 574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" ""tl. 8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hodníky" 30 30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3107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stranění podkladů nebo krytů strojně plochy jednotlivě do 50 m2 s přemístěním hmot na skládku na vzdálenost do 3 m nebo s naložením na dopravní prostřede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 b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3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3 A73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3 " ""Kabelové chráničky - zazdívka otvoru do spisov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0.5*0.5 0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823137 Penetrační nátěr omítek hladkých omítek hladkých, zrnitých tenkovrstvých nebo štukových stupně členitosti 1 a 2 vápenný M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5 A75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5 " ""Kabelové chráničky - zazdívka otvoru do spisov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0.5*0.5 0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4181121 Penetrace podkladu jednonásobná hloubková akrylátová bezbarvá v místnostech výšky do 3,80 m M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7 A77 45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7 " "43*1.05 "Přepočtené koeficientem množství" 45,1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9217002 obrubník betonový zahradní šedý 1000x50x200mm M 45,1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8 A78 12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8 " "116*1.05 "Přepočtené koeficientem množství" 121,8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9217021 obrubník betonový chodníkový 1000x150x300mm M 121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 ""tl. 15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betonový žlab" 5 5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31073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stranění podkladů nebo krytů strojně plochy jednotlivě do 50 m2 s přemístěním hmot na skládku na vzdálenost do 3 m nebo s naložením na dopravní prostřede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 b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1 A81 5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1 " ""podezdív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1 22*0.3*0.8 5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0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62042321 Bourání zdiva z betonu prostého nadzákladového objemu přes 1 m3 M3 5,2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2 A82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2 " ""Pro kabelové chráničky - otvor do spisov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2 0.5*0.5 0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10335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ybourání otvorů ve zdivu základovém nebo nadzákladovém z cihel, tvárnic, příčkovek z cihel pálených na maltu vápennou nebo vápenocementovou plochy do 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, tl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3 A83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3 " ""Kabelové chráničky - zděný sloupek oploc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3 0.3 0,3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4032144 Vysekání rýh ve stěnách nebo příčkách z dutých cihel, tvárnic, desek z dutých cihel nebo tvárnic do hl. 70 mm a šířky do 150 mm M 0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4 A84 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4 " ""Kabelové chráničky - zděný sloupek oploce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4 0.6 0,6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4049144 Vysekání rýh v betonových zdech do hl. 70 mm a šířky do 150 mm M 0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5 A85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5 " ""Kabelové chráničky - prostup základem dílen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5 0.6*4 2,4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7151115 Jádrové vrty diamantovými korunkami do stavebních materiálů (železobetonu, betonu, cihel, obkladů, dlažeb, kamene) průměru přes 60 do 70 mm M 2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8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"silniční" 81 8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32021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ytrhání obrub s vybouráním lože, s přemístěním hmot na skládku na vzdálenost do 3 m nebo s naložením na dopravní prostředek z krajníků nebo obrubníků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ojat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8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0 B10 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A10 4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1 B11 3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A11 31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2 B12 9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A12 9,3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3 B13 10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A13 10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1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4 B14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Celkem: "A14 6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6 B16 64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A16 646,1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7 B17 21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Celkem: "A17 21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8 B18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"Celkem: "A18 2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9 B19 3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A19 3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 B2 21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A2 21,8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1 B21 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A21 0,1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2 B22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A2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3 B2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"Celkem: "A23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4 B24 6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A24 6,3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5 B25 199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A25 199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6 B26 14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"Celkem: "A26 14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7 B27 34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"Celkem: "A27 34,0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8 B28 17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"Celkem: "A28 17,0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9 B29 11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"Celkem: "A29 113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 B3 0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A3 0,9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0 B30 34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"Celkem: "A30 34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2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4 B34 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"Celkem: "A34 1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5 B35 1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"Celkem: "A35 19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7 B3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"Celkem: "A37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 B4 10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A4 10,9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1 B41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"Celkem: "A41 3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8 B48 13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8 "Celkem: "A48 13,6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9 B4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9 "Celkem: "A49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 B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A5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0 B50 1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"Celkem: "A50 1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1 B51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1 "Celkem: "A51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2 B52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2 "Celkem: "A5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3 B53 0,9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3 "Celkem: "A53 0,91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4 B54 2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4 "Celkem: "A54 2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5 B5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5 "Celkem: "A55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6 B56 0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6 "Celkem: "A56 0,7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7 B57 0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7 "Celkem: "A57 0,7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 B6 2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 "tl. 24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3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betonový žlab podél obrubníků" 29 29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31072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stranění podkladů nebo krytů strojně plochy jednotlivě přes 200 m2 s přemístěním hmot na skládku na vzdálenost do 20 m nebo s naložením na doprav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rostřede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62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3 B63 2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3 "`Pojezdové kolečko brány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3 2*1.1 2,2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2,7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4 B64 60,0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4 "Celkem: "A64 60,00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5 B65 2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5 "`Pojezdové kolečko brány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5 2*1.1 2,2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6701 Demontáž ostatních zámečnických konstrukcí řezáním o hmotnosti jednotlivých dílů do 50 kg KG 62,20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6 B66 12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6 "Celkem: "A66 126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7 B67 57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7 "Celkem: "A67 574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7 B7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A7 3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73 B73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3 "Celkem: "A73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75 B75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5 "Celkem: "A75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77 B77 45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7 "Celkem: "A77 45,1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78 B78 12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8 "Celkem: "A78 121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 B8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"Celkem: "A8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1 B81 5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1 "Celkem: "A81 5,2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2 B82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4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2 "Celkem: "A82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3 B83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3 "Celkem: "A83 0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4 B84 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4 "Celkem: "A84 0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5 B85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5 "Celkem: "A85 2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9 B9 8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A9 8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1 C1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 ""`výměra z pomocného výkresu sit+vzpr`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2 C1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 ""`30% výkopů`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3 C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 ""Obsyp kabelových chrániček 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4 C1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 ""tl. vrstvy 100mm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8 C1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 ""Dobetonování prahu a opěrné zdi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9 C1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 ""Dobetonování prahu....pro bednění dobetonávky stěny bude sloužit stěna a obrubník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1 C2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 ""Dobetonování prahu a opěrné zdi - Výztuž O10 dl. 0,45 m á200m v rastr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2 C2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 ""Pro kabelové chráničky - otvor do spisovn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3 C2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 ""Kabelové chráničky - zazdívka otvoru do spisovn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4 C2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 ""Kabelové lož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4 C3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4 " ""Chránička korugovaná tuhá DN50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5 C3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5 " ""Chránička korugovaná ohebná DN50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7 C3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5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 ""Z rozebraného chodníčk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9 C4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9 " ""Zpětná montáž dlažby rozebraného chodníčku - dlaždice použity stávajíc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 C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 ""Pro zpětné použití - chodníček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0 C5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 ""Přídlažb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1 C5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1 " ""Kabelové chráničky - zazdívka otvoru do spisovn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2 C5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2 " ""Kabelové chráničky - zazdívka otvoru do spisovn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5 C5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5 " ""Kabelové chráničky - prostup základem dílen - vnější stran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6 C5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6 " ""Kabelové chráničky - prostup základem dílen - vnitřní stran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7 C5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7 " ""Kabelové chráničky - prostup základem dílen - vnitřní stran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 C6 6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A6+B6 62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3 C63 2,7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3 "Celkem: "A63+B63 2,7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4 C6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4 " ""`pojezdová lišta brány`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5 C65 62,2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5 "Celkem: "A65+B65 62,20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6 C6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6 " ""Ocelový profil U 200 v komunikaci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7 C6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7 " ""Ocelový profil U 400 v komunikaci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7 C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" ""tl. 80mm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73 C7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3 " ""Kabelové chráničky - zazdívka otvoru do spisovn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75 C7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6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5 " ""Kabelové chráničky - zazdívka otvoru do spisovn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 C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 ""tl. 150mm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1 C8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1 " ""podezdívka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2 C8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2 " ""Pro kabelové chráničky - otvor do spisovn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3 C8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3 " ""Kabelové chráničky - zděný sloupek oploc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4 C8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4 " ""Kabelové chráničky - zděný sloupek oploc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5 C8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5 " ""Kabelové chráničky - prostup základem dílen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6 D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 " ""tl. 2000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63 D6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3 " ""Kabelové chráničky - zděný sloupek oploce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65 D6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5 " ""`pojezdová lišta brány - odhad hmotnosti`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6 E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 "tl. 240mm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63 E6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3 "`Pojezdové kolečko brány`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65 E6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5 "`Pojezdové kolečko brány`" 0,000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2 Vodohospodářské objekty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85,3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10.801+10.801+31.851+31.851 85,304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001-x2 Vodorovné přemístění výkopku vč. uložení na skládku a poplatku dle platné legislativy M3 85,30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1,2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R10 " ""Dešťová kanalizace - potrub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S10 "výkop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(4*0.6)*0.51 1,2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7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133,1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66.567*2 "Přepočtené koeficientem množství" 133,134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8344155 štěrkodrť frakce 0/22 T 133,1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12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12.2+101+16 129,2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59901211 Monitoring stok (kamerový systém) jakékoli výšky nová kanalizace M 129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0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15 " ""Dešťová kanalizace - pod potrub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(4*0.6)*0.1 0,24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"Prstence dešťových šachet DŠ01 A16 DŠ02" 2 2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2112111 Osazení betonových dílců prstenců nebo rámů pod poklopy a mříže, výšky do 100 mm KUS 1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"Splašková kanalizace - RŠ01"1 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2112121 Osazení betonových dílců prstenců nebo rámů pod poklopy a mříže, výšky přes 100 do 200 mm KUS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"Výtlak stoka" 1 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14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očasné zajištění podzemního potrubí nebo vedení ve výkopišti ve stavu i poloze, ve kterých byla na začátku zemních prací a to s podepřením, vzepřením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yvě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"Přípojky splašková kanalizace x kabel" 4 4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14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očasné zajištění podzemního potrubí nebo vedení ve výkopišti ve stavu i poloze, ve kterých byla na začátku zemních prací a to s podepřením, vzepřením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yvě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"vybourání v nové trase DN 150" 8 8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8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30311811 Bourání stávajícího potrubí z kameninových trub v otevřeném výkopu DN do 150 M 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"průrazy potrubím při výkopech DN 200 - pouze prokop potrubím" 2 2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30361811 Bourání stávajícího potrubí z kameninových trub v otevřeném výkopu DN přes 150 do 250 M 4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 ""Dešťová kanalizace - potrubí PVC-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4.5 4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71315221/R Kanalizační potrubí z tvrdého PVC v otevřeném výkopu ve sklonu do 20 %, hladkého plnostěnného jednovrstvého, tuhost třídy SN 8 DN 110 M 4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26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8 " ""Dešťová kanalizace - potrubí PVC-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11.7+4+3+3+5 26,7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71315241 Kanalizační potrubí z tvrdého PVC v otevřeném výkopu ve sklonu do 20 %, hladkého plnostěnného vícevrstvého, tuhost třídy SN 12 DN 150 M 34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26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9 " ""Dešťová kanalizace - potrubí PVC-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26.3 26,3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71355241 Kanalizační potrubí z tvrdého PVC v otevřeném výkopu ve sklonu do 20 %, hladkého plnostěnného vícevrstvého, tuhost třídy SN 12 DN 200 M 74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,1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4 " ""50% výk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4 "Dešťové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((1.5*1.5)*1.01)/2 1,136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0 " ""Splašková kanalizace - potrubí PVC-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16 16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71365241 Kanalizační potrubí z tvrdého PVC v otevřeném výkopu ve sklonu do 20 %, hladkého plnostěnného vícevrstvého, tuhost třídy SN 12 DN 250 M 1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" ""`Bourání v nových trasách - šachtové stěny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((1*1)*0.8)*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9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0111852 Bourání šachet a jímek strojně velikosti obestavěného prostoru do 1,5 m3 ze zdiva cihelného M3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2 " ""`Bourání v nových trasách - šachtová dna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((1*1)*0.2)*5 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0211851 Bourání šachet a jímek strojně velikosti obestavěného prostoru do 1,5 m3 z prostého betonu M3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3 A43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3 " ""Dešť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4.5 4,5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2271111 Tlakové zkoušky vodou na potrubí DN 100 nebo 125 M 12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5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4 " ""Dešť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26.7+26.3 53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2351111 Tlakové zkoušky vodou na potrubí DN 150 nebo 200 M 10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5 A4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5 " ""Dešť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1 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2372111 Tlakové zkoušky vodou zabezpečení konců potrubí při tlakových zkouškách DN do 300 KUS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6 " ""Splašk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16 16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2381111 Tlakové zkoušky vodou na potrubí DN 250, 300 nebo 350 M 1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7 " ""DN 200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Monolitická dna dešťových šachet DŠ01 A47 DŠ02" 2 2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4211111 Šachty kanalizační z prostého betonu výšky vstupu do 1,50 m kruhové s obložením dna betonem tř. C 25/30, na potrubí DN do 200 KUS 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 ""Zákrytové desky dešťových šachet DŠ01, DŠ02 A49 DŠ03" 3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0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4414211 Osazení betonových nebo železobetonových dílců pro šachty desek zákrytových KUS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1,1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5 " ""50% výk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5 "Dešťové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((1.5*1.5)*1.01)/2 1,136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 ""`Bourání v nových trasách`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5 5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102211 Demontáž poklopů litinových a ocelových včetně rámů, hmotnosti jednotlivě přes 50 do 100 Kg KUS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 ""Dešťové šachty DŠ01, DŠ02 A51 DŠ03" 3 3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104112 Osazení poklopů litinových a ocelových včetně rámů pro třídu zatížení D400, E600 KUS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0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52 " ""Dešť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(4*0.35)*0.1 0,14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9 " ""Probourání otvoru splaškové kanalizace do čerpací stani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Odhad" 0.3 0,3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7151128 Jádrové vrty diamantovými korunkami do stavebních materiálů (železobetonu, betonu, cihel, obkladů, dlažeb, kamene) průměru přes 250 do 300 mm M 0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0,6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6 " ""50% výk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6 "Dešť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((4*0.6)*0.51)/2 0,612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0,6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1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7 " ""50% výk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7 "Dešť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((4*0.6)*0.51)/2 0,612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6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G8 " ""Dešťové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(1.5*4)*1.01 6,06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A10 AA10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A10 (2*0.6)*1 1,2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A8 AA8 9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A8 (4.7*2)*1.05 9,87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B10 AB10 1,3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B10 (2*0.6)*1.11 1,332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B8 AB8 6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B8 (3*2)*1.06 6,36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C10 AC10 -4,3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C10 "odpočet lož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C10 -4.362 -4,362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C8 AC8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C8 (2*2)*1 4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2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D10 AD10 -0,1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D10 "odpočet potrub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D10 -7.7*0.02 -0,154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D8 AD8 4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D8 (2*2)*1.11 4,44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E10 AE10 -1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E10 -48*0.03 -1,44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E8 AE8 136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E8 "Mezisoučet: "U8+V8+W8+X8+Y8+Z8+AA8+AB8+AC8+AD8 136,5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F10 AF10 -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F10 -16*0.05 -0,8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F8 AF8 269,9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F8 "Celkem: "A8+B8+C8+E8+F8+G8+H8+I8+J8+K8+M8+N8+O8+P8+Q8+R8+S8+U8+V8+W8+X8+Y8+Z8+AA8+AB8+AC8+AD8 269,9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G10 AG10 2,4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10 "Splašková kanalizace -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F10 "výkop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G10 (1.5*1.5)*1.09 2,453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G8 AG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G8 " ""Dešťové šacht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H10 AH10 2,4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H10 (1.5*1.5)*1.09 2,453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3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H8 AH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H8 "Splaškové šacht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I10 AI10 2,4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I10 (1.5*1.5)*1.1 2,47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I8 AI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I8 "Dešťová kanalizac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J10 AJ10 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J10 (1.5*1.5)*1 2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J8 AJ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J8 "Splašková kanalizac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K10 AK10 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K10 (1.5*1.5)*1 2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L10 AL10 2,4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L10 (1.5*1.5)*1.1 2,47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M10 AM10 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M10 (1.5*1.5)*1 2,25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N10 AN10 -1,5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G10 "odpočet lož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N10 -1.575 -1,57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O10 AO10 -5,2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H10 "odpočet šache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O10 -(0.99+0.99+1+0.9+0.9+1+0.9)*0.79 -5,2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4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P10 AP10 50,2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P10 "Mezisoučet: "S10+T10+U10+V10+W10+X10+Y10+Z10+AA10+AB10+AC10+AD10+AE10+AF10+AG10+AH10+AI10+AJ10+AK10+AL10+AM10+AN10+AO10 50,26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Q10 AQ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Q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Celkem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A10+B10+C10+D10+E10+F10+G10+H10+I10+J10+K10+L10+M10+N10+O10+P10+Q10+S10+T10+U10+V10+W10+X10+Y10+Z10+AA10+AB10+AC10+AD10+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E10+AF10+AG10+AH10+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R10 AR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R10 " ""Dešťová kanalizace - potrub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S10 AS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S10 "výkop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10 AT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T10 "odpočet obetonován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U10 AU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U10 "odpočet lož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V10 AV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V10 "odpočet potrub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W10 AW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W10 "Dešťová kanalizace - šacht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X10 AX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X10 "výkop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Y10 AY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Y10 "odpočet lož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Z10 AZ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Z10 "odpočet šachet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 B1 85,3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A1 85,30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0 B10 1,3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(4.5*0.6)*0.51 1,377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1 B11 133,1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A11 133,1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2 B12 12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5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A12 129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5 B15 0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(4.5*0.6)*0.1 0,27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6 B16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Splašková kanalizace - RŠ02 - RŠ07"9 9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2112111 Osazení betonových dílců prstenců nebo rámů pod poklopy a mříže, výšky do 100 mm KUS 1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7 B1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Celkem: "A17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 B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A2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 B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Stoka x kabel" 2 2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14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očasné zajištění podzemního potrubí nebo vedení ve výkopišti ve stavu i poloze, ve kterých byla na začátku zemních prací a to s podepřením, vzepřením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yvě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5 B35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"Celkem: "A35 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6 B36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6 "vybourání v nové trase DN 200" 30 30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30361811 Bourání stávajícího potrubí z kameninových trub v otevřeném výkopu DN přes 150 do 250 M 4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7 B37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"Celkem: "A37 4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8 B38 7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8 "Splašková kanalizace - potrubí PVC-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4.7+3 7,7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71315241 Kanalizační potrubí z tvrdého PVC v otevřeném výkopu ve sklonu do 20 %, hladkého plnostěnného vícevrstvého, tuhost třídy SN 12 DN 150 M 34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9 B39 4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9 "Splašková kanalizace - potrubí PVC-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29+13+2+2+2 48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6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71355241 Kanalizační potrubí z tvrdého PVC v otevřeném výkopu ve sklonu do 20 %, hladkého plnostěnného vícevrstvého, tuhost třídy SN 12 DN 200 M 74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 B4 0,7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((1.5*1.5)*0.7)/2 0,788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0 B40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0 "Celkem: "A40 1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1 B41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"Celkem: "A41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2 B4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2 "Celkem: "A42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3 B43 7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3 "Splašk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3 7.7 7,7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2271111 Tlakové zkoušky vodou na potrubí DN 100 nebo 125 M 12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4 B44 4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4 "Splašk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4 48 48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2351111 Tlakové zkoušky vodou na potrubí DN 150 nebo 200 M 10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5 B4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5 "Splašk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5 1 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2372111 Tlakové zkoušky vodou zabezpečení konců potrubí při tlakových zkouškách DN do 300 KUS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6 B46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6 "Celkem: "A46 1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7 B4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7 "DN 150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7 "Monolitické dno dešťové šachty DŠ03" 1 1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4211111 Šachty kanalizační z prostého betonu výšky vstupu do 1,50 m kruhové s obložením dna betonem tř. C 25/30, na potrubí DN do 200 KUS 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9 B49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7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9 "Zákrytové desky splaškové kanalizace - RŠ01 - RŠ07" 7 7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4414211 Osazení betonových nebo železobetonových dílců pro šachty desek zákrytových KUS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 B5 0,7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((1.5*1.5)*0.7)/2 0,788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0 B50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"Celkem: "A50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1 B51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1 "Splaškové šachty - RŠ01 - RŠ07" 7 7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104112 Osazení poklopů litinových a ocelových včetně rámů pro třídu zatížení D400, E600 KUS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2 B52 0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2 (4*0.35)*0.15 0,21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9 B59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9 "Celkem: "A59 0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 B6 0,6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((4.5*0.6)*0.51)/2 0,689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7 B7 0,6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((4.5*0.6)*0.51)/2 0,689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 B8 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(1.5*4)*0.7 4,2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A10 BA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A10 "Splašková kanalizac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B10 BB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8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B10 "výkop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C10 BC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C10 "odpočet lož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D10 BD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D10 "odpočet potrubí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E10 BE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10 "Splašková kanalizace - šacht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F10 BF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F10 "výkopy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G10 BG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G10 "odpočet lož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H10 BH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H10 "odpočet šachet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0 C10 1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(3*0.6)*0.6 1,08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5 C15 0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(3*0.6)*0.1 0,18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6 C16 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"Celkem: "A16+B16 1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 C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6 C36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6 "vybourání v nové trase DN 250" 9 9,00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30361811 Bourání stávajícího potrubí z kameninových trub v otevřeném výkopu DN přes 150 do 250 M 4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7 C3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 ""Dešťová kanalizace - potrubí PVC-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8 C38 3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8 "Celkem: "A38+B38 34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9 C39 74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9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9 "Celkem: "A39+B39 74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 C4 0,5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((1.5*1.5)*0.51)/2 0,574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0 C4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0 " ""Splašková kanalizace - potrubí PVC-U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1 C4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" ""`Bourání v nových trasách - šachtové stěny`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2 C4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2 " ""`Bourání v nových trasách - šachtová dna`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3 C43 12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3 "Celkem: "A43+B43 12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4 C44 10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4 "Celkem: "A44+B44 10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5 C4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5 "Celkem: "A45+B45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6 C4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6 " ""Splašková kanalizac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7 C47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7 "Celkem: "A47+B47 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9 C49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9 "Celkem: "A49+B49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 C5 0,5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((1.5*1.5)*0.51)/2 0,574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0 C5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 ""`Bourání v nových trasách`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1 C51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1 "Celkem: "A51+B51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2 C52 0,1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2 (4.5*0.3)*0.1 0,135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0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9 C5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9 " ""Probourání otvoru splaškové kanalizace do čerpací stanice" 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 C6 0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((3*0.6)*0.6)/2 0,540</w:t>
      </w:r>
    </w:p>
    <w:p>
      <w:pPr>
        <w:pStyle w:val="Normal"/>
        <w:rPr>
          <w:rFonts w:ascii="CIDFont+F5" w:hAnsi="CIDFont+F5" w:cs="CIDFont+F5"/>
          <w:sz w:val="14"/>
          <w:szCs w:val="14"/>
        </w:rPr>
      </w:pPr>
      <w:r>
        <w:rPr>
          <w:rFonts w:cs="CIDFont+F5" w:ascii="CIDFont+F5" w:hAnsi="CIDFont+F5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 C7 0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((3*0.6)*0.6)/2 0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3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(1.5*4)*0.51 3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0 D10 1,3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(3*0.6)*0.74 1,3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0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(3*0.6)*0.1 0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6 D36 4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6 "Celkem: "A36+B36+C36 4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8 D3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8 " ""Dešťová kanalizace - potrubí PVC-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9 D3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9 " ""Dešťová kanalizace - potrubí PVC-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 D4 2,4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 "Mezisoučet: "A4+B4+C4 2,4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3 D4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3 " ""Dešť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4 D4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1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4 " ""Dešť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5 D4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5 " ""Dešť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7 D4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7 " ""DN 200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 D5 2,4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"Mezisoučet: "A5+B5+C5 2,4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2 D52 0,1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2 (4.5*0.3)*0.1 0,1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6 D6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 ((3*0.6)*0.74)/2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7 D7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 ((3*0.6)*0.74)/2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8 D8 13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8 "Mezisoučet: "A8+B8+C8 13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0 E10 2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 (5*0.6)*0.78 2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5 E15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5 (5*0.6)*0.1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8 E3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8 "Splašková kanalizace - potrubí PVC-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9 E3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9 "Splašková kanalizace - potrubí PVC-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 E4 1,2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2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4 "Splaškové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 ((1.5*1.5)*1.09)/2 1,2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3 E4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3 "Splašk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4 E4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4 "Splašk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5 E4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5 "Splašk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7 E4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7 "DN 150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5 E5 1,2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5 "Splaškové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 ((1.5*1.5)*1.09)/2 1,2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52 E52 0,1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2 (3*0.35)*0.1 0,1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6 E6 1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 ((5*0.6)*0.78)/2 1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7 E7 1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7 ((5*0.6)*0.78)/2 1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8 E8 6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H8 "Splaškové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8 (1.5*4)*1.09 6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3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0 F10 5,6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0 (11.1*0.6)*0.855 5,6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5 F15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5 (11.1*0.6)*0.1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4 F4 1,2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4 ((1.5*1.5)*1.09)/2 1,2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5 F5 1,2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 ((1.5*1.5)*1.09)/2 1,2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52 F52 0,1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2 (3*0.35)*0.15 0,1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6 F6 2,8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6 ((11.1*0.6)*0.855)/2 2,8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7 F7 2,8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7 ((11.1*0.6)*0.855)/2 2,8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8 F8 6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8 (1.5*4)*1.09 6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0 G10 9,6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0 (26.9*0.6)*0.6 9,6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4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5 G15 1,6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5 (26.9*0.6)*0.1 1,6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4 G4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4 ((1.5*1.5)*1.1)/2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5 G5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5 ((1.5*1.5)*1.1)/2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52 G52 0,1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52 (3*0.35)*0.1 0,1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6 G6 4,8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6 ((26.9*0.6)*0.6)/2 4,8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7 G7 4,8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7 ((26.9*0.6)*0.6)/2 4,8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8 G8 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8 (1.5*4)*1.1 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0 H10 -4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T10 "odpočet obetonová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0 -4.41 -4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5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5 H15 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X15 "Dešťová kanalizace - pod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5 ((1.5*1.5)*0.1)*3 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4 H4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4 ((1.5*1.5)*1)/2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5 H5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5 ((1.5*1.5)*1)/2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52 H52 0,1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52 (3*0.35)*0.15 0,1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6 H6 11,3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6 "Mezisoučet: "A6+B6+C6+D6+E6+F6+G6 11,36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7 H7 11,3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7 "Mezisoučet: "A7+B7+C7+D7+E7+F7+G7 11,36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8 H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8 (1.5*4)*1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0 I10 -3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U10 "odpočet lož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0 -3.45 -3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5 I15 4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5 "Mezisoučet: "A15+B15+C15+D15+E15+F15+G15+H15 4,1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4 I4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6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4 ((1.5*1.5)*1)/2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5 I5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5 ((1.5*1.5)*1)/2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52 I52 0,1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52 (5*0.35)*0.1 0,1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6 I6 1,9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6 "Splašk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6 ((4.9*0.6)*1.35)/2 1,9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7 I7 1,9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7 "Splašk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7 ((4.9*0.6)*1.35)/2 1,9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8 I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8 (1.5*4)*1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10 J10 -0,5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V10 "odpočet potrub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0 -(4+3+3+5+11.1)*0.02 -0,5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15 J15 0,2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Y15 "Splašková kanalizace - pod potrub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5 (4.9*0.6)*0.1 0,2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7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4 J4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4 ((1.5*1.5)*1.1)/2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5 J5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5 ((1.5*1.5)*1.1)/2 1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52 J52 0,2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52 (5*0.35)*0.15 0,2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6 J6 4,6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6 ((14.1*0.6)*1.1)/2 4,6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7 J7 4,6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7 ((14.1*0.6)*1.1)/2 4,6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8 J8 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8 (1.5*4)*1.1 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10 K10 -0,0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0 -4.5*0.01 -0,0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15 K15 0,8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5 (14.1*0.6)*0.1 0,8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4 K4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8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4 ((1.5*1.5)*1)/2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151201 Hloubení zapažených jam a zářezů strojně s urovnáním dna do předepsaného profilu a spádu v hornině třídy těžitelnosti I skupiny 1 a 2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5 K5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5 ((1.5*1.5)*1)/2 1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51201 Hloubení zapažených jam a zářezů strojně s urovnáním dna do předepsaného profilu a spádu v hornině třídy těžitelnosti I skupiny 3 do 20 m3 M3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52 K52 0,3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52 (11.1*0.35)*0.1 0,3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6 K6 0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6 ((1*0.6)*1.05)/2 0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7 K7 0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7 ((1*0.6)*1.05)/2 0,3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8 K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8 (1.5*4)*1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10 L10 -0,8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10 -26.9*0.03 -0,8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15 L15 0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15 (11*0.6)*0.1 0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4 L4 8,3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4 "Mezisoučet: "E4+F4+G4+H4+I4+J4+K4 8,30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5 L5 8,3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9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5 "Mezisoučet: "E5+F5+G5+H5+I5+J5+K5 8,30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52 L52 0,5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52 (11.1*0.35)*0.15 0,5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6 L6 5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6 ((16*0.6)*1.05)/2 5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7 L7 5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7 ((16*0.6)*1.05)/2 5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8 L8 44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8 "Mezisoučet: "E8+F8+G8+H8+I8+J8+K8 44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10 M10 2,2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W10 "Dešťová kanalizace -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X10 "výkop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0 (1.5*1.5)*1.01 2,2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15 M15 0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5 (16*0.6)*0.1 0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4 M4 10,8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4 "Celkem: "A4+B4+C4+E4+F4+G4+H4+I4+J4+K4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5 M5 10,8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5 "Celkem: "A5+B5+C5+E5+F5+G5+H5+I5+J5+K5 10,8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52 M52 1,0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52 (26.9*0.4)*0.1 1,0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6 M6 4,1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0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6 ((13*0.6)*1.07)/2 4,1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7 M7 4,1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7 ((13*0.6)*1.07)/2 4,1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8 M8 4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I8 "Dešť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8 (4*2)*0.51 4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10 N10 1,5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10 (1.5*1.5)*0.7 1,5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15 N15 0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15 (13*0.6)*0.1 0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4 N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4 " ""50% výkop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5 N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5 " ""50% výkop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52 N52 2,1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52 (26.9*0.4)*0.2 2,1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6 N6 0,6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6 ((2*0.6)*1.03)/2 0,6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7 N7 0,6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7 ((2*0.6)*1.03)/2 0,6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1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8 N8 4,5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8 (4.5*2)*0.51 4,5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10 O10 1,1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10 (1.5*1.5)*0.51 1,1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15 O15 0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15 (2*0.6)*0.1 0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4 O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4 "Dešťové šachty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5 O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5 "Dešťové šachty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52 O52 -0,5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52 -(4+3+3+5+11.1)*0.02 -0,5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6 O6 1,4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6 ((4.7*0.6)*1.05)/2 1,4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7 O7 1,4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7 ((4.7*0.6)*1.05)/2 1,4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8 O8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8 (3*2)*0.6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2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10 P10 -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Y10 "odpočet lož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10 -((1.5*1.5)*0.1)*3 -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15 P15 0,2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15 (4.7*0.6)*0.1 0,2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4 P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4 "Splaškové šachty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5 P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5 "Splaškové šachty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52 P52 -0,0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52 -4.5*0.01 -0,0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6 P6 0,9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6 ((3*0.6)*1.06)/2 0,9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7 P7 0,9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7 ((3*0.6)*1.06)/2 0,9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8 P8 4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8 (3*2)*0.74 4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Q10 Q10 -1,5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Z10 "odpočet šache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Q10 -(0.91+0.6+0.41)*0.79 -1,5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3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Q15 Q15 0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Q15 (3*0.6)*0.1 0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Q52 Q52 -0,8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Q52 -26.9*0.03 -0,8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23141 Obetonování potrubí nebo zdiva stok betonem prostým v otevřeném výkopu, betonem tř. C 12/15 M3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Q6 Q6 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Q6 ((2*0.6)*1)/2 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Q7 Q7 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Q7 ((2*0.6)*1)/2 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Q8 Q8 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Q8 (5*2)*0.78 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10 R10 16,3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0 "Mezisoučet: "A10+B10+C10+D10+E10+F10+G10+H10+I10+J10+K10+L10+M10+N10+O10+P10+Q10 16,3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15 R15 0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 (2*0.6)*0.1 0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52 R52 4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52 "Celkem: "A52+B52+C52+D52+E52+F52+G52+H52+I52+J52+K52+L52+M52+N52+O52+P52+Q52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6 R6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 ((2*0.6)*1.11)/2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154102 Hloubení zapažených rýh šířky do 800 mm strojně s urovnáním dna do předepsaného profilu a spádu v hornině třídy těžitelnosti I skupiny 1 a 2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7 R7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7 ((2*0.6)*1.11)/2 0,6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4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2254102 Hloubení zapažených rýh šířky do 800 mm strojně s urovnáním dna do předepsaného profilu a spádu v hornině třídy těžitelnosti I skupiny 3 přes 20 do 50 m3 M3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8 R8 18,9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8 (11.1*2)*0.855 18,9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10 S10 3,9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A10 "Splašk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B10 "výkop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10 (4.9*0.6)*1.35 3,9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15 S15 0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15 (2*0.6)*0.1 0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52 S5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52 " ""Dešť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6 S6 20,4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6 "Mezisoučet: "I6+J6+K6+L6+M6+N6+O6+P6+Q6+R6 20,4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7 S7 20,4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7 "Mezisoučet: "I7+J7+K7+L7+M7+N7+O7+P7+Q7+R7 20,4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8 S8 32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8 (26.9*2)*0.6 32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10 T10 9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10 (14.1*0.6)*1.1 9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15 T15 1,5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15 "Splašková kanalizace - pod šach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15 ((1.5*1.5)*0.1)*7 1,5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5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572111 Lože pod potrubí, stoky a drobné objekty v otevřeném výkopu z kameniva drobného těženého 0 až 4 mm M3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6 T6 31,8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6 "Celkem: "A6+B6+C6+D6+E6+F6+G6+I6+J6+K6+L6+M6+N6+O6+P6+Q6+R6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7 T7 31,8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7 "Celkem: "A7+B7+C7+D7+E7+F7+G7+I7+J7+K7+L7+M7+N7+O7+P7+Q7+R7 31,8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8 T8 75,7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8 "Mezisoučet: "M8+N8+O8+P8+Q8+R8+S8 75,77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10 U10 6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10 (11*0.6)*1.05 6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15 U15 5,9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15 "Mezisoučet: "J15+K15+L15+M15+N15+O15+P15+Q15+R15+S15+T15 5,93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6 U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6 " ""50% výkop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7 U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7 " ""50% výkopu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8 U8 13,2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J8 "Splašková kanalizac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U8 (4.9*2)*1.35 13,2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10 V10 10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10 (16*0.6)*1.05 10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15 V15 10,0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15 "Celkem: "A15+B15+C15+D15+E15+F15+G15+H15+J15+K15+L15+M15+N15+O15+P15+Q15+R15+S15+T15 10,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6 V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6 "Dešť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7 V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7 "Dešť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8 V8 31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8 (14.1*2)*1.1 31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6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10 W10 8,3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10 (13*0.6)*1.07 8,3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15 W1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15 " ""Dešťová kanalizace - pod potrubí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6 W6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6 "Splašk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7 W7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7 "Splašková kanalizace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8 W8 2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W8 (1*2)*1.05 2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X10 X10 1,2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X10 (2*0.6)*1.03 1,2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X15 X1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X15 "Dešťová kanalizace - pod šachty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X8 X8 3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X8 (16*2)*1.05 3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Y10 Y10 2,96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Y10 (4.7*0.6)*1.05 2,96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Y15 Y1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Y15 "Splašková kanalizace - pod potrubí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Y8 Y8 27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Y8 (13*2)*1.07 27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7 z 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10 Z10 1,9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10 (3*0.6)*1.06 1,9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5151101 Obsypání potrubí strojně sypaninou z vhodných třídy těžitelnosti I a II, skupiny 1 až 4 nebo materiálem připraveným podél výkopu ve vzdálenosti do 3 m od jeho k M3 66,5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15 Z15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15 "Splašková kanalizace - pod šachty" 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8 Z8 4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8 (2*2)*1.03 4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51101101 Zřízení pažení a rozepření stěn rýh pro podzemní vedení příložné pro jakoukoliv mezerovitost, hloubky do 2 m M2 269,9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8 z 8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4"/>
          <w:szCs w:val="14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5960</Words>
  <Characters>153168</Characters>
  <CharactersWithSpaces>178771</CharactersWithSpaces>
  <Paragraphs>3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8-0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