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Vrané – rekonstrukce portálového jeřáb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690117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868670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056520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597894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774730465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278572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4479525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854705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805872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810492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80404428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4222185"/>
                <w:placeholder>
                  <w:docPart w:val="1EAD75621E674A31B2AC20F70549D25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257884854"/>
                <w:placeholder>
                  <w:docPart w:val="F8990B76B0F34C6C807303239347A2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451183093"/>
                <w:placeholder>
                  <w:docPart w:val="0B8955A7D46042558DD307251B018136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544753096"/>
                <w:placeholder>
                  <w:docPart w:val="A0094E90EE4E4BB48B50CA378ED456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„</w:t>
      </w:r>
      <w:bookmarkStart w:id="21" w:name="_Hlk142392964"/>
      <w:r>
        <w:rPr>
          <w:rFonts w:cs="Arial"/>
        </w:rPr>
        <w:t>živnostenské oprávnění pro montáž, opravy, revize a zkoušky zdvihacích zařízení</w:t>
      </w:r>
      <w:r>
        <w:rPr/>
        <w:t>“ nebo „živnostenské oprávnění pro montáž, generální opravy, rekonstrukce vyhrazených zdvihacích zařízení“ nebo „živnostenské oprávnění pro výrobu vyhrazených zdvihacích zařízení“ nebo obdobné živnostenské oprávnění pro práce na zdvihacím zařízení</w:t>
      </w:r>
      <w:bookmarkEnd w:id="21"/>
      <w:r>
        <w:rPr/>
        <w:t>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521871564"/>
                <w:placeholder>
                  <w:docPart w:val="0152E6D965F3471E86DA74A407CF7A5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03448000"/>
                <w:placeholder>
                  <w:docPart w:val="25D3CCC4D99D44678F19D7D0ED6362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 xml:space="preserve">Technická kvalifikace </w:t>
      </w:r>
      <w:r>
        <w:rPr>
          <w:rStyle w:val="FootnoteAnchor"/>
        </w:rPr>
        <w:footnoteReference w:id="9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5 let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významné služby.</w:t>
      </w:r>
      <w:r>
        <w:rPr>
          <w:rStyle w:val="FootnoteAnchor"/>
        </w:rPr>
        <w:footnoteReference w:id="11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9276788"/>
                <w:placeholder>
                  <w:docPart w:val="902F1AABEBBE4B6C8EA120E4159ADD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8013575"/>
                <w:placeholder>
                  <w:docPart w:val="4E4FF081E0464888887BEB13CB74C4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2912888"/>
                <w:placeholder>
                  <w:docPart w:val="350E524998EE403D9DDB80628DC57E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9"/>
              </w:numPr>
              <w:rPr/>
            </w:pPr>
            <w:r>
              <w:rPr/>
              <w:t>Cena uvedené dodávky nebo služby činila min 2 000 000 Kč bez DPH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  <w:t>(musí splňovat každá z uvedených dodávek nebo služeb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Předmětem uvedené dodávky nebo služby byly </w:t>
            </w:r>
            <w:r>
              <w:rPr>
                <w:u w:val="single"/>
              </w:rPr>
              <w:t>práce na portálovém jeřábu nebo práce na mostovém jeřábu nebo práce na obdobném zdvihacím zařízení</w:t>
            </w:r>
            <w:r>
              <w:rPr/>
              <w:t>, přičemž nosnost takového jeřábu či obdobného zdvihacího zařízení byla min. 20 t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(musí splňovat každá z uvedených dodávek nebo služeb)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a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  <w:t>práce dle bodu b) výše zahrnoval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/>
              </w:rPr>
              <w:t>výrobu ocelové konstrukce předmětného jeřábu nebo obdobného zdvihacího zařízení,</w:t>
            </w:r>
          </w:p>
          <w:p>
            <w:pPr>
              <w:pStyle w:val="Tab"/>
              <w:widowControl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"/>
              <w:widowControl w:val="false"/>
              <w:ind w:left="1080" w:hanging="0"/>
              <w:rPr/>
            </w:pPr>
            <w:r>
              <w:rPr/>
              <w:t>nebo</w:t>
            </w:r>
          </w:p>
          <w:p>
            <w:pPr>
              <w:pStyle w:val="Tab"/>
              <w:widowControl w:val="false"/>
              <w:ind w:left="10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/>
              </w:rPr>
              <w:t>rekonstrukci, modernizaci nebo opravu předmětného jeřábu nebo obdobného zdvihacího zařízení</w:t>
            </w:r>
          </w:p>
          <w:p>
            <w:pPr>
              <w:pStyle w:val="Tab"/>
              <w:widowControl w:val="false"/>
              <w:ind w:left="1080" w:hanging="0"/>
              <w:rPr/>
            </w:pPr>
            <w:r>
              <w:rPr/>
            </w:r>
          </w:p>
          <w:p>
            <w:pPr>
              <w:pStyle w:val="Tab"/>
              <w:widowControl w:val="false"/>
              <w:ind w:left="1080" w:hanging="0"/>
              <w:rPr/>
            </w:pPr>
            <w:r>
              <w:rPr/>
              <w:t>(musí být splněna jedna z podmínek dle bodu i) nebo ii) u každé z uvedených dodávek nebo služeb)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0540157"/>
                <w:placeholder>
                  <w:docPart w:val="AF222C092D1F442A91D8B9565A03E7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4870860"/>
                <w:placeholder>
                  <w:docPart w:val="442C4D17C3764AD2B3A99683A27F4B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4087572"/>
                <w:placeholder>
                  <w:docPart w:val="6E3A0C8C527648DFB1C1F7FEBEB600B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1315926"/>
                <w:placeholder>
                  <w:docPart w:val="3CD87A05B5FA4B589556D6560BD9B87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2583930"/>
                <w:placeholder>
                  <w:docPart w:val="88E8B742AA8F4A5A8509D626BDBDD9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6523460"/>
                <w:placeholder>
                  <w:docPart w:val="9C8DB248D7234147945C0AF1D752EAD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476548"/>
                <w:placeholder>
                  <w:docPart w:val="8D9DF269340E41DBB3D06C88A3EFC4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9510204"/>
                <w:placeholder>
                  <w:docPart w:val="043534B42EC64429BB031F89DC38BF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0"/>
              </w:numPr>
              <w:rPr/>
            </w:pPr>
            <w:r>
              <w:rPr/>
              <w:t>Cena uvedené dodávky nebo služby činila min 2 000 000 Kč bez DPH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  <w:t>(musí splňovat každá z uvedených dodávek nebo služeb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Předmětem uvedené dodávky nebo služby byly </w:t>
            </w:r>
            <w:r>
              <w:rPr>
                <w:u w:val="single"/>
              </w:rPr>
              <w:t>práce na portálovém jeřábu nebo práce na mostovém jeřábu nebo práce na obdobném zdvihacím zařízení</w:t>
            </w:r>
            <w:r>
              <w:rPr/>
              <w:t>, přičemž nosnost takového jeřábu či obdobného zdvihacího zařízení byla min. 20 t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(musí splňovat každá z uvedených dodávek nebo služeb)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a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  <w:t>práce dle bodu b) výše zahrnoval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/>
              </w:rPr>
              <w:t>výrobu ocelové konstrukce předmětného jeřábu nebo obdobného zdvihacího zařízení,</w:t>
            </w:r>
          </w:p>
          <w:p>
            <w:pPr>
              <w:pStyle w:val="Tab"/>
              <w:widowControl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"/>
              <w:widowControl w:val="false"/>
              <w:ind w:left="1080" w:hanging="0"/>
              <w:rPr/>
            </w:pPr>
            <w:r>
              <w:rPr/>
              <w:t>nebo</w:t>
            </w:r>
          </w:p>
          <w:p>
            <w:pPr>
              <w:pStyle w:val="Tab"/>
              <w:widowControl w:val="false"/>
              <w:ind w:left="10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/>
              </w:rPr>
              <w:t>rekonstrukci, modernizaci nebo opravu předmětného jeřábu nebo obdobného zdvihacího zařízení</w:t>
            </w:r>
          </w:p>
          <w:p>
            <w:pPr>
              <w:pStyle w:val="Tab"/>
              <w:widowControl w:val="false"/>
              <w:ind w:left="1080" w:hanging="0"/>
              <w:rPr/>
            </w:pPr>
            <w:r>
              <w:rPr/>
            </w:r>
          </w:p>
          <w:p>
            <w:pPr>
              <w:pStyle w:val="Tab"/>
              <w:widowControl w:val="false"/>
              <w:ind w:left="1080" w:hanging="0"/>
              <w:rPr/>
            </w:pPr>
            <w:r>
              <w:rPr/>
              <w:t>(musí být splněna jedna z podmínek dle bodu i) nebo ii) u každé z uvedených dodávek nebo služeb)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0376979"/>
                <w:placeholder>
                  <w:docPart w:val="325B0698A557485189AB2C67D7C8B2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7679964"/>
                <w:placeholder>
                  <w:docPart w:val="1FC1D01E48AD41C69E99E79707FD64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299021"/>
                <w:placeholder>
                  <w:docPart w:val="70AD8C61A70D41FA83C66F6AC8E72AF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1683137"/>
                <w:placeholder>
                  <w:docPart w:val="1AF190DFB6BB438D97B0964C1A27FA8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699171"/>
                <w:placeholder>
                  <w:docPart w:val="DB3264E4C3F84BB780B9D9999BF306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7546852"/>
                <w:placeholder>
                  <w:docPart w:val="27960FA1AE6E40759C395512B62852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62219"/>
                <w:placeholder>
                  <w:docPart w:val="94AC6E7E43C647878805DFC3C2521F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3872399"/>
                <w:placeholder>
                  <w:docPart w:val="117B2D4DE7F148B1B3AF0A39ED7A6F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1"/>
              </w:numPr>
              <w:rPr/>
            </w:pPr>
            <w:r>
              <w:rPr/>
              <w:t>Cena uvedené dodávky nebo služby činila min 2 000 000 Kč bez DPH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  <w:t>(musí splňovat každá z uvedených dodávek nebo služeb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Předmětem uvedené dodávky nebo služby byly </w:t>
            </w:r>
            <w:r>
              <w:rPr>
                <w:u w:val="single"/>
              </w:rPr>
              <w:t>práce na portálovém jeřábu nebo práce na mostovém jeřábu nebo práce na obdobném zdvihacím zařízení</w:t>
            </w:r>
            <w:r>
              <w:rPr/>
              <w:t>, přičemž nosnost takového jeřábu či obdobného zdvihacího zařízení byla min. 20 t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(musí splňovat každá z uvedených dodávek nebo služeb)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a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  <w:t>práce dle bodu b) výše zahrnoval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Arial"/>
              </w:rPr>
              <w:t>výrobu ocelové konstrukce předmětného jeřábu nebo obdobného zdvihacího zařízení,</w:t>
            </w:r>
          </w:p>
          <w:p>
            <w:pPr>
              <w:pStyle w:val="Tab"/>
              <w:widowControl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"/>
              <w:widowControl w:val="false"/>
              <w:ind w:left="1080" w:hanging="0"/>
              <w:rPr/>
            </w:pPr>
            <w:r>
              <w:rPr/>
              <w:t>nebo</w:t>
            </w:r>
          </w:p>
          <w:p>
            <w:pPr>
              <w:pStyle w:val="Tab"/>
              <w:widowControl w:val="false"/>
              <w:ind w:left="10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Arial"/>
              </w:rPr>
              <w:t>rekonstrukci, modernizaci nebo opravu předmětného jeřábu nebo obdobného zdvihacího zařízení</w:t>
            </w:r>
          </w:p>
          <w:p>
            <w:pPr>
              <w:pStyle w:val="Tab"/>
              <w:widowControl w:val="false"/>
              <w:ind w:left="1080" w:hanging="0"/>
              <w:rPr/>
            </w:pPr>
            <w:r>
              <w:rPr/>
            </w:r>
          </w:p>
          <w:p>
            <w:pPr>
              <w:pStyle w:val="Tab"/>
              <w:widowControl w:val="false"/>
              <w:ind w:left="1080" w:hanging="0"/>
              <w:rPr/>
            </w:pPr>
            <w:r>
              <w:rPr/>
              <w:t>(musí být splněna jedna z podmínek dle bodu i) nebo ii) u každé z uvedených dodávek nebo služeb)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8111699"/>
                <w:placeholder>
                  <w:docPart w:val="1B8E81BC5A9B4C60A0CA9B1E7CE1C3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2869369"/>
                <w:placeholder>
                  <w:docPart w:val="5BBC452E373D4A9E98C20ADC42A3E2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3567350"/>
                <w:placeholder>
                  <w:docPart w:val="BAF2AB9F6D554FBEAF876F7EC562D93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5119060"/>
                <w:placeholder>
                  <w:docPart w:val="5592499EE2904AD38A9628AF6373F10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7678339"/>
                <w:placeholder>
                  <w:docPart w:val="3BEE535CC6494FB6B96B1589159407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170400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123440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3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100068454"/>
                <w:placeholder>
                  <w:docPart w:val="28CC98B131B6406D836DE8496ACB7FF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014725241"/>
                <w:placeholder>
                  <w:docPart w:val="7E1EE6009AEB4DE495F9A309538272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highlight w:val="yellow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Vrané – rekonstrukce portálového jeřábu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1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201937" w:rsidP="00201937">
          <w:pPr>
            <w:pStyle w:val="86F6BAB506BC4633AEB349D8EF195F9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201937" w:rsidP="00201937">
          <w:pPr>
            <w:pStyle w:val="CFE76B1C82E846D4B29E36E117A9F0B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201937" w:rsidP="00201937">
          <w:pPr>
            <w:pStyle w:val="DBF93D1993B144D28760BBC1A6B6A6DA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201937" w:rsidP="00201937">
          <w:pPr>
            <w:pStyle w:val="E68DF33567304FD8AC44ECD99023536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201937" w:rsidP="00201937">
          <w:pPr>
            <w:pStyle w:val="C7FAFBFE206644DB853B5EC5B3158A0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201937" w:rsidP="00201937">
          <w:pPr>
            <w:pStyle w:val="BCA9BFCCF636487DBC1908208A54FC6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201937" w:rsidP="00201937">
          <w:pPr>
            <w:pStyle w:val="FE88CCE3B9484A07A94F73E0EE656AD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201937" w:rsidP="00201937">
          <w:pPr>
            <w:pStyle w:val="EE076680C50D4835AFD9397A3DEE8D9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201937" w:rsidP="00201937">
          <w:pPr>
            <w:pStyle w:val="ED13A80B02B345ADB08980A533923DC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201937" w:rsidP="00201937">
          <w:pPr>
            <w:pStyle w:val="53DD765F2557400F8C72B8EF02F043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201937" w:rsidP="00201937">
          <w:pPr>
            <w:pStyle w:val="59E058ED98CB4A9DBC7CA857A56735CD4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201937" w:rsidP="00201937">
          <w:pPr>
            <w:pStyle w:val="412CD71A862F4E8B986C603D579244A34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201937" w:rsidP="00201937">
          <w:pPr>
            <w:pStyle w:val="8C9D4AEB56EC4E0D95648253D47DE4E94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201937" w:rsidP="00201937">
          <w:pPr>
            <w:pStyle w:val="6CD8183300D045C19E39F308BDC80E574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201937" w:rsidP="00201937">
          <w:pPr>
            <w:pStyle w:val="199B4377C19B45F3BE24CE78A25184F64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201937" w:rsidP="00201937">
          <w:pPr>
            <w:pStyle w:val="AC894E5877D5439FA164EA1AE47DD06F4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28CC98B131B6406D836DE8496ACB7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B251B-D529-4810-87A5-9DAE9311B5F1}"/>
      </w:docPartPr>
      <w:docPartBody>
        <w:p w:rsidR="00ED5AA9" w:rsidRDefault="00B069BD" w:rsidP="00B069BD">
          <w:pPr>
            <w:pStyle w:val="28CC98B131B6406D836DE8496ACB7FF4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7E1EE6009AEB4DE495F9A30953827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ADBAF-D337-4DEC-ADE9-AF9DA8CB7DB8}"/>
      </w:docPartPr>
      <w:docPartBody>
        <w:p w:rsidR="00ED5AA9" w:rsidRDefault="00B069BD" w:rsidP="00B069BD">
          <w:pPr>
            <w:pStyle w:val="7E1EE6009AEB4DE495F9A309538272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955A7D46042558DD307251B018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5BEF1-90E9-4B7C-9EBA-301EFA2AE558}"/>
      </w:docPartPr>
      <w:docPartBody>
        <w:p w:rsidR="00ED5AA9" w:rsidRDefault="00B069BD" w:rsidP="00B069BD">
          <w:pPr>
            <w:pStyle w:val="0B8955A7D46042558DD307251B018136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A0094E90EE4E4BB48B50CA378ED45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B0C05-5AD8-4527-A8D7-A02F1D069003}"/>
      </w:docPartPr>
      <w:docPartBody>
        <w:p w:rsidR="00ED5AA9" w:rsidRDefault="00B069BD" w:rsidP="00B069BD">
          <w:pPr>
            <w:pStyle w:val="A0094E90EE4E4BB48B50CA378ED456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52E6D965F3471E86DA74A407CF7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C0CCC-E7B1-4AA8-A2F7-DDED8CA28DFE}"/>
      </w:docPartPr>
      <w:docPartBody>
        <w:p w:rsidR="00ED5AA9" w:rsidRDefault="00B069BD" w:rsidP="00B069BD">
          <w:pPr>
            <w:pStyle w:val="0152E6D965F3471E86DA74A407CF7A5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5D3CCC4D99D44678F19D7D0ED636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EC05D-0261-43A1-BFF9-2800DFC060B8}"/>
      </w:docPartPr>
      <w:docPartBody>
        <w:p w:rsidR="00ED5AA9" w:rsidRDefault="00B069BD" w:rsidP="00B069BD">
          <w:pPr>
            <w:pStyle w:val="25D3CCC4D99D44678F19D7D0ED6362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AD75621E674A31B2AC20F70549D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0BA1F-2E6C-459A-9266-EB7D9456CF47}"/>
      </w:docPartPr>
      <w:docPartBody>
        <w:p w:rsidR="00A16BF9" w:rsidRDefault="00ED5AA9" w:rsidP="00ED5AA9">
          <w:pPr>
            <w:pStyle w:val="1EAD75621E674A31B2AC20F70549D25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F8990B76B0F34C6C807303239347A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9F2FE-F3A5-47E7-BB5C-0E65890B5C05}"/>
      </w:docPartPr>
      <w:docPartBody>
        <w:p w:rsidR="00A16BF9" w:rsidRDefault="00ED5AA9" w:rsidP="00ED5AA9">
          <w:pPr>
            <w:pStyle w:val="F8990B76B0F34C6C807303239347A2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2F1AABEBBE4B6C8EA120E4159AD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EDCDB-CF60-478D-A5CB-5BCA82B2A873}"/>
      </w:docPartPr>
      <w:docPartBody>
        <w:p w:rsidR="009B59F9" w:rsidRDefault="009B59F9" w:rsidP="009B59F9">
          <w:pPr>
            <w:pStyle w:val="902F1AABEBBE4B6C8EA120E4159ADD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4FF081E0464888887BEB13CB74C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8F8FF-77E2-4784-80CA-18710A9E859B}"/>
      </w:docPartPr>
      <w:docPartBody>
        <w:p w:rsidR="009B59F9" w:rsidRDefault="009B59F9" w:rsidP="009B59F9">
          <w:pPr>
            <w:pStyle w:val="4E4FF081E0464888887BEB13CB74C4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E524998EE403D9DDB80628DC57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38CDC-5EA6-456F-8114-DD660622CA7C}"/>
      </w:docPartPr>
      <w:docPartBody>
        <w:p w:rsidR="009B59F9" w:rsidRDefault="009B59F9" w:rsidP="009B59F9">
          <w:pPr>
            <w:pStyle w:val="350E524998EE403D9DDB80628DC57E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8FC047586548D98FA389933EEAD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0FAB1-912B-4ED5-8535-475DE8256D7B}"/>
      </w:docPartPr>
      <w:docPartBody>
        <w:p w:rsidR="009B59F9" w:rsidRDefault="009B59F9" w:rsidP="009B59F9">
          <w:pPr>
            <w:pStyle w:val="458FC047586548D98FA389933EEADBD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54148B7BC284ECB86EA8F53A316D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D3C24-DF84-4BC3-84D8-A83963B51C6F}"/>
      </w:docPartPr>
      <w:docPartBody>
        <w:p w:rsidR="009B59F9" w:rsidRDefault="009B59F9" w:rsidP="009B59F9">
          <w:pPr>
            <w:pStyle w:val="E54148B7BC284ECB86EA8F53A316DE7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ABD8DE7B30441D2B3718C1903527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994F0-BCEF-452F-B9AA-62BBE6576F76}"/>
      </w:docPartPr>
      <w:docPartBody>
        <w:p w:rsidR="009B59F9" w:rsidRDefault="009B59F9" w:rsidP="009B59F9">
          <w:pPr>
            <w:pStyle w:val="4ABD8DE7B30441D2B3718C190352787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5321F47AF6B4814B0BA9D6C9CEC9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5C349-831D-4807-AB93-BAC09675224B}"/>
      </w:docPartPr>
      <w:docPartBody>
        <w:p w:rsidR="009B59F9" w:rsidRDefault="009B59F9" w:rsidP="009B59F9">
          <w:pPr>
            <w:pStyle w:val="45321F47AF6B4814B0BA9D6C9CEC963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F222C092D1F442A91D8B9565A03E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572E-C87E-4D54-B987-6737CFD9353A}"/>
      </w:docPartPr>
      <w:docPartBody>
        <w:p w:rsidR="009B59F9" w:rsidRDefault="009B59F9" w:rsidP="009B59F9">
          <w:pPr>
            <w:pStyle w:val="AF222C092D1F442A91D8B9565A03E7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C4D17C3764AD2B3A99683A27F4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0BB1B-392F-4F9B-8BCF-7176F76D21A1}"/>
      </w:docPartPr>
      <w:docPartBody>
        <w:p w:rsidR="009B59F9" w:rsidRDefault="009B59F9" w:rsidP="009B59F9">
          <w:pPr>
            <w:pStyle w:val="442C4D17C3764AD2B3A99683A27F4B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3A0C8C527648DFB1C1F7FEBEB60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3F9F6-9917-4949-B4D2-C33AE4C75886}"/>
      </w:docPartPr>
      <w:docPartBody>
        <w:p w:rsidR="009B59F9" w:rsidRDefault="009B59F9" w:rsidP="009B59F9">
          <w:pPr>
            <w:pStyle w:val="6E3A0C8C527648DFB1C1F7FEBEB600B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CD87A05B5FA4B589556D6560BD9B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A932F-6CCD-478C-8FA5-CAC23888F614}"/>
      </w:docPartPr>
      <w:docPartBody>
        <w:p w:rsidR="009B59F9" w:rsidRDefault="009B59F9" w:rsidP="009B59F9">
          <w:pPr>
            <w:pStyle w:val="3CD87A05B5FA4B589556D6560BD9B87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8E8B742AA8F4A5A8509D626BDBDD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3C25B-0FC4-4E1A-A840-779E657439F4}"/>
      </w:docPartPr>
      <w:docPartBody>
        <w:p w:rsidR="009B59F9" w:rsidRDefault="009B59F9" w:rsidP="009B59F9">
          <w:pPr>
            <w:pStyle w:val="88E8B742AA8F4A5A8509D626BDBDD9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8DB248D7234147945C0AF1D752E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9072F-29FC-448C-933D-E92184649086}"/>
      </w:docPartPr>
      <w:docPartBody>
        <w:p w:rsidR="009B59F9" w:rsidRDefault="009B59F9" w:rsidP="009B59F9">
          <w:pPr>
            <w:pStyle w:val="9C8DB248D7234147945C0AF1D752EA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9DF269340E41DBB3D06C88A3EFC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7F764-8AE5-4C39-A541-B00C61877CE1}"/>
      </w:docPartPr>
      <w:docPartBody>
        <w:p w:rsidR="009B59F9" w:rsidRDefault="009B59F9" w:rsidP="009B59F9">
          <w:pPr>
            <w:pStyle w:val="8D9DF269340E41DBB3D06C88A3EFC4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3534B42EC64429BB031F89DC38B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6C428-B71C-4741-9076-30E0B70636BE}"/>
      </w:docPartPr>
      <w:docPartBody>
        <w:p w:rsidR="009B59F9" w:rsidRDefault="009B59F9" w:rsidP="009B59F9">
          <w:pPr>
            <w:pStyle w:val="043534B42EC64429BB031F89DC38BF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5D189810D44B898B38E40BC6DCA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632BF-0758-4CF4-B402-9036602FB165}"/>
      </w:docPartPr>
      <w:docPartBody>
        <w:p w:rsidR="009B59F9" w:rsidRDefault="009B59F9" w:rsidP="009B59F9">
          <w:pPr>
            <w:pStyle w:val="205D189810D44B898B38E40BC6DCAD5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5C5F1A32135440D8FC5797BE059B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53511-5574-4152-8A63-FAEF1EA11AB4}"/>
      </w:docPartPr>
      <w:docPartBody>
        <w:p w:rsidR="009B59F9" w:rsidRDefault="009B59F9" w:rsidP="009B59F9">
          <w:pPr>
            <w:pStyle w:val="E5C5F1A32135440D8FC5797BE059BDD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A6B4C82381E4344A17729D4E988C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3A99B-A59E-420F-8DCE-6F8AAD4E0928}"/>
      </w:docPartPr>
      <w:docPartBody>
        <w:p w:rsidR="009B59F9" w:rsidRDefault="009B59F9" w:rsidP="009B59F9">
          <w:pPr>
            <w:pStyle w:val="7A6B4C82381E4344A17729D4E988C05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762F8D1CAC0411E9B6B09990A2A2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D58A0-2529-4462-AC5D-867A14FE01A6}"/>
      </w:docPartPr>
      <w:docPartBody>
        <w:p w:rsidR="009B59F9" w:rsidRDefault="009B59F9" w:rsidP="009B59F9">
          <w:pPr>
            <w:pStyle w:val="5762F8D1CAC0411E9B6B09990A2A20A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5B0698A557485189AB2C67D7C8B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8054D-B5E0-4C90-9241-43D65914B9AC}"/>
      </w:docPartPr>
      <w:docPartBody>
        <w:p w:rsidR="009B59F9" w:rsidRDefault="009B59F9" w:rsidP="009B59F9">
          <w:pPr>
            <w:pStyle w:val="325B0698A557485189AB2C67D7C8B2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C1D01E48AD41C69E99E79707FD6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434AF-6BFE-4EBA-8049-3C746E7630F6}"/>
      </w:docPartPr>
      <w:docPartBody>
        <w:p w:rsidR="009B59F9" w:rsidRDefault="009B59F9" w:rsidP="009B59F9">
          <w:pPr>
            <w:pStyle w:val="1FC1D01E48AD41C69E99E79707FD64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AD8C61A70D41FA83C66F6AC8E72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9CA1D-D5D5-4756-8776-572109B6FDCA}"/>
      </w:docPartPr>
      <w:docPartBody>
        <w:p w:rsidR="009B59F9" w:rsidRDefault="009B59F9" w:rsidP="009B59F9">
          <w:pPr>
            <w:pStyle w:val="70AD8C61A70D41FA83C66F6AC8E72AF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AF190DFB6BB438D97B0964C1A27F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E4B44-B681-4743-AC31-34A14F83D780}"/>
      </w:docPartPr>
      <w:docPartBody>
        <w:p w:rsidR="009B59F9" w:rsidRDefault="009B59F9" w:rsidP="009B59F9">
          <w:pPr>
            <w:pStyle w:val="1AF190DFB6BB438D97B0964C1A27FA8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B3264E4C3F84BB780B9D9999BF3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22820-C3B1-409E-AA88-AB42B5B942C3}"/>
      </w:docPartPr>
      <w:docPartBody>
        <w:p w:rsidR="009B59F9" w:rsidRDefault="009B59F9" w:rsidP="009B59F9">
          <w:pPr>
            <w:pStyle w:val="DB3264E4C3F84BB780B9D9999BF306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960FA1AE6E40759C395512B6285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F679D-2244-40C2-A413-DC909773913A}"/>
      </w:docPartPr>
      <w:docPartBody>
        <w:p w:rsidR="009B59F9" w:rsidRDefault="009B59F9" w:rsidP="009B59F9">
          <w:pPr>
            <w:pStyle w:val="27960FA1AE6E40759C395512B62852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AC6E7E43C647878805DFC3C2521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B73B7-1B73-496B-9B47-76104E6CF5C6}"/>
      </w:docPartPr>
      <w:docPartBody>
        <w:p w:rsidR="009B59F9" w:rsidRDefault="009B59F9" w:rsidP="009B59F9">
          <w:pPr>
            <w:pStyle w:val="94AC6E7E43C647878805DFC3C2521F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7B2D4DE7F148B1B3AF0A39ED7A6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BC3F5-D2B0-4751-A2C4-4A9AE92E9843}"/>
      </w:docPartPr>
      <w:docPartBody>
        <w:p w:rsidR="009B59F9" w:rsidRDefault="009B59F9" w:rsidP="009B59F9">
          <w:pPr>
            <w:pStyle w:val="117B2D4DE7F148B1B3AF0A39ED7A6F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371CA9A67F49809F2013FF614B1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29FCE-ABEE-4A71-81FA-35F7D216ED75}"/>
      </w:docPartPr>
      <w:docPartBody>
        <w:p w:rsidR="009B59F9" w:rsidRDefault="009B59F9" w:rsidP="009B59F9">
          <w:pPr>
            <w:pStyle w:val="CE371CA9A67F49809F2013FF614B135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52F0439273C46ED8D731ABF297E5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AE1F0-8B8D-4198-955B-BB7B3BC600C1}"/>
      </w:docPartPr>
      <w:docPartBody>
        <w:p w:rsidR="009B59F9" w:rsidRDefault="009B59F9" w:rsidP="009B59F9">
          <w:pPr>
            <w:pStyle w:val="552F0439273C46ED8D731ABF297E5E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5DC9ACB1B6D4C96B2E6F38DA7DD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9A2F2-061D-4B9F-BAE1-0ACA9AB0CE0B}"/>
      </w:docPartPr>
      <w:docPartBody>
        <w:p w:rsidR="009B59F9" w:rsidRDefault="009B59F9" w:rsidP="009B59F9">
          <w:pPr>
            <w:pStyle w:val="C5DC9ACB1B6D4C96B2E6F38DA7DD8D3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673ED77E149443698BA7E14A520C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80F71-DEF9-445E-A3A0-22FC3C0E627D}"/>
      </w:docPartPr>
      <w:docPartBody>
        <w:p w:rsidR="009B59F9" w:rsidRDefault="009B59F9" w:rsidP="009B59F9">
          <w:pPr>
            <w:pStyle w:val="B673ED77E149443698BA7E14A520C1B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B8E81BC5A9B4C60A0CA9B1E7CE1C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9D0F9-AB27-4278-B7F6-8C671EED0507}"/>
      </w:docPartPr>
      <w:docPartBody>
        <w:p w:rsidR="009B59F9" w:rsidRDefault="009B59F9" w:rsidP="009B59F9">
          <w:pPr>
            <w:pStyle w:val="1B8E81BC5A9B4C60A0CA9B1E7CE1C3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BC452E373D4A9E98C20ADC42A3E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3408E-C503-4983-A1C9-65A6FAF12E5C}"/>
      </w:docPartPr>
      <w:docPartBody>
        <w:p w:rsidR="009B59F9" w:rsidRDefault="009B59F9" w:rsidP="009B59F9">
          <w:pPr>
            <w:pStyle w:val="5BBC452E373D4A9E98C20ADC42A3E2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F2AB9F6D554FBEAF876F7EC562D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68AD18-05B2-4811-ADCC-FBA6525E622E}"/>
      </w:docPartPr>
      <w:docPartBody>
        <w:p w:rsidR="009B59F9" w:rsidRDefault="009B59F9" w:rsidP="009B59F9">
          <w:pPr>
            <w:pStyle w:val="BAF2AB9F6D554FBEAF876F7EC562D93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592499EE2904AD38A9628AF6373F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198CE-3FE6-49E9-8489-A268E85ECC14}"/>
      </w:docPartPr>
      <w:docPartBody>
        <w:p w:rsidR="009B59F9" w:rsidRDefault="009B59F9" w:rsidP="009B59F9">
          <w:pPr>
            <w:pStyle w:val="5592499EE2904AD38A9628AF6373F10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BEE535CC6494FB6B96B158915940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ADBDE-BC0B-4877-94A4-9D0921D90C8E}"/>
      </w:docPartPr>
      <w:docPartBody>
        <w:p w:rsidR="009B59F9" w:rsidRDefault="009B59F9" w:rsidP="009B59F9">
          <w:pPr>
            <w:pStyle w:val="3BEE535CC6494FB6B96B1589159407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201937"/>
    <w:rsid w:val="003F7999"/>
    <w:rsid w:val="005B2761"/>
    <w:rsid w:val="007F0D65"/>
    <w:rsid w:val="007F2480"/>
    <w:rsid w:val="00832507"/>
    <w:rsid w:val="008901CE"/>
    <w:rsid w:val="009B59F9"/>
    <w:rsid w:val="00A16BF9"/>
    <w:rsid w:val="00A40A1B"/>
    <w:rsid w:val="00A82D4D"/>
    <w:rsid w:val="00B069BD"/>
    <w:rsid w:val="00B64047"/>
    <w:rsid w:val="00BC2D81"/>
    <w:rsid w:val="00BD6611"/>
    <w:rsid w:val="00BF2A6C"/>
    <w:rsid w:val="00CA4B4A"/>
    <w:rsid w:val="00D219FB"/>
    <w:rsid w:val="00DB305E"/>
    <w:rsid w:val="00E069ED"/>
    <w:rsid w:val="00E60B1C"/>
    <w:rsid w:val="00ED5AA9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B59F9"/>
    <w:rPr>
      <w:rFonts w:ascii="Arial" w:hAnsi="Arial"/>
      <w:color w:val="auto"/>
      <w:sz w:val="20"/>
    </w:rPr>
  </w:style>
  <w:style w:type="paragraph" w:customStyle="1" w:styleId="1EAD75621E674A31B2AC20F70549D252">
    <w:name w:val="1EAD75621E674A31B2AC20F70549D252"/>
    <w:rsid w:val="00ED5AA9"/>
    <w:pPr>
      <w:spacing w:after="160" w:line="259" w:lineRule="auto"/>
    </w:pPr>
  </w:style>
  <w:style w:type="paragraph" w:customStyle="1" w:styleId="F8990B76B0F34C6C807303239347A232">
    <w:name w:val="F8990B76B0F34C6C807303239347A232"/>
    <w:rsid w:val="00ED5AA9"/>
    <w:pPr>
      <w:spacing w:after="160" w:line="259" w:lineRule="auto"/>
    </w:pPr>
  </w:style>
  <w:style w:type="paragraph" w:customStyle="1" w:styleId="28CC98B131B6406D836DE8496ACB7FF4">
    <w:name w:val="28CC98B131B6406D836DE8496ACB7FF4"/>
    <w:rsid w:val="00B069BD"/>
    <w:pPr>
      <w:spacing w:after="160" w:line="259" w:lineRule="auto"/>
    </w:pPr>
  </w:style>
  <w:style w:type="paragraph" w:customStyle="1" w:styleId="7E1EE6009AEB4DE495F9A3095382720A">
    <w:name w:val="7E1EE6009AEB4DE495F9A3095382720A"/>
    <w:rsid w:val="00B069BD"/>
    <w:pPr>
      <w:spacing w:after="160" w:line="259" w:lineRule="auto"/>
    </w:pPr>
  </w:style>
  <w:style w:type="paragraph" w:customStyle="1" w:styleId="0B8955A7D46042558DD307251B018136">
    <w:name w:val="0B8955A7D46042558DD307251B018136"/>
    <w:rsid w:val="00B069BD"/>
    <w:pPr>
      <w:spacing w:after="160" w:line="259" w:lineRule="auto"/>
    </w:pPr>
  </w:style>
  <w:style w:type="paragraph" w:customStyle="1" w:styleId="A0094E90EE4E4BB48B50CA378ED456E3">
    <w:name w:val="A0094E90EE4E4BB48B50CA378ED456E3"/>
    <w:rsid w:val="00B069BD"/>
    <w:pPr>
      <w:spacing w:after="160" w:line="259" w:lineRule="auto"/>
    </w:pPr>
  </w:style>
  <w:style w:type="paragraph" w:customStyle="1" w:styleId="0152E6D965F3471E86DA74A407CF7A59">
    <w:name w:val="0152E6D965F3471E86DA74A407CF7A59"/>
    <w:rsid w:val="00B069BD"/>
    <w:pPr>
      <w:spacing w:after="160" w:line="259" w:lineRule="auto"/>
    </w:pPr>
  </w:style>
  <w:style w:type="paragraph" w:customStyle="1" w:styleId="25D3CCC4D99D44678F19D7D0ED63627F">
    <w:name w:val="25D3CCC4D99D44678F19D7D0ED63627F"/>
    <w:rsid w:val="00B069BD"/>
    <w:pPr>
      <w:spacing w:after="160" w:line="259" w:lineRule="auto"/>
    </w:pPr>
  </w:style>
  <w:style w:type="paragraph" w:customStyle="1" w:styleId="86F6BAB506BC4633AEB349D8EF195F9E3">
    <w:name w:val="86F6BAB506BC4633AEB349D8EF195F9E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4">
    <w:name w:val="6CD8183300D045C19E39F308BDC80E574"/>
    <w:rsid w:val="00201937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4">
    <w:name w:val="199B4377C19B45F3BE24CE78A25184F64"/>
    <w:rsid w:val="00201937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4">
    <w:name w:val="AC894E5877D5439FA164EA1AE47DD06F4"/>
    <w:rsid w:val="00201937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02F1AABEBBE4B6C8EA120E4159ADD72">
    <w:name w:val="902F1AABEBBE4B6C8EA120E4159ADD72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E4FF081E0464888887BEB13CB74C40B">
    <w:name w:val="4E4FF081E0464888887BEB13CB74C40B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350E524998EE403D9DDB80628DC57E71">
    <w:name w:val="350E524998EE403D9DDB80628DC57E71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58FC047586548D98FA389933EEADBDE">
    <w:name w:val="458FC047586548D98FA389933EEADBDE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E54148B7BC284ECB86EA8F53A316DE7C">
    <w:name w:val="E54148B7BC284ECB86EA8F53A316DE7C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ABD8DE7B30441D2B3718C1903527872">
    <w:name w:val="4ABD8DE7B30441D2B3718C1903527872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5321F47AF6B4814B0BA9D6C9CEC963B">
    <w:name w:val="45321F47AF6B4814B0BA9D6C9CEC963B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AF222C092D1F442A91D8B9565A03E73F">
    <w:name w:val="AF222C092D1F442A91D8B9565A03E73F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42C4D17C3764AD2B3A99683A27F4B55">
    <w:name w:val="442C4D17C3764AD2B3A99683A27F4B55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6E3A0C8C527648DFB1C1F7FEBEB600BF">
    <w:name w:val="6E3A0C8C527648DFB1C1F7FEBEB600BF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3CD87A05B5FA4B589556D6560BD9B878">
    <w:name w:val="3CD87A05B5FA4B589556D6560BD9B878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88E8B742AA8F4A5A8509D626BDBDD959">
    <w:name w:val="88E8B742AA8F4A5A8509D626BDBDD959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9C8DB248D7234147945C0AF1D752EAD0">
    <w:name w:val="9C8DB248D7234147945C0AF1D752EAD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8D9DF269340E41DBB3D06C88A3EFC460">
    <w:name w:val="8D9DF269340E41DBB3D06C88A3EFC46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043534B42EC64429BB031F89DC38BF6C">
    <w:name w:val="043534B42EC64429BB031F89DC38BF6C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205D189810D44B898B38E40BC6DCAD58">
    <w:name w:val="205D189810D44B898B38E40BC6DCAD58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E5C5F1A32135440D8FC5797BE059BDDE">
    <w:name w:val="E5C5F1A32135440D8FC5797BE059BDDE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7A6B4C82381E4344A17729D4E988C054">
    <w:name w:val="7A6B4C82381E4344A17729D4E988C054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5762F8D1CAC0411E9B6B09990A2A20A1">
    <w:name w:val="5762F8D1CAC0411E9B6B09990A2A20A1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325B0698A557485189AB2C67D7C8B270">
    <w:name w:val="325B0698A557485189AB2C67D7C8B27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1FC1D01E48AD41C69E99E79707FD6464">
    <w:name w:val="1FC1D01E48AD41C69E99E79707FD6464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70AD8C61A70D41FA83C66F6AC8E72AFF">
    <w:name w:val="70AD8C61A70D41FA83C66F6AC8E72AFF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1AF190DFB6BB438D97B0964C1A27FA89">
    <w:name w:val="1AF190DFB6BB438D97B0964C1A27FA89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DB3264E4C3F84BB780B9D9999BF306BF">
    <w:name w:val="DB3264E4C3F84BB780B9D9999BF306BF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27960FA1AE6E40759C395512B62852B5">
    <w:name w:val="27960FA1AE6E40759C395512B62852B5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94AC6E7E43C647878805DFC3C2521F07">
    <w:name w:val="94AC6E7E43C647878805DFC3C2521F07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117B2D4DE7F148B1B3AF0A39ED7A6F71">
    <w:name w:val="117B2D4DE7F148B1B3AF0A39ED7A6F71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CE371CA9A67F49809F2013FF614B135D">
    <w:name w:val="CE371CA9A67F49809F2013FF614B135D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552F0439273C46ED8D731ABF297E5E48">
    <w:name w:val="552F0439273C46ED8D731ABF297E5E48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C5DC9ACB1B6D4C96B2E6F38DA7DD8D3B">
    <w:name w:val="C5DC9ACB1B6D4C96B2E6F38DA7DD8D3B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B673ED77E149443698BA7E14A520C1B3">
    <w:name w:val="B673ED77E149443698BA7E14A520C1B3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1B8E81BC5A9B4C60A0CA9B1E7CE1C390">
    <w:name w:val="1B8E81BC5A9B4C60A0CA9B1E7CE1C39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5BBC452E373D4A9E98C20ADC42A3E26D">
    <w:name w:val="5BBC452E373D4A9E98C20ADC42A3E26D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BAF2AB9F6D554FBEAF876F7EC562D930">
    <w:name w:val="BAF2AB9F6D554FBEAF876F7EC562D93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5592499EE2904AD38A9628AF6373F103">
    <w:name w:val="5592499EE2904AD38A9628AF6373F103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3BEE535CC6494FB6B96B1589159407CE">
    <w:name w:val="3BEE535CC6494FB6B96B1589159407CE"/>
    <w:rsid w:val="009B59F9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CF97214-FA17-4D0A-B98F-8A980C17628A}"/>
</file>

<file path=customXml/itemProps2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1559</Words>
  <Characters>9202</Characters>
  <CharactersWithSpaces>1074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3-08-15T08:1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