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izera, Turnov, smýcení výmladků z úprav OB, ř. km 79,212 - 79,5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15T10:55:00Z</dcterms:modified>
  <cp:revision>40</cp:revision>
  <dc:subject/>
  <dc:title>Krycí list nabídky</dc:title>
</cp:coreProperties>
</file>